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369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исок участников </w:t>
      </w:r>
    </w:p>
    <w:p>
      <w:pPr>
        <w:pStyle w:val="Normal"/>
        <w:spacing w:lineRule="auto" w:line="240" w:before="0" w:after="0"/>
        <w:ind w:left="284" w:right="369" w:hanging="284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регионального этапа ежегодного Всероссийского конкурса в области педагогики, воспитания и работы с детьми школьного возраста и молодёжью до 20 лет</w:t>
      </w:r>
    </w:p>
    <w:p>
      <w:pPr>
        <w:pStyle w:val="Normal"/>
        <w:spacing w:lineRule="auto" w:line="240" w:before="0" w:after="0"/>
        <w:ind w:left="284" w:right="369" w:hanging="284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За нравственный подвиг учителя» в 201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35"/>
        <w:gridCol w:w="2410"/>
        <w:gridCol w:w="1701"/>
      </w:tblGrid>
      <w:tr>
        <w:trPr>
          <w:trHeight w:val="507" w:hRule="atLeast"/>
          <w:cantSplit w:val="true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ФИО участника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Место работы, должность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Наз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конкурсной работы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Номинац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това И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юкова Светла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ина Надежд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БУ ЯО школа-интернат №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иректор, д.п.н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м. директора по В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м. директора, руководитель службы постинтернатного сопровождения лиц из числа детей-сирот и детей, оставшихся без попечения родител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дель духовно-нравственного сопровождения выпускников ГОБУ ЯО школа-интернат №6 в период их социализ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учшая инновационная разработка г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нова Ольга Алексеевн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Наталья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У сош №16 г. Ярослав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ирект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м.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ополнительная образовательная программа «Ист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учшая инновационная разработка г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рова Александра Дмитриевна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У ДПО (повышения квалификации) специалистов «ИОЦ» г.Тутае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с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здательский проект «Образование и Русская Православная Церковь: от диалога к соработничеству (из опыта работы по духовно-нравственному воспитанию детей в Тутаевском муниципальном районе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учший издательский проект г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на Еле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пигина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ова Екате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кина Наталья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Ирин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АУ СПО ЯО Рыбинский педагогический колледж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(группы детей дошкольного возраста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заведующи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т. воспитате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едагог-психолог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узыкальный руководите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ограмма по духовно-нравственн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учшая программа духовно-нравственного воспитания детей и молодёж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кин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дно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рбина Елена Юрьевна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У сош №18 г.Ярославл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м.директора по В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л. руководитель 9В класс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едагог-организатор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ограмма по гражданско-патриотическому воспитанию обучающихся МОУ сош №18 г. Ярославля на 2010-2014 гг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учшая программа гражданско-патриотического воспитания детей и молодёж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ов Никола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У Бурмакинская сош №2 Некрасовского М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читель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тское техническое творчество как средство гражданско-патриотического воспитания детей и молодёжи в Некрасовском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учшая программа гражданско-патриотического воспитания детей и молодёж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Владими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У Любимская сош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едагог дополнительного образования, преподаватель-организатор 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абочая программа кружка «Юный спаса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учшая программа гражданско-патриотического воспитания детей и молодёж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олудева Любовь Аркадьевна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У Головинская сош Угличского М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читель истории и обществознания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Урочная и внеурочная работа по духовно-нравственному воспитанию в социуме села (Обобщение опыта работы в МОУ Головинская сош через использование сайта «Сторона моя родная, Головинская земля»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 организацию духовно-нравственного воспитания в рамках образовательного учрежден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55:00Z</dcterms:created>
  <dc:creator>307</dc:creator>
  <dc:description/>
  <cp:keywords/>
  <dc:language>en-US</dc:language>
  <cp:lastModifiedBy>307</cp:lastModifiedBy>
  <cp:lastPrinted>2012-05-30T13:31:00Z</cp:lastPrinted>
  <dcterms:modified xsi:type="dcterms:W3CDTF">2005-05-12T00:42:00Z</dcterms:modified>
  <cp:revision>20</cp:revision>
  <dc:subject/>
  <dc:title/>
</cp:coreProperties>
</file>