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ональный конкурс учебных видеоролико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2010 год</w:t>
      </w:r>
    </w:p>
    <w:p>
      <w:pPr>
        <w:pStyle w:val="Style12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2"/>
        <w:spacing w:before="240" w:after="240"/>
        <w:jc w:val="center"/>
        <w:rPr/>
      </w:pPr>
      <w:r>
        <w:rPr/>
        <w:t>Конкурсная заявк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864"/>
      </w:tblGrid>
      <w:tr>
        <w:trPr>
          <w:trHeight w:val="86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видеоматериал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ем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(ов), должность(ти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(ия) учреждения(ий) образов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(ей) учреждения(ий) образов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номер телефона </w:t>
              <w:br/>
              <w:t>(с кодом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  <w:br/>
              <w:t>(автора(ов) или учреждения(ий) образования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/>
      </w:pPr>
      <w:r>
        <w:rPr>
          <w:i/>
        </w:rPr>
        <w:t>Диск с видеороликом не должен содержать посторонних файлов. Диск необходимо подписать (название, продолжительность, автор(ы))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/>
      </w:pPr>
      <w:r>
        <w:rPr/>
        <w:t>Автор(ы) дает(дают) организаторам Конкурса неисключительное авторское право на публикацию конкурсных материал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71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в региональном методическом хранилищ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71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в информационно-методическом сборнике на компакт-дисках, выпускаемом Ярославским региональным информационно-методическим центром.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/>
      </w:pPr>
      <w:r>
        <w:rPr/>
        <w:t xml:space="preserve">«_______» _____________ 2010 г. 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/>
      </w:pPr>
      <w:r>
        <w:rPr/>
        <w:t>Подпись автора(ов)</w:t>
        <w:tab/>
        <w:t>____________________________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ind w:left="673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фровка подписи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/>
      </w:pPr>
      <w:r>
        <w:rPr/>
        <w:tab/>
        <w:t>____________________________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ind w:left="673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фровка подписи</w:t>
      </w:r>
    </w:p>
    <w:p>
      <w:pPr>
        <w:pStyle w:val="Normal"/>
        <w:tabs>
          <w:tab w:val="clear" w:pos="709"/>
          <w:tab w:val="left" w:pos="6171" w:leader="none"/>
        </w:tabs>
        <w:suppressAutoHyphens w:val="tru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26"/>
        </w:tabs>
        <w:ind w:left="226" w:hanging="226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00993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20" w:hanging="0"/>
      <w:jc w:val="both"/>
    </w:pPr>
    <w:rPr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38:00Z</dcterms:created>
  <dc:creator>elena</dc:creator>
  <dc:description/>
  <cp:keywords/>
  <dc:language>en-US</dc:language>
  <cp:lastModifiedBy>gdr</cp:lastModifiedBy>
  <cp:lastPrinted>2008-11-01T13:56:00Z</cp:lastPrinted>
  <dcterms:modified xsi:type="dcterms:W3CDTF">2010-05-25T13:45:00Z</dcterms:modified>
  <cp:revision>60</cp:revision>
  <dc:subject/>
  <dc:title>ЦИМПОЦентр информационно-методической поддержки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583205</vt:r8>
  </property>
  <property fmtid="{D5CDD505-2E9C-101B-9397-08002B2CF9AE}" pid="3" name="_AuthorEmail">
    <vt:lpwstr>konkurs-umk@cross-edu.ru</vt:lpwstr>
  </property>
  <property fmtid="{D5CDD505-2E9C-101B-9397-08002B2CF9AE}" pid="4" name="_AuthorEmailDisplayName">
    <vt:lpwstr>Конкурс проектов УМК</vt:lpwstr>
  </property>
  <property fmtid="{D5CDD505-2E9C-101B-9397-08002B2CF9AE}" pid="5" name="_EmailSubject">
    <vt:lpwstr>Конкурс проектов (посмотрите, пожалуйста, можно ли уже отправлять)</vt:lpwstr>
  </property>
  <property fmtid="{D5CDD505-2E9C-101B-9397-08002B2CF9AE}" pid="6" name="_PreviousAdHocReviewCycleID">
    <vt:r8>-750151845</vt:r8>
  </property>
  <property fmtid="{D5CDD505-2E9C-101B-9397-08002B2CF9AE}" pid="7" name="_ReviewingToolsShownOnce">
    <vt:lpwstr/>
  </property>
</Properties>
</file>