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</wp:posOffset>
            </wp:positionH>
            <wp:positionV relativeFrom="paragraph">
              <wp:posOffset>-132715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СТИТУТ РАЗВИТИЯ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АВТОНОМ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научных и научно-практических конферен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х столов и проблемных научно-практических семинаров на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92"/>
        <w:gridCol w:w="2203"/>
        <w:gridCol w:w="1860"/>
        <w:gridCol w:w="2084"/>
        <w:gridCol w:w="2240"/>
        <w:gridCol w:w="245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/урове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сайте ИР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/ электронный адре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УМК по русскому языку и литературе в рамках введения ФГОС общего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ма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уманитарных дисциплин/ Томч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45-77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u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mch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участников образовательного процесса  в ОУ как приоритет образовательной политики в Р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дистанционная 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действия укреплению и сохранению здоровья участников образовательного процесса/</w:t>
              <w:br/>
              <w:t>Рощина Г.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92-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c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j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организации и преподавания учебного курса ОРКСЭ в 4-5 классах ОУ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-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гуманитарных дисциплин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Н.В., Томчук С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45-77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u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k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mch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оэта, писателя на карте Ярославской области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семинары в рамках проекта по литературному краевед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уманитарных дисциплин/ Томч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45-77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u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mch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, проблемы и перспективы разработки мониторинга качества предоставления образовательных услуг в системе повышения квалификации руководящих и педагогических работников системы образова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СМК ИР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02-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lanova@iro.y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е корнесловное мышление в контексте современного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м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СМК ИР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еев В.А., Уланова Г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0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kshe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l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и здоровьеформирующее образовательное пространство М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действия укреплению и сохранению здоровья участников образовательного процесса/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Г.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92-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c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j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ое сопровождение развития субъектности ребёнка в дополнительном образовании дете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педагогики и психологии/ Назарова И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Т.Н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60-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za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sh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игма саморазвития как условие реализации ФГО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учных исследований и разработок/ Кюребекова М.Н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32-10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rebekova@iro.y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Т к структуре ООП ДО: опыт, проблемы, перспекти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ошкольного и начального образования/</w:t>
              <w:br/>
              <w:t xml:space="preserve">Коточигова Е.В.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85-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no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к итоговой государственной аттестации школьников по предметам  естественно-математического цик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естественно-математических дисциплин/ Головлева С.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 32-11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lovleva@iro.y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поддержка педагогов ОУ, использующих ИИП КМ-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нформационных технологий/ Потехин Н.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85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vp@iro.y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й системы работы ОУ по профилактике правонарушений несовершеннолетних: опыт и пробле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общей педагогики и психологии/ Назарова И.Г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60-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za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одаренными детьми в преподавании предметов гуманитарного цик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гуманитарных дисциплин/ </w:t>
              <w:br/>
              <w:t>Томчук С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45-77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u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mch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ониторин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пользователей ПМ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СМК ИР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ова Г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0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l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государственное партнерство - ресурс развития профессионального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межрегиональный семина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ессионального образования/ Сатарина Г.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5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tgg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ресурсный центр по формированию культуры здорового и безопасного образа жизни: первые итоги, перспекти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сент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действия укреплению и сохранению здоровья участников образовательного процес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Г.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92-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c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j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разовательная система профилактики аддиктивного по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действия укреплению и сохранению здоровья участников образовательного процес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Г.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92-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c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j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ГТ к условиям реализации ООП Д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ошкольного и начального образования/ Коточигова Е.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85-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no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27" w:firstLine="567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man@iro.yar.ru" TargetMode="External"/><Relationship Id="rId4" Type="http://schemas.openxmlformats.org/officeDocument/2006/relationships/hyperlink" Target="mailto:tomchuk@iro.yar.ru" TargetMode="External"/><Relationship Id="rId5" Type="http://schemas.openxmlformats.org/officeDocument/2006/relationships/hyperlink" Target="mailto:imcn@iro.yar.ru" TargetMode="External"/><Relationship Id="rId6" Type="http://schemas.openxmlformats.org/officeDocument/2006/relationships/hyperlink" Target="mailto:rosjanova@iro.yar.ru" TargetMode="External"/><Relationship Id="rId7" Type="http://schemas.openxmlformats.org/officeDocument/2006/relationships/hyperlink" Target="mailto:human@iro.yar.ru" TargetMode="External"/><Relationship Id="rId8" Type="http://schemas.openxmlformats.org/officeDocument/2006/relationships/hyperlink" Target="mailto:chekanova@iro.yar.ru" TargetMode="External"/><Relationship Id="rId9" Type="http://schemas.openxmlformats.org/officeDocument/2006/relationships/hyperlink" Target="mailto:tomchuk@iro.yar.ru" TargetMode="External"/><Relationship Id="rId10" Type="http://schemas.openxmlformats.org/officeDocument/2006/relationships/hyperlink" Target="mailto:human@iro.yar.ru" TargetMode="External"/><Relationship Id="rId11" Type="http://schemas.openxmlformats.org/officeDocument/2006/relationships/hyperlink" Target="mailto:tomchuk@iro.yar.ru" TargetMode="External"/><Relationship Id="rId12" Type="http://schemas.openxmlformats.org/officeDocument/2006/relationships/hyperlink" Target="mailto:ulanova@iro.yar.ru" TargetMode="External"/><Relationship Id="rId13" Type="http://schemas.openxmlformats.org/officeDocument/2006/relationships/hyperlink" Target="mailto:moksheev@iro.yar.ru" TargetMode="External"/><Relationship Id="rId14" Type="http://schemas.openxmlformats.org/officeDocument/2006/relationships/hyperlink" Target="mailto:ulanova@iro.yar.ru" TargetMode="External"/><Relationship Id="rId15" Type="http://schemas.openxmlformats.org/officeDocument/2006/relationships/hyperlink" Target="mailto:imcn@iro.yar.ru" TargetMode="External"/><Relationship Id="rId16" Type="http://schemas.openxmlformats.org/officeDocument/2006/relationships/hyperlink" Target="mailto:rosjanova@iro.yar.ru" TargetMode="External"/><Relationship Id="rId17" Type="http://schemas.openxmlformats.org/officeDocument/2006/relationships/hyperlink" Target="mailto:nazarova@iro.yar.ru" TargetMode="External"/><Relationship Id="rId18" Type="http://schemas.openxmlformats.org/officeDocument/2006/relationships/hyperlink" Target="mailto:gushina@iro.yar.ru" TargetMode="External"/><Relationship Id="rId19" Type="http://schemas.openxmlformats.org/officeDocument/2006/relationships/hyperlink" Target="mailto:kurebekova@iro.yar.ru" TargetMode="External"/><Relationship Id="rId20" Type="http://schemas.openxmlformats.org/officeDocument/2006/relationships/hyperlink" Target="mailto:kdno@yandex.ru" TargetMode="External"/><Relationship Id="rId21" Type="http://schemas.openxmlformats.org/officeDocument/2006/relationships/hyperlink" Target="mailto:golovleva@iro.yar.ru" TargetMode="External"/><Relationship Id="rId22" Type="http://schemas.openxmlformats.org/officeDocument/2006/relationships/hyperlink" Target="mailto:nvp@iro.yar.ru" TargetMode="External"/><Relationship Id="rId23" Type="http://schemas.openxmlformats.org/officeDocument/2006/relationships/hyperlink" Target="mailto:nazarova@iro.yar.ru" TargetMode="External"/><Relationship Id="rId24" Type="http://schemas.openxmlformats.org/officeDocument/2006/relationships/hyperlink" Target="mailto:human@iro.yar.ru" TargetMode="External"/><Relationship Id="rId25" Type="http://schemas.openxmlformats.org/officeDocument/2006/relationships/hyperlink" Target="mailto:tomchuk@iro.yar.ru" TargetMode="External"/><Relationship Id="rId26" Type="http://schemas.openxmlformats.org/officeDocument/2006/relationships/hyperlink" Target="mailto:ulanova@iro.yar.ru" TargetMode="External"/><Relationship Id="rId27" Type="http://schemas.openxmlformats.org/officeDocument/2006/relationships/hyperlink" Target="mailto:satgg@yandex.ru" TargetMode="External"/><Relationship Id="rId28" Type="http://schemas.openxmlformats.org/officeDocument/2006/relationships/hyperlink" Target="mailto:imcn@iro.yar.ru" TargetMode="External"/><Relationship Id="rId29" Type="http://schemas.openxmlformats.org/officeDocument/2006/relationships/hyperlink" Target="mailto:rosjanova@iro.yar.ru" TargetMode="External"/><Relationship Id="rId30" Type="http://schemas.openxmlformats.org/officeDocument/2006/relationships/hyperlink" Target="mailto:imcn@iro.yar.ru" TargetMode="External"/><Relationship Id="rId31" Type="http://schemas.openxmlformats.org/officeDocument/2006/relationships/hyperlink" Target="mailto:rosjanova@iro.yar.ru" TargetMode="External"/><Relationship Id="rId32" Type="http://schemas.openxmlformats.org/officeDocument/2006/relationships/hyperlink" Target="mailto:kdno@yandex.ru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4:00Z</dcterms:created>
  <dc:creator>-DASHA-</dc:creator>
  <dc:description/>
  <cp:keywords/>
  <dc:language>en-US</dc:language>
  <cp:lastModifiedBy>LTA</cp:lastModifiedBy>
  <dcterms:modified xsi:type="dcterms:W3CDTF">2012-03-20T11:44:00Z</dcterms:modified>
  <cp:revision>2</cp:revision>
  <dc:subject/>
  <dc:title>ИНСТИТУТ РАЗВИТИЯ ОБРАЗОВАНИЯ</dc:title>
</cp:coreProperties>
</file>