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Межрегиональная научно-практическая конференц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Новые УМК по русскому языку и литературе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 рамках введения ФГОС общего образования: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формирование универсальных учебных действий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редствами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48655</wp:posOffset>
            </wp:positionH>
            <wp:positionV relativeFrom="paragraph">
              <wp:posOffset>39370</wp:posOffset>
            </wp:positionV>
            <wp:extent cx="1042035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270</wp:posOffset>
            </wp:positionV>
            <wp:extent cx="1228725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е образовательное автономное учреждение Ярославской области «Институт развития образования» приглашает Вас принять участие в межрегиональной научно-практической конференции </w:t>
      </w:r>
      <w:r>
        <w:rPr>
          <w:b/>
          <w:sz w:val="28"/>
          <w:szCs w:val="28"/>
        </w:rPr>
        <w:t xml:space="preserve">«Новые УМК по русскому языку и литературе в рамках введения ФГОС общего образования: формирование универсальных учебных действий средствами предмета», </w:t>
      </w:r>
      <w:r>
        <w:rPr>
          <w:sz w:val="28"/>
          <w:szCs w:val="28"/>
        </w:rPr>
        <w:t xml:space="preserve">которая состоится 25-26 марта 201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конференция проводится в рамках регионального проекта «Учёный – Учебник – Учитель – Ученик: апробация новых УМК по русскому языку и литератур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Яросла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тельский центр «Вентана-Граф», г. Моск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АУ ЯО «Институт развития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конференции – </w:t>
      </w:r>
      <w:r>
        <w:rPr>
          <w:sz w:val="28"/>
          <w:szCs w:val="28"/>
        </w:rPr>
        <w:t>обсу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уальных вопросов реализации требований федеральных государственных образовательных стандартов общего образования по русскому языку и литератур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обсуждению на конференции предлагается круг важных теоретических и прикладных проблем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новые требования к преподаванию литературы в условиях введения ФГОС;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инновационная деятельность образовательного учреждения: апробация новых предметных линий по русскому языку и литературе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как средство достижения планируемых результатов по русскому языку и литературе;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формирование универсальных учебных действий на уроках литературы и русского языка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ый потенциал урока литературы, русского язы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нференции предполагается пленарное заседание и круглые ст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Формирование универсальных учебных действий на уроках литературы»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Елена Ленвладовна Ерохина</w:t>
      </w:r>
      <w:r>
        <w:rPr>
          <w:sz w:val="28"/>
          <w:szCs w:val="28"/>
        </w:rPr>
        <w:t>, к.п.н., доцент кафедры риторики и культуры речи Московского педагогического государственного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«Работа над текстами на уроке литературы по авторской программе, соответствующей ФГОС»: </w:t>
      </w:r>
      <w:r>
        <w:rPr>
          <w:b/>
          <w:sz w:val="28"/>
          <w:szCs w:val="28"/>
        </w:rPr>
        <w:t>ведущий Георгий Владимирович Москвин</w:t>
      </w:r>
      <w:r>
        <w:rPr>
          <w:sz w:val="28"/>
          <w:szCs w:val="28"/>
        </w:rPr>
        <w:t>, к.филол.н., доцент МГУ имени М.В. Ломоно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«Формирование универсальных учебных действий на уроках  русского язык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 и представление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работе конференции необходимо прислать в адрес орг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у на участие в конференции до 10.03.2013г. (форма заявки приводится в Приложении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до 20.02.2013г. (требования к оформлению приводятся в Приложении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ресу: 150014, г. Ярославль, ул. Богдановича, 16, каб. 308 телефон: (485.2) 45-77-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lang w:val="en-US"/>
          </w:rPr>
          <w:t>nikif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(Никифорова Любовь Геннадьевн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проезд, проживание – за счет командирующей стор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проживание в общежитии ИР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татьи/участие без публикации (без выступления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индекс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в гостинице (да/нет)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не более 6 страниц (12 тыс. печ. знаков). Кегль – 14, интервал – 1. Формат -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position w:val="6"/>
          <w:sz w:val="28"/>
          <w:szCs w:val="28"/>
        </w:rPr>
        <w:t xml:space="preserve">Выравнивание по ширине. Отступ – 1,25. Поля – общепринят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ловок, фамилия, имя, отчество (полностью) – прописными бук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оски оформляются внизу страницы. В конце статьи прилагается список литературы, оформленный в соответствии с требованиями ГОСТ 7.1.-2003. </w:t>
      </w:r>
    </w:p>
    <w:p>
      <w:pPr>
        <w:pStyle w:val="Normal"/>
        <w:jc w:val="both"/>
        <w:rPr>
          <w:sz w:val="28"/>
          <w:szCs w:val="28"/>
        </w:rPr>
      </w:pPr>
      <w:r>
        <w:rPr>
          <w:position w:val="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kiforova@iro.y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9:00Z</dcterms:created>
  <dc:creator>000</dc:creator>
  <dc:description/>
  <cp:keywords/>
  <dc:language>en-US</dc:language>
  <cp:lastModifiedBy>Светлана Алексеевна Томчук</cp:lastModifiedBy>
  <cp:lastPrinted>2013-01-28T13:15:00Z</cp:lastPrinted>
  <dcterms:modified xsi:type="dcterms:W3CDTF">2013-01-28T09:15:00Z</dcterms:modified>
  <cp:revision>4</cp:revision>
  <dc:subject/>
  <dc:title> </dc:title>
</cp:coreProperties>
</file>