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проект семина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 «Инновационные аспекты внедрения федерального государственного образовательного стандарта на ступени основного общего образования»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семинара: МОУ СОШ №36 г. Ярославль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роведение семинара: 28-30 марта 2012 года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семинара – специалисты ДО, ИРО, муниципальных органов управления образования, региональных инновационных площадок, муниципальных методических служб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: Сапегин К.В., Мокше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емина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вариантов организационных проектов обеспечения готовности к переходу на ФГОС ООО: уровни муниципального района и  образовательного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540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pt;margin-top:0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1. РИП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ИП 2   1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Ш №7 г. Тутаев, Некрасовская СОШ, СОШ №1 г. Гаврилов-Ям: 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Ш №87 г. Ярославль, Лицей №2 г. Рыбинск: 6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ециалисты ММС 1: 10 человек + И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пециалисты ММС 2: 10 человек + И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руппа сборки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марта, среда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рамка первого дня семинара: «Инновационная практика образовательного учреждения, муниципальной методической службы по переходу на ФГОС ООО: понимание и моделирование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-10.00 – регистрация участников сем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00 – 10.30 – Открытие семинара (специалист Департамента образования ЯО, проректор ИР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0 – 11.15 Установочный доклад  «Метапредметный подход в практике образовательных учреждений: конструирование образовательных событий» –  Сапегин К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15 – 13-0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уждение установочного доклада, работа групп 1-2 по теме «Обеспечение готовности педагога к переходу на ФГОС ООО: понимание и моделирова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установочного доклада, работа групп 3-4 по теме «Обеспечение готовности к переходу ОУ на ФГОС ООО: понимание и моделировани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установочного доклада, работа групп 5-6 по теме «Обеспечение готовности ММС к переходу на ФГОС ООО: понимание и моделиров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00 -14.00 – Об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-00 – 16-00 Выступление групп, обсуждение д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00 – 16-15 Выступление группы сбо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15 – 16-30 Установка на работу участников семинара на конференции «Методическое обеспечение современного образовательного процесса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-30 – рефлексия 1 дня семинара (для группы сборки и руководителей групп).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верка позиций» образовательных учреждений, специалистов ММС относительно готовности к переходу на ФГОС ОО (работа с текстами из федеральной Примерной программы)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ннотированного перечня идей (решений), обеспечивающих достижение обучающимися 5-9 классов личностных, метапредметных, предметных результатов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разрывов и дефицитов в практике ОУ: урочная, внеурочная, внешколь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9 марта, четверг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рамка второго дня семинара: «Методическое обеспечение современного образовательного процесса в соответствие с требованиями ФГОС» (конференция)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-обзор Успенской С.В. «Идеи развития методического сервиса региональной системы образования» (с представлением компакт-диска заочного этапа).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онная панель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очный доклад «Инновационные модели методического сервиса муниципального района» (отв. Шувалова С.О., Рыбинск)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очный доклад «Регламент работы муниципальных ресурсных центров (отв. Карцева С.С., Ростов)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очный доклад «Методическая работа в образовательном учреждении: новый формат деятельности» (отв. Козина Е.Н., Тутаев)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очный доклад «Методическая система современного педагога (отв. Гудкова О.Н., Углич). 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ыступления (15 минут каждое) – отношение к выступлению экспертов, вопросы по проблематике доклада из зала (ответы выступающего и экспертов). Доклад и обсуждение - до 45 минут.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марта, пятница</w:t>
      </w:r>
    </w:p>
    <w:p>
      <w:pPr>
        <w:pStyle w:val="Normal"/>
        <w:tabs>
          <w:tab w:val="clear" w:pos="708"/>
          <w:tab w:val="left" w:pos="21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ая рамка третьего дня семинара: «Организационные проекты обеспечения готовности к переходу на ФГОС ООО: уровни муниципального района и  образовательного учреждения»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-00 – 10-10: Установка на работу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0 – 10-40: Рефлексия 2 дня семинара (работы групп на конференции)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-40 – 12-30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групп 1-4 по теме «Разработка проектов перехода на ФГОС ООО в образовательном учреждении: способы реш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групп 5-6 по теме ««Разработка проектов перехода на ФГОС ООО на муниципальном уровне: способы решения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-30 – 14-30 Выступление групп, обсуждение докл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-30 – 14-45 Выступление группы сборки.</w:t>
      </w:r>
    </w:p>
    <w:p>
      <w:pPr>
        <w:pStyle w:val="1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-45 – 15-00 Подведение итогов семинара 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15.00-16.00 рефлексия семинара (для группы сборки и руководителей групп)</w:t>
      </w:r>
    </w:p>
    <w:p>
      <w:pPr>
        <w:pStyle w:val="1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: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апробированных в регионе «инструментов» ФГОС ООО (адреса опыта, «готовые» к массовому тиражированию, определению в качестве нормы для каждого ОУ, о проблемах массового тиражирования), соответствующих требованиям стандарта и присутствующих в Примерной программе (например, образовательная экскурсия, проблемно-тематический день, школьный музей, детская общественная организация и др.). 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вышения квалификации и методической поддержки инновационных ОУ (пилотов), других ОУ.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нные проблемы разработки «муниципальных проектов» перехода на ФГОС ООО, способы их решения: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УМК (методические линии) «делают ставку» регион и почему именно на эти УМК, МР (закупая учебники, инициируя семинары, конференции с авторскими коллективами и т.п.)?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кие компоненты образовательного результата (критерии, показатели) в первую очередь ориентируются образовательными программы (например, метапредметные)? 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формы работы прорабатываются в инновационном режиме (например, тьюторство, междисциплинарные программы) и др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работ школы на ступени основного общего образования (из Примерной программ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овая задача для основной школы — «учить ученика учиться в обще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работы научных лабораторий, организация совместных учебных и исследовательских работ учеников 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ая работа ребенка в следующих форма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спортивного праздника (концерта, выставки поделок и т. п.) для младших школь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готовка материалов для внутришкольного сайта (стенгазеты, выставки и т. д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дение читательских дневников, дневников самонаблюдений, дневников наблюдений за природными явления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протоколов выполнения учебного задания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различных творческих работ, предусматривающих сбор и обработку информации, подготовку предварительного наброска, черновой и окончательной версий, обсуждение и презентацию (написание сочинения, подготовка сценария и создание видеоклипа, создание компьютерной анимации, создание макета объекта с заданными свойствами, проведение различных опросов с последующей обработкой данных и т. 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учебно-исследовательских и проектных работ школьников (в предметной сфер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оект, представляющий собой самостоятельную работу, осуществляемую обучающимся на протяжении длительного периода, возможно в течение всего учебного года. (предметные и метапредметные темы («Как решать конфликты с родителями», «Как преодолеть барьеры в общении», «Образ будущего глазами подростка», «Подростковая агрессивность», «Как научиться понимать человека по его жестам, мимике, одежде», «Эмоциональное благополучие»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уроков: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ок-исследование,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ок-лаборатория,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ок — творческий отчёт,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ок изобретательства,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ок «Удивительное рядом»,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ок — рассказ об учёных,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ок — защита исследовательских проектов,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урок-экспертиза, урок «Патент на открытие», </w:t>
      </w:r>
    </w:p>
    <w:p>
      <w:pPr>
        <w:pStyle w:val="Style18"/>
        <w:numPr>
          <w:ilvl w:val="0"/>
          <w:numId w:val="7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рок открытых мыслей.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сследовательская практика обучающихся: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образовательные экспедиции — походы, поездки, экскурсии;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факультативные занятия, предполагающие углублённое изучение предмета (с проведением экспериментов);</w:t>
      </w:r>
    </w:p>
    <w:p>
      <w:pPr>
        <w:pStyle w:val="Style18"/>
        <w:numPr>
          <w:ilvl w:val="0"/>
          <w:numId w:val="6"/>
        </w:numPr>
        <w:spacing w:lineRule="auto" w:line="240"/>
        <w:rPr/>
      </w:pPr>
      <w:r>
        <w:rPr>
          <w:sz w:val="22"/>
          <w:szCs w:val="22"/>
        </w:rPr>
        <w:t>ученическое научно-исследовательское общество (организация круглых столов, дискуссий, дебатов, интеллектуальных игр, публичных защит, конференций и др., а также встречи с представителями науки и образования, экскурсии в учреждения науки и образования, сотрудничество с УНИО других школ);</w:t>
      </w:r>
    </w:p>
    <w:p>
      <w:pPr>
        <w:pStyle w:val="Style18"/>
        <w:numPr>
          <w:ilvl w:val="0"/>
          <w:numId w:val="6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частие обучающихся в олимпиадах, конкурсах, конференциях, в том числе дистанционных, предметных неделях, интеллектуальных мараф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ные соревнования (интеллектуальные и спортивны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ая дискуссия (беседы, дебаты с разными представителями науки, культуры, бизнеса, власти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ые формы диалогического взаимодействия обучающегося с другими (ветераны, общественные организации, выпускники и др.) и самим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ы тренингов (в том числе, по повседневному этик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акции (общественно полезный труд в помощь школе, городу, селу, родному кра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рганизация, осуществление и развитие школь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ые семейные праздники (выполнение и презентация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ие и туристические слёты, экологические лагеря, походы по родному кра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оохранительная деятельность (экологические патрули, реализация коллективных природоохранных про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и науки, техники и производства, конкурсы научно-фантастических проектов, вечера неразгаданных тай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ки экскурсий, походов, наблюдений по оценке окружающей среды.</w:t>
      </w:r>
    </w:p>
    <w:p>
      <w:pPr>
        <w:pStyle w:val="21"/>
        <w:widowControl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Экскурсии на промышленные и сельскохозяйственные предприятия, в научные организации, учреждения культуры.</w:t>
      </w:r>
    </w:p>
    <w:p>
      <w:pPr>
        <w:pStyle w:val="21"/>
        <w:widowControl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южетно-ролевые экономические игры, праздники труда, ярмарки, конкурсы, города мастеров, организации детских фирм и т. д.</w:t>
      </w:r>
    </w:p>
    <w:p>
      <w:pPr>
        <w:pStyle w:val="21"/>
        <w:widowControl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Встречи с представителями творческих профессий, экскурсии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Примерной программы (междисциплинарные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мпетенции образовательного учреждения относится проектирование и реализация системы достижения планируемых результатов. На основе итоговых планируемых результатов, разработанных на федеральном уровне, образовательное учреждение самостоятельно разрабатывает: 1) систему тематических планируемых результатов освоения учебных программ и 2) программу формирования планируемых результатов освоения междисциплинарных программ. Оба эти документа включаются в образовательную программу образовательного учреждения в виде приложений. Программа формирования планируемых результатов освоения междисциплинарных программ может также являться составной частью разработанных образовательным учреждением общей программы воспитания и развития школьников или отдельных программ формирования универсальных учебных действий, ИКТ-компетентности школьников, основ учебно-исследовательской и проектной деятельности, стратегий смыслового чтения и работы с текстом/работы с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разрабо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Система тематических планируемых результатов освоения учебных программ содержит перечни планируемых результатов по всем изучаемым курсам, предметам, учебным модулям с учётом логики развёртывания учебного процесса во временнóй перспективе. Разработка предполагает адаптацию итоговых планируемых результатов освоения учебных программ применительно к выделенным в учебных программах или учебно-методических пособиях этапам учебного процесса. В случае если образовательное учреждение использует учебно-методические комплекты, в которых данная работа выполнена авторами пособий, в образовательной программе даётся ссылка на соответствующие материалы, при условии что образовательным учреждением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, особенностей запросов обучающихся и и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Программа формирования планируемых результатов освоения междисциплинарных программ включает описание содержания и организации работы по формированию: универсальных учебных действий; ИКТ-компетентности учащихся; основ учебно-исследовательской и проектной деятельности; стратегий смыслового чтения и работы с информацией. Содержание документа строится с учётом оснащённости образовательного учреждения, возможного вклада каждого педагога, работающего в данной параллели, и отражает логику развёртывания образовательного процесса во временнóй персп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документа предполагает адаптацию итоговых планируемых результатов освоения междисциплинарных программ применительно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 этапам образовательного процесса, выделенным образовательным учреждением (например, на конец 6 и 9 классов, или на конец 6, 8 и 9 классов, или ежегодно)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возможностям различных видов образовательной деятельности и каждого педагога с отражением вклада в формирование этой группы планируемых результатов: отдельных учебных предметов (включая факультативы и предметы, вводимые школой); внеурочной деятельности; системы воспитательной работы; системы психолого-педагогической поддержки; системы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3.2. Формирование ИКТ-компетент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ация изображений и зв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выбирать технические средства ИКТ для фиксации изображений и звуков в соответствии с поставленной цел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видеосъёмку и проводить монтаж отснятого материала с использованием возможностей специальных компьютер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различать творческую и техническую фиксацию звуков и изобра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использовать возможности ИКТ в творческой деятельности, связанной с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 </w:t>
      </w:r>
      <w:r>
        <w:rPr>
          <w:rFonts w:cs="Times New Roman" w:ascii="Times New Roman" w:hAnsi="Times New Roman"/>
        </w:rPr>
        <w:t>осуществлять трёхмерное скан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результаты достигаются преимущественно в рамках предметов «Искусство», «Русский язык», «Иностранный язык», «Физическая культура», «Естествознание», а также во внеуроч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Такие этапы могут быть выделены на основе возрастных особенностей обучающихся, на основе специфики образовательного процесса в данном учреждении или иных основа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7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FootnoteCharacters">
    <w:name w:val="Footnote Characters"/>
    <w:basedOn w:val="Style14"/>
    <w:qFormat/>
    <w:rPr/>
  </w:style>
  <w:style w:type="character" w:styleId="6">
    <w:name w:val="Знак6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  <w:lang w:bidi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37:00Z</dcterms:created>
  <dc:creator>Home</dc:creator>
  <dc:description/>
  <cp:keywords/>
  <dc:language>en-US</dc:language>
  <cp:lastModifiedBy>LTA</cp:lastModifiedBy>
  <cp:lastPrinted>2012-03-22T14:34:00Z</cp:lastPrinted>
  <dcterms:modified xsi:type="dcterms:W3CDTF">2012-03-26T13:37:00Z</dcterms:modified>
  <cp:revision>2</cp:revision>
  <dc:subject/>
  <dc:title>Организационный проект семинара </dc:title>
</cp:coreProperties>
</file>