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ыт индивидуализированного сопровождения педагога дополнительного образования детей в условиях курсовой подготов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955" w:hanging="15"/>
        <w:jc w:val="both"/>
        <w:rPr/>
      </w:pPr>
      <w:r>
        <w:rPr/>
        <w:t>Жукова Н.Н., старший методист кафедры общей педагогики и психологии ГОУ ЯО ИР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истеме высшего образования лишь недавно стали готовить педагогов дополнительного образования, и многие специалисты учреждений дополнительного образования детей не владеют специальными теоретическими и практическими знаниями для работы в данной сфере образования на профессиональном уровне, поэтому они остро нуждаются в повышении педагогической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ое образовательное учреждение Ярославской области «Институт развития образования» относится к учреждениям, основная деятельность которых направлена на повышение квалификации и ориентирована на конкретные индивидуальные и коллективные интересы и потребности слуш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пции национальной образовательной инициативы «Наша новая школа» говорится, что «образовательные программы переподготовки и повышения квалификации учителей должны строиться по модульному принципу, гибко изменяться в зависимости от интересов педагогов, в свою очередь обусловленных образовательными потребностями учащихся» [1.</w:t>
      </w:r>
      <w:r>
        <w:rPr>
          <w:lang w:val="en-US"/>
        </w:rPr>
        <w:t>C</w:t>
      </w:r>
      <w:r>
        <w:rPr/>
        <w:t>. 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 модулем </w:t>
      </w:r>
      <w:r>
        <w:rPr>
          <w:color w:val="000000"/>
          <w:spacing w:val="-1"/>
        </w:rPr>
        <w:t xml:space="preserve">(от лат. </w:t>
      </w:r>
      <w:r>
        <w:rPr>
          <w:iCs/>
          <w:color w:val="000000"/>
          <w:spacing w:val="-1"/>
          <w:lang w:val="en-US"/>
        </w:rPr>
        <w:t>modulus</w:t>
      </w:r>
      <w:r>
        <w:rPr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>мера)</w:t>
      </w:r>
      <w:r>
        <w:rPr>
          <w:bCs/>
        </w:rPr>
        <w:t xml:space="preserve"> понимается «целостный, автономный элемент дополнительной профессиональной образовательной программы, целью которого является освоение  клиентом профессиональной  компетенции (компетенций), т.е. овладение определенным уровнем компетентности» [2. </w:t>
      </w:r>
      <w:r>
        <w:rPr>
          <w:bCs/>
          <w:lang w:val="en-US"/>
        </w:rPr>
        <w:t>C</w:t>
      </w:r>
      <w:r>
        <w:rPr>
          <w:bCs/>
        </w:rPr>
        <w:t>. 2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осуществления проектов Правительства РФ и Министерства образовании и науки в 2010 году в ГОУ ЯО ИРО начали обучение слушателей по индивидуальным образовательным маршрутам через комбинацию модульных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 кафедре общей педагогики и психологии </w:t>
      </w:r>
      <w:r>
        <w:rPr/>
        <w:t xml:space="preserve">разработаны модули </w:t>
      </w:r>
      <w:r>
        <w:rPr>
          <w:bCs/>
        </w:rPr>
        <w:t>по актуальным вопросам модернизации образовательного процесса, по психологии, духовно-нравственному воспитанию, а также модули по проблемным вопросам преподавания в учреждениях дополнительного образования детей и по предметам «Технология», «Основы безопасности жизнедеятельности», «Физическая куль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ыстраивание индивидуального образовательного маршрута слушателями – задача нелегкая, поэтому предполагает помощь обучающимся со стороны старших методистов, доцентов и преподавателей кафедры.</w:t>
      </w:r>
      <w:r>
        <w:rPr/>
        <w:t xml:space="preserve"> </w:t>
      </w:r>
      <w:r>
        <w:rPr>
          <w:bCs/>
        </w:rPr>
        <w:t xml:space="preserve">11 из 20 педагогических работников разных сфер образования (основное общее, начальное профессиональное, дополнительное), обучающихся по зачетно-накопительной системе с приоритетным направлением «дополнительное образование детей», к октябрю 2010 года закончили 1-ый этап обучения, т.е. прошли обучение по одному модулю. </w:t>
      </w:r>
    </w:p>
    <w:p>
      <w:pPr>
        <w:pStyle w:val="Normal"/>
        <w:snapToGrid w:val="false"/>
        <w:spacing w:lineRule="auto" w:line="360"/>
        <w:ind w:left="-78" w:right="-123" w:firstLine="786"/>
        <w:jc w:val="both"/>
        <w:rPr>
          <w:bCs/>
        </w:rPr>
      </w:pPr>
      <w:r>
        <w:rPr>
          <w:color w:val="000000"/>
        </w:rPr>
        <w:t>Горбачева Марина Григорьевна, педагог дополнительного образования школы-интерната № 1 г. Рыбинска прошла обучение в процессе освоения модулей «Разработка дополнительной образовательной программы» (42 ч.) и «</w:t>
      </w:r>
      <w:r>
        <w:rPr/>
        <w:t>Методика выявления и оценки образовательных результатов в детском объединении дополнительного образования детей» (42 ч.) и получила удостоверение о прохождении краткосрочных курс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С учетом специфических особенностей образования взрослых индивидуализированное сопровождение повышения квалификации педагогических работников выстраивается нами на основе следующих принципов организации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i/>
        </w:rPr>
        <w:t>принцип саморазвития:</w:t>
      </w:r>
      <w:r>
        <w:rPr/>
        <w:t xml:space="preserve"> предполагает построение учебного процесса таким образом, чтобы в результате освоения учебного материала происходил переход от развития личности к само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i/>
        </w:rPr>
        <w:t>принцип самопознания</w:t>
      </w:r>
      <w:r>
        <w:rPr/>
        <w:t>: представляет собой процесс формирования потребности педагога заниматься исследованием собственной деятельности, самоанализом и рефлек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i/>
        </w:rPr>
        <w:t>принцип практической направленности:</w:t>
      </w:r>
      <w:r>
        <w:rPr/>
        <w:t xml:space="preserve"> дает возможность педагогам подкреплять свои теоретические знания практической деятельностью, знакомясь с лучшим педагогическим опытом, а практикумы по приобретению навыков и умений в педагогической работе становятся неотъемлемой частью любых образовательн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i/>
        </w:rPr>
        <w:t>принцип научности</w:t>
      </w:r>
      <w:r>
        <w:rPr/>
        <w:t>: предполагает использование в учебном материале программ научных достижений в области педагогики, психологии, теории и методики дополнительного образования 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нашей кафедре становится традиционной практика дифференцированной работы с различными категориями педагогических работников учреждений дополнительного образования детей по повышению педагогической компетентности, предполагающая развитие внутренней установки специалистов на постоянное самообразование, самосовершенствование и стремление к педагогическому мастерству.</w:t>
      </w:r>
    </w:p>
    <w:p>
      <w:pPr>
        <w:pStyle w:val="Normal"/>
        <w:spacing w:lineRule="auto" w:line="360"/>
        <w:jc w:val="both"/>
        <w:rPr/>
      </w:pPr>
      <w:r>
        <w:rPr/>
        <w:tab/>
        <w:t>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Концепция «Национальная образовательная инициатива «НАША НОВАЯ ШКОЛ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Образовательная программа ГОУ ЯО ИРО. Утверждена решением учёного совета 23 июня 200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46:00Z</dcterms:created>
  <dc:creator>Наташа</dc:creator>
  <dc:description/>
  <cp:keywords/>
  <dc:language>en-US</dc:language>
  <cp:lastModifiedBy>TENSOR</cp:lastModifiedBy>
  <dcterms:modified xsi:type="dcterms:W3CDTF">2010-10-17T07:05:00Z</dcterms:modified>
  <cp:revision>11</cp:revision>
  <dc:subject/>
  <dc:title>Опыт индивидуализированного сопровождения педагога дополнительного образования детей в условиях курсовой подготовки</dc:title>
</cp:coreProperties>
</file>