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одход в образовательном процессе в объединениях детского технического творче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Цветкова Галина Александровна, заместитель директора по учебно-воспитательной работе ГОУ ЯО Центр детско-юношеского технического творче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й деятельности в системе дополнительного образования позволяют в достаточно глубокой степени реализовывать на практике индивидуальный подход в обучении, развитии и воспитании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рганизовать учёт индивидуальных особенностей  педагогу с первых занятий необходимо получить информацию об интересах и взглядах обучающегося, его социальном положении, традициях воспитания в семье, уровне знаний, умений и навыков, необходимых для занятий в объединении технического творч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этой целью осуществляется входной мониторинг в виде бесед с обучающимися и родителями, анкетирования и тест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едагог опирается на эти данные при выборе методов работы с каждым обучающи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ебольшой группы педагог имеет возможность заметить изменения в настроении и даже в самочувствии каждого обучающегося, своевременно поддержать, направить его деятельность в нужном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образовательным программам в объединениях технического творчества в течение учебного года последовательно изготавливаются модели техники с нарастающей сложностью. Учебные группы в объединениях технического творчества чаще всего разновозрастные. Поэтому уже к концу первого полугодия в группах первого года обучения все обучающиеся находятся на разных стадиях изготовления моделей. Это вызывает дополнительные сложности при подготовке педагогом материалов к занят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скольку одной из основных задач дополнительного образования детей является создание условий для их развития с учётом индивидуальных особенностей, то педагогом разрабатываются такие методики организации образовательного процесса, чтобы каждый обучающийся максимально эффективно использовал свои возможности и продвигался в оптимальном для него тем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организации образовательного процесса способствует чёткое отслеживание результативности деятельности обучающихся, как в сфере приобретения и развития знаний, умений и навыков, так и в практической деятельности по изготовлению мод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кранам результативности педагог может в процессе подготовки к занятиям определить какие пособия, материалы и инструменты будут необходимы каждому обучающему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ующие годы обучения в объединениях технического творчества индивидуализация в образовательном процессе переходит на более высокий уровень. Во-первых, каждому обучающемуся подбирается тип модели для изготовления, в соответствии с его возможностями и интересами. Во-вторых, поскольку изготовление моделей технологически более сложно, число обучающихся в группах не превышает 8-9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беспечить необходимое индивидуальное теоретическое и практическое сопровождение каждого обучающегося, педагогу необходимо грамотно планировать каждое зан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третьего-пятого лет занятий владеют достаточным объёмом знаний, умений и навыков для большей самостоятельности  в выборе технологий изготовления моделей. Они, как правило, имеют устойчивую мотивацию к занятиям, самостоятельно ставят перед собой цели и находят оптимальные пути их реализации. Такие обучающиеся в течение учебного года  занимаются по индивидуальным образовательным маршрутам, где обозначены основные задачи и содержание, а также результаты и анализ итогов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менно возможность наибольшего проявления индивидуальной составляющей в образовательном процессе объединений технического творчества и обеспечивает раскрытие всех сторон одарённости каждого </w:t>
      </w:r>
      <w:r>
        <w:rPr>
          <w:b/>
          <w:sz w:val="28"/>
          <w:szCs w:val="28"/>
        </w:rPr>
        <w:t>ребён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5:00Z</dcterms:created>
  <dc:creator>Galina</dc:creator>
  <dc:description/>
  <cp:keywords/>
  <dc:language>en-US</dc:language>
  <cp:lastModifiedBy>TENSOR</cp:lastModifiedBy>
  <dcterms:modified xsi:type="dcterms:W3CDTF">2010-10-18T18:41:00Z</dcterms:modified>
  <cp:revision>4</cp:revision>
  <dc:subject/>
  <dc:title>Организация индивидуального подхода в образовательном процессе в объединениях детского технического творчества</dc:title>
</cp:coreProperties>
</file>