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флексивное портфоли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ый портфолио, используемый в объединении редакция газеты ярославских старшеклассников «В курсе», разработан в рамках региональной экспериментальной площадки «Развитие социальной активности старшеклассников». Данный портфолио представляет собой  некую систему разделов, которые необходимо заполнят тем или иным способом. Часть разделов построена по принципу открытости: обучающимся предлагаются только некоторые рекомендации по заполнению данной страницы, все остальное— способы ее ведения и оформления — становятся индивидуальными для каждого обучающегося.  Это такие разделы как: «Мои перспективы», «Мои достижения», «Мое участие», «Мои контакты»,  «Мои мысли».  Например, в разделе «Мои контакты» даются следующие рекомендации: «здесь ты можешь поделиться своими впечатлениями о каком-нибудь важном для тебя знакомстве, новых друзьях, интересном общении со значимыми людьми». Сама же страница портфолио остается чистой до тех пор, пока ее не коснется рука конкретного ребенка, который может наполнить ее не только  буквами и числами, но и фотографиями и рисунками, автографами и многим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етко структурированным относятся такие разделы как «Мои дела», «Мое участие в проектах», «Книжка добровольца». В данном случае обучающимся предстоит ответить на ряд вопросов, позволяющих задуматься над прошедшим делом.  Так в разделе «Мои дела» необходимо обозначить название дела, написать дату, время и место его проведения и ответить на следующие вопросы: «Зачем это дело проводилось?», «Что я в нем делал?», «Что у меня получилось?», «Что у меня не получилось?», «Что бы я мог в следующий раз сделать лучше?», «Чему я научился?», «Мои ощущения».  Данные вопросы задают тон само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ртфолио обучающиеся объединения редакция газеты «В курсе» знакомятся на занятии, посвященному анализу первого номера газеты, вышедшего в данном учебном году.  К этому времени члены объединения уже успели познакомиться с основными видами деятельности и возможностями редакции, в большинстве своем поучаствовали в выпуске газеты, наметили для себя перспективы развития. Именно на этом этапе для обучающихся проводится семинар по целеполаганию, во время которого все придуманные цели им предлагается фиксировать. В конце семинара, когда цели у многих определены и зафиксированы, обучающиеся знакомятся с самим портфолио, одну из страниц которого они только что уже заполнили своими целями. Дальше обучающиеся работают над разделом «Мои дела» — анализируют первый выпуск газеты. В конце семинара обучающимся даются еще некоторые рекомендации по оформлению портфолио и оговариваются условия его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ше в течение года обучающиеся самостоятельно осуществляют работу с портфолио. Педагог в данном случае находится на позиции наблюдателя и иногда активиза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ортфолио в редакции дает большие результаты не только личностного развития, но и профессионального становления, поскольку умение анализировать, выбирать нужное, фиксировать информацию о себе и окружающих, умение видеть и исправлять ошибки необходимы каждой социально активной личности в целом, и юному журналисту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фолио — одна из наиболее приближённых к реальному состоянию форм, которая ориентирует ребенка на процесс самооценивания. </w:t>
      </w:r>
    </w:p>
    <w:p>
      <w:pPr>
        <w:pStyle w:val="Normal"/>
        <w:spacing w:lineRule="auto" w:line="360" w:before="0" w:after="0"/>
        <w:ind w:firstLine="709"/>
        <w:jc w:val="both"/>
        <w:rPr/>
      </w:pPr>
      <w:r>
        <w:rPr>
          <w:rFonts w:cs="Times New Roman" w:ascii="Times New Roman" w:hAnsi="Times New Roman"/>
          <w:sz w:val="28"/>
          <w:szCs w:val="28"/>
        </w:rPr>
        <w:t>Таким образом, портфолио обучающегося становится мотивационной основой  и для его профессиональной деятельности и помогает формированию его личности. «Портфель» обеспечивает обучающегося  возможностью индивидуальной самореализации, а основой для этого являются его собственные цели и конкретные шаги по ее достижению. Фиксорованный план обеспечивает повышение уровня мотивации к самообразованию, саморазвитию, самооценке, к совершенствованию профессиона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04:00Z</dcterms:created>
  <dc:creator>Valued eMachines Customer</dc:creator>
  <dc:description/>
  <cp:keywords/>
  <dc:language>en-US</dc:language>
  <cp:lastModifiedBy>TENSOR</cp:lastModifiedBy>
  <dcterms:modified xsi:type="dcterms:W3CDTF">2010-10-17T09:00:00Z</dcterms:modified>
  <cp:revision>3</cp:revision>
  <dc:subject/>
  <dc:title/>
</cp:coreProperties>
</file>