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едагогическое сопровождение социальной самореализации </w:t>
      </w:r>
      <w:r>
        <w:rPr/>
        <w:t>гимназистов</w:t>
      </w:r>
      <w:r>
        <w:rPr>
          <w:b w:val="false"/>
        </w:rPr>
        <w:t xml:space="preserve"> мы рассматриваем как помощь в их личностном росте, профессиональном самоопределении. В связи с эти деятельность педагогов направлена на создание условий  для продуктивного освоения и реализации социальной деятельности обучающихся, то есть, для развития их социальной активности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гимназии имеется опыт педагогического сопровождения обучающихся 8-11 классов, получений в рамках региональной экспериментальной площадки «Развитие социальной активности старшеклассников» под научным руководством  </w:t>
      </w:r>
      <w:r>
        <w:rPr/>
        <w:t>Гущиной Т.Н.,  доцента «Института развития образования». Этот опыт постепенно</w:t>
      </w:r>
      <w:r>
        <w:rPr>
          <w:b w:val="false"/>
        </w:rPr>
        <w:t xml:space="preserve"> внедряется в практику работы с обучающимися среднего звен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едагоги рассматривают  формирование  у обучающихся  позиции социально активной личности  как </w:t>
      </w:r>
      <w:r>
        <w:rPr/>
        <w:t>одно</w:t>
      </w:r>
      <w:r>
        <w:rPr>
          <w:b w:val="false"/>
        </w:rPr>
        <w:t xml:space="preserve"> из важных  </w:t>
      </w:r>
      <w:r>
        <w:rPr/>
        <w:t>условий успешного</w:t>
      </w:r>
      <w:r>
        <w:rPr>
          <w:b w:val="false"/>
        </w:rPr>
        <w:t xml:space="preserve"> включения  выпускника  школы в социально- экономическую, политическую и культурную  жизнь обществ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едагогическое сопровождение старшеклассников в значительной мере носит индивидуализированный характер на основе изучения интересов ребёнка, его планов на будущее, его индивидуальных особенностей. В то же время учитывается мнение старшеклассников при планировании работы. Ожиданиями молодого поколения (на основе анкетирования) являютс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открытие нового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признание со стороны взрослых и общества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яркие событ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приключения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единение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-дружб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Чаще всего </w:t>
      </w:r>
      <w:r>
        <w:rPr/>
        <w:t>индивидуализированное сопровождение</w:t>
      </w:r>
      <w:r>
        <w:rPr>
          <w:b w:val="false"/>
        </w:rPr>
        <w:t xml:space="preserve"> происходит  во взаимодействии  нескольких специалистов с целью раскрытия возможностей  и определения потребностей и запросов ребенка, а также соотнесения  их с потребностями  общества и возможностями образовательного</w:t>
      </w:r>
      <w:r>
        <w:rPr/>
        <w:t xml:space="preserve"> учреждения</w:t>
      </w:r>
      <w:r>
        <w:rPr>
          <w:b w:val="false"/>
        </w:rPr>
        <w:t xml:space="preserve">. </w:t>
      </w:r>
      <w:r>
        <w:rPr/>
        <w:t>Такое</w:t>
      </w:r>
      <w:r>
        <w:rPr>
          <w:b w:val="false"/>
        </w:rPr>
        <w:t xml:space="preserve"> сопровождение </w:t>
      </w:r>
      <w:r>
        <w:rPr/>
        <w:t>в гимназии</w:t>
      </w:r>
      <w:r>
        <w:rPr>
          <w:b w:val="false"/>
        </w:rPr>
        <w:t xml:space="preserve">  осуществляется  не только  классными руководителями, но и учителями-предметниками, педагогом-психологом, социальным педагогом, руководителем кружка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Для успешной социализации ребёнка  и его гражданского  становления  важно  в образовательном учреждении  создать  определенную среду, которая содержит оптимальные возможности и условия  для развития социальной активности  обучающихся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едагогическое сопровождение </w:t>
      </w:r>
      <w:r>
        <w:rPr/>
        <w:t>осуществляется</w:t>
      </w:r>
      <w:r>
        <w:rPr>
          <w:b w:val="false"/>
        </w:rPr>
        <w:t xml:space="preserve"> разными способами, через личные контакты с учеником и опосредованно через различные формы организации его деятельности. К ним мы относим:  индивидуальные беседы, консультирование, анкетирование, тестирование, тренинги, игры, творческие упражнения, портфолио, ситуации-пробы, семинары, клубкую деятельность и деятельность детской общественной организации  и др.  Наиболее предпочтительными для старшеклассников являются тренинги под руководством специалистов, т.к. с одной стороны – это игра, а с другой – приобретение навыков, способствующих личному росту учащегося. Старшеклассники отмечают большое значение для их самореализации  работу в группе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едагогическое сопровождение зависит от ряда факторов: индивидуальных особенностей ребёнка, его мотивированнности и готовности участвовать в социально значимой и социально полезной  деятельности, целей, которые ставит перед собой ученик.  Важно, чтобы ребёнок был заинтересован в своей самореализации. Всё вышеуказанное влияет на стратегию и тактику педагога в работе с обучающимся, на положительное взаимодействие. Педагогическое сопровождение - это многогранный процесс. При индивидуализированном педагогическом сопровождении учитель, как правило, владеет следующей </w:t>
      </w:r>
      <w:r>
        <w:rPr/>
        <w:t>информацией</w:t>
      </w:r>
      <w:r>
        <w:rPr>
          <w:b w:val="false"/>
        </w:rPr>
        <w:t xml:space="preserve"> на основе наблюдений, бесед, анкетирования, семинарских занятий, психологических тренингов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интересы ребён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необходимые профильные предметы для продолжения обучения и профессиональной деятель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ценности ребёнка и семь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видение себя (ребёнка) в социум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озиция в отношении социально значимой и социально полезной деятель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коммуникативные навы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На наш взгляд, необходимо предоставить обучающимся широкий спектр для реализации их интересов, потребностей, пробы сил, как в рамках школы, так и в системе дополнительного образования (имеем в виду образовательные учреждения дополнительного образования детей и учреждения культуры). Выявление ценностных ориентации каждого обучающегося, целевых установок, жизненных перспектив делает педагогическое сопровождение индивидуализированным, целенаправленным, а в союзе с самим ребёнком и его родителями эффективны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озможным условием социальной самореализации ребёнка является предоставление самостоятельности в выборе деятельности и способа достижения положительного результата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 большей степени ученики гимназии участвуют в творческих конкурсах гуманитарной направленности и добиваются там положительн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</w:rPr>
        <w:t>Сопровождение учеников в проектно-исследовательской деятельности позволяет значительно расширить рамки учебного предмета и внеурочной деятельности, вследствие чего повышается компетентность в  самостоятельной познавательной деятельности, усвоении способов приобретения знаний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истема мероприятий, предложенных  и подготовленных на</w:t>
      </w:r>
      <w:r>
        <w:rPr/>
        <w:t>ш</w:t>
      </w:r>
      <w:r>
        <w:rPr>
          <w:b w:val="false"/>
        </w:rPr>
        <w:t xml:space="preserve">ей детской общественной организацией, клубом </w:t>
      </w:r>
      <w:r>
        <w:rPr/>
        <w:t>старшеклассников-гимназистов</w:t>
      </w:r>
      <w:r>
        <w:rPr>
          <w:b w:val="false"/>
        </w:rPr>
        <w:t>, развивает их компетентность в сфере культурно-досуговой деятельности, так как детям предоставляется самостоятельность в распределении ролей, подготовки и проведении мероприятий. Взрослые в этом случае являются тьюторами.</w:t>
      </w:r>
    </w:p>
    <w:p>
      <w:pPr>
        <w:pStyle w:val="Normal"/>
        <w:jc w:val="both"/>
        <w:rPr/>
      </w:pPr>
      <w:r>
        <w:rPr>
          <w:b w:val="false"/>
        </w:rPr>
        <w:tab/>
        <w:t xml:space="preserve">Педагог моделирует ситуацию, в которой ученик сам ставит перед собой цели, продумывает план и способы их достижения, определяя промежуточные и конечные результаты. Важной составной частью такого сопровождения является самоанализ учеником собственной деятельности, </w:t>
      </w:r>
      <w:r>
        <w:rPr/>
        <w:t>умение</w:t>
      </w:r>
      <w:r>
        <w:rPr>
          <w:b w:val="false"/>
        </w:rPr>
        <w:t xml:space="preserve"> увидеть положительные моменты, определить возникшие проблемы и выбор способа решения проблем. Большую роль во взаимодействии педагога и ученика играет психологическая совместимость и создание атмосферы доверия, открытости в общении.  </w:t>
      </w:r>
    </w:p>
    <w:p>
      <w:pPr>
        <w:pStyle w:val="Normal"/>
        <w:ind w:firstLine="709"/>
        <w:jc w:val="both"/>
        <w:rPr/>
      </w:pPr>
      <w:r>
        <w:rPr/>
        <w:t>Индивидуальное</w:t>
      </w:r>
      <w:r>
        <w:rPr>
          <w:b w:val="false"/>
        </w:rPr>
        <w:t xml:space="preserve"> сопровождение гимназистов классным руководителем, учителем-предметником, руководителем кружка позволяет раскрыть возможности </w:t>
      </w:r>
      <w:r>
        <w:rPr/>
        <w:t>детей</w:t>
      </w:r>
      <w:r>
        <w:rPr>
          <w:b w:val="false"/>
        </w:rPr>
        <w:t xml:space="preserve"> и в различных областях знаний, а также в творческой деятельност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5:00Z</dcterms:created>
  <dc:creator>User</dc:creator>
  <dc:description/>
  <cp:keywords/>
  <dc:language>en-US</dc:language>
  <cp:lastModifiedBy>TENSOR</cp:lastModifiedBy>
  <cp:lastPrinted>2010-10-08T10:57:00Z</cp:lastPrinted>
  <dcterms:modified xsi:type="dcterms:W3CDTF">2010-10-08T16:05:00Z</dcterms:modified>
  <cp:revision>17</cp:revision>
  <dc:subject/>
  <dc:title/>
</cp:coreProperties>
</file>