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 –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индивидуализации образовательного процесс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уликова С.А. – заместитель директора по ИМР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ход к индивидуальным образовательным маршрутам обусловлен необходимостью организации таких форм и методов образовательной деятельности, которые дают возможность детям быть максимально успешными в выбранном виде деятельности и выстроить собственную модель дополнительного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, являясь одной из современных образовательных технологий, позволяет раскрывать индивидуальные способности каждого ребенк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, чтобы ребенок сам реализовал право своего выбора. Задача взрослых (родителей и педагогов) помочь ему выстроить свой путь обучения и развит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индивидуальных образовательных маршрутов в ЦВР созданы все необходимые условия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учены интересы, потребности и способности детей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о многообразие видов деятельности и образовательных программ различных направленностей,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а ребенку свобода выбора вида деятельности в соответствии со своими интересами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ы материально-технические усло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готовность педагогов к разработке и реализации маршрутов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банк методических материалов,</w:t>
      </w:r>
    </w:p>
    <w:p>
      <w:pPr>
        <w:pStyle w:val="Normal"/>
        <w:spacing w:lineRule="auto" w:line="360"/>
        <w:ind w:right="162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еминарские занятия,</w:t>
      </w:r>
    </w:p>
    <w:p>
      <w:pPr>
        <w:pStyle w:val="Normal"/>
        <w:spacing w:lineRule="auto" w:line="360"/>
        <w:ind w:right="162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система материального стимулирования результативности деятельности педагогических кадров,</w:t>
      </w:r>
    </w:p>
    <w:p>
      <w:pPr>
        <w:pStyle w:val="Normal"/>
        <w:spacing w:lineRule="auto" w:line="360"/>
        <w:ind w:right="16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а система мониторинга,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а и апробирована форма индивидуальной карточки учета результатов обучения по дополнительным образовательным программа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шем учреждении разработаны </w:t>
      </w:r>
      <w:r>
        <w:rPr>
          <w:iCs/>
          <w:sz w:val="28"/>
          <w:szCs w:val="28"/>
        </w:rPr>
        <w:t>индивидуальные образовательные маршруты внутри дополнительных образователь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имер, в деятельности шахматной школы «Два корол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ются интегрированные  маршруты как современные образовательные траектории. По своему содержанию они являются  комплексными за счет интеграции дополнительных образователь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в направление направление деятельности по способностям и интересующей его дисциплине, ребенок продолжает более углубленное изучение шахмат или шашек, либо, освоив начальный пользовательский курс на персональном компьютере совершенствует свои знаний и умения в области компьютерных технолог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Школе юного модельера «Силуэ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ются индивидуальные образовательные маршруты как средство персонализированного обучения, предполагая обеспечение индивидуальной образовательной траектории  каждому обучающемуся с учетом его темпа обучения и способов освоения программы. Дети имеют возможность выбора одного или нескольких из предложенных видов деятельности и совершенствоваться в этом направлении, что позволяет сделать акцент на персонализированное обуч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ршруты составляются с учетом индивидуальной карточ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обучения, разработанной для каждого курса. Кроме маршрута  личностного роста разработан и коррекционный маршрут. Дети с низким уровнем развития необходимых для работы знаний, умений и навыков, низким темпом работы могут выбрать коррекционный маршрут, направленный на развитие и совершенствование своих творческих способнос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вым этапом совершенствования образовательной программы «Джиу-джитсу» спортивного клуба «Катагурума» является дополнение ее вариативной частью «ИОМ как средство совершенствования технико-тактической подготовки борцов». Без индивидуального обучения детей невозможно достичь максимального роста спортивных результатов, добиться улучшения всесторонней физической и волевой подготовл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ршрут включает в себя психологическое сопровождение. Основная часть работы психолога – индивидуальное консультирование включающее в себя психопрофилактику, психологическое просвещение, психодиагностику, а также отслеживание эффективности и коррекция прохождения обучающимся И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ндивидуальный образовательный маршрут отражает постепенный личностный рост ребенка, учитывает индивидуальные особенности обучения и развития, расширяет информационное поле, способствует развитию практических умений и навыков, увеличивает спектр видов деятельности, содействует эффективной социализации ребёнка в образовательной сред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4:00Z</dcterms:created>
  <dc:creator>FuckYouBill</dc:creator>
  <dc:description/>
  <cp:keywords/>
  <dc:language>en-US</dc:language>
  <cp:lastModifiedBy>TENSOR</cp:lastModifiedBy>
  <dcterms:modified xsi:type="dcterms:W3CDTF">2010-10-10T08:56:00Z</dcterms:modified>
  <cp:revision>9</cp:revision>
  <dc:subject/>
  <dc:title>Индивидуальный образовательный маршрут –</dc:title>
</cp:coreProperties>
</file>