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Совместная деятельность детского сада и учреждений дополнительного образования как необходимое условие сопровождения одаренных детей</w:t>
      </w:r>
    </w:p>
    <w:p>
      <w:pPr>
        <w:pStyle w:val="Style14"/>
        <w:spacing w:lineRule="auto" w:line="360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Л.В. Кокуева</w:t>
        <w:br/>
      </w:r>
      <w:r>
        <w:rPr>
          <w:rStyle w:val="Emphasis"/>
          <w:sz w:val="28"/>
          <w:szCs w:val="28"/>
          <w:lang w:val="ru-RU"/>
        </w:rPr>
        <w:t>Государственное образовательное учреждение Ярославской области Институт развития образования</w:t>
      </w:r>
    </w:p>
    <w:p>
      <w:pPr>
        <w:pStyle w:val="Style14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                  </w:t>
      </w:r>
      <w:r>
        <w:rPr>
          <w:rFonts w:cs="Times New Roman"/>
          <w:sz w:val="28"/>
          <w:szCs w:val="28"/>
          <w:lang w:val="ru-RU"/>
        </w:rPr>
        <w:t xml:space="preserve">Сопровождение одаренного ребенка - неотъемлемый элемент гуманизации образования России в условиях модернизации. Одаренность в детском возрасте можно рассматривать в качестве потенциала психического и личностного развития по отношению к последующим этапам жизненного пути личности. Непрерывное сопровождение одаренных детей  - один из объективных законов образования, обеспечения единства развивающего пространства, единства процесса формирования личности ребенка.    При этом,  необходимо  придерживаться следующих </w:t>
      </w:r>
      <w:r>
        <w:rPr>
          <w:rStyle w:val="StrongEmphasis"/>
          <w:sz w:val="28"/>
          <w:szCs w:val="28"/>
          <w:lang w:val="ru-RU"/>
        </w:rPr>
        <w:t xml:space="preserve">принципов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ежное отношение к психическому миру ребенка, его потребностям, особенностям субъективного отношения к миру и самому себе; 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щита интересов ребенка; 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й путь развития ребенка; 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 специфики возрастного и индивидуального развития; 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логичность в общении; 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остно-ориентированный подход к ребенку; 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роение развивающей работы на основе диагностики </w:t>
      </w:r>
    </w:p>
    <w:p>
      <w:pPr>
        <w:pStyle w:val="Style14"/>
        <w:spacing w:lineRule="auto" w:line="360"/>
        <w:jc w:val="center"/>
        <w:rPr>
          <w:rFonts w:cs="Times New Roman"/>
          <w:sz w:val="28"/>
          <w:szCs w:val="28"/>
          <w:lang w:val="ru-RU"/>
        </w:rPr>
      </w:pPr>
      <w:r>
        <w:rPr>
          <w:rStyle w:val="StrongEmphasis"/>
          <w:sz w:val="28"/>
          <w:szCs w:val="28"/>
          <w:lang w:val="ru-RU"/>
        </w:rPr>
        <w:t>Этапы сопровождения развития одаренного ребенка</w:t>
      </w:r>
    </w:p>
    <w:p>
      <w:pPr>
        <w:pStyle w:val="Style14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            </w:t>
      </w:r>
      <w:r>
        <w:rPr>
          <w:rFonts w:cs="Times New Roman"/>
          <w:sz w:val="28"/>
          <w:szCs w:val="28"/>
          <w:lang w:val="ru-RU"/>
        </w:rPr>
        <w:t xml:space="preserve">Первый этап диагностический. Он предполагает открытие, констатацию в развитии ребенка его интересов, одаренности. Информация может поступить от родителей, воспитателей и других людей, имеющих контакт с ребенком. В детском саду педагоги вместе с родителями определяют индивидуальные особенности каждого ребенка. Несоответствие индивидуального статуса возрастным закономерностям и образовательным возможностям рассматриваются как усиление внимания к ребенку с целью определения его индивидуального пути развития. </w:t>
      </w:r>
    </w:p>
    <w:p>
      <w:pPr>
        <w:pStyle w:val="Style14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           </w:t>
      </w:r>
      <w:r>
        <w:rPr>
          <w:rFonts w:cs="Times New Roman"/>
          <w:sz w:val="28"/>
          <w:szCs w:val="28"/>
          <w:lang w:val="ru-RU"/>
        </w:rPr>
        <w:t xml:space="preserve">Второй этап - уточнение выявленной одаренности ребенка, проведение психолого-педагогического консилиума. На этом этапе воспитатели осуществляют сбор дополнительной информации от других педагогов детского сада, родителей, изучают специальную литературу для уточнения выявленной одаренности ребенка. Заведующая дошкольным образовательным учреждением проводит психолого-педагогический консилиум, на который приглашает педагогов по дополнительному образованию. Члены консилиума осуществляют обобщение всей информации о ребенке, разрабатывают индивидуальный маршрут, индивидуальную программу его сопровождения. </w:t>
      </w:r>
    </w:p>
    <w:p>
      <w:pPr>
        <w:pStyle w:val="Normal"/>
        <w:spacing w:lineRule="auto" w:line="360"/>
        <w:ind w:left="6" w:right="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Третий этап 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роведение развивающей работы с одаренным ребенком в кружке, студии в детском саду, учреждении дополнительного образования; консультативной и другой работы с родителями. На данном этапе в детском саду активно используются возможности педагогов дополнительного образования. Руководитель дошкольного учреждения заключает договор о сотрудничестве детского сада и учреждения дополнительного образования. Педагоги дошкольного и дополнительного образования устанавливают общие цели сопровождения ребенка. </w:t>
      </w:r>
    </w:p>
    <w:p>
      <w:pPr>
        <w:pStyle w:val="Style14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           </w:t>
      </w:r>
      <w:r>
        <w:rPr>
          <w:rFonts w:cs="Times New Roman"/>
          <w:sz w:val="28"/>
          <w:szCs w:val="28"/>
          <w:lang w:val="ru-RU"/>
        </w:rPr>
        <w:t xml:space="preserve">Для регистрации сопровождения развития одаренного ребенка педагоги используют разные формы, в том числе, «Дневник сопровождения развития ребенка». Дневник заполняется воспитателями  и специалистами по  дополнительному образованию на начало, середину и конец учебного года после диагностик и проведения психолого-педагогического консилиума  в детском саду. В Дневнике фиксируются индивидуальные особенности ребенка, условия, созданные для развития его одаренности, результаты развития ребенка. В дневник педагоги и другие специалисты вносят рекомендации по оказанию помощи одаренному ребенку, имеющему затруднения в эмоционально-личностном, физическом развитии. Такая информация необходима педагогу дополнительного образования. Понимание педагогом затруднений одаренного ребенка, поможет, с одной стороны, реабилитировать его и сохранить потенциал, с другой — даст в руки педагога систему, помогающую ему в принятии адекватных педагогических мер в работе с таким ребенком. 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твертый этап - анализ промежуточных результатов сопровождения одаренного ребенка. На этом этапе педагоги дошкольного и дополнительного образования проводят в середине и в конце учебного года диагностику успешности развития одаренного ребенка и корректировку его индивидуальной программы или индивидуального маршрута. Организуют в детском саду, учреждении дополнительного образования разнообразные формы презентаций результатов развития одаренного ребенка: выставки авторских работ, сольные концерты, моно-спектакли, фестивали, конкурсы и др.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нный опыт создает ситуацию сотрудничества, взаимной ответственности  педагогов дошкольного и дополнительного образования за развитие одаренного ребенка, укрепляет позицию интеграции их совместной деятельности по сопровождению одаренных детей. Сопровождение одаренного ребенка эффективно, если система сопровождения тщательно выстроена, строго индивидуализирована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cs="Tahoma"/>
      <w:color w:val="000000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4:36:00Z</dcterms:created>
  <dc:creator>TENSOR</dc:creator>
  <dc:description/>
  <cp:keywords/>
  <dc:language>en-US</dc:language>
  <cp:lastModifiedBy>LTA</cp:lastModifiedBy>
  <dcterms:modified xsi:type="dcterms:W3CDTF">2010-11-01T14:36:00Z</dcterms:modified>
  <cp:revision>2</cp:revision>
  <dc:subject/>
  <dc:title>Совместная деятельность детского сада и учреждений дополнительного образования как необходимое условие сопровождения одаренных детей</dc:title>
</cp:coreProperties>
</file>