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.Н. Гущина, доцент кафедры общей педагоги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психологии, к.п.н., доктора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и ограничения индивидуализации как феномена развития 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но из самых ценных человеческих качеств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–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дивидуальность. Оно приобретается от рождения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аётся судьбой» и развивается искренностью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С.Лихачё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условием обеспечения качества образования является воплощение идеи о том, что оно должно стать индивидуализированным, соответствовать логике индивидуального развития обучающегося. Что означает, с одной стороны, следование природе ребенка, а с другой,  стимулирование индивидуальной активности самого обучающегося, становление его способности к самообразованию и самоопределению, формирование и развитие  субъектности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.С. Гребенюк и Т.Б Гребенюк в своей книге «Основы педагогики индивидуальности» исследуют педагогику индивидуальности как составную часть педагогики, в которой синтезируются взгляды разных наук – педагогики, психологии, социологии, этики, эстетики и др. Педагогика индивидуальности имеет в виду не приспособление целей и основного содержания обучения и воспитания к отдельному обучающемуся, а приспособление форм и методов педагогического взаимодействия к индивидуальным особенностям детей в целях обеспечения запроектированного уровня развития личности. В педагогике индивидуальности под развитием понимается, прежде всего, развитие индивидуальности человек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облема индивидуализации  выступает в современной педагогике как проблема индивидуального саморазвития, а педагогический процесс – как субъектно-субъектные отношения, сотворчество взрослого и ребенка, индивидуализированное сопровождение, в котором доминирует взаимовыгодный обмен личностными смыслами и опыт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Так садовник, – писал  Коменский Я.А., –  из любого живого корня выращивает дерево, применяя в необходимых случаях именно своё искусство посадки». </w:t>
      </w:r>
    </w:p>
    <w:p>
      <w:pPr>
        <w:pStyle w:val="33"/>
        <w:spacing w:lineRule="auto" w:line="360"/>
        <w:ind w:left="0" w:firstLine="600"/>
        <w:jc w:val="both"/>
        <w:rPr/>
      </w:pPr>
      <w:r>
        <w:rPr>
          <w:sz w:val="28"/>
          <w:szCs w:val="28"/>
        </w:rPr>
        <w:t xml:space="preserve">Теоретическая основа современных инновационных разработок в парадигме педагогики индивидуальности образовании представлена вариантами концепций воспитания Байбородовой Л.В., Газмана О.С., Гребенюка О.С.., Новиковой Л.И., Рожкова М.И. и других.     </w:t>
      </w:r>
    </w:p>
    <w:p>
      <w:pPr>
        <w:pStyle w:val="Normal"/>
        <w:spacing w:lineRule="auto" w:line="360"/>
        <w:ind w:right="14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и для этих концепций являются идеи, обращенные не к ребенку вообще, а к конкретной личности, индивиду, его возможностям развивать и активно проявлять свою «самость» через самоопределение в обществ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онцепции модернизации Российского образования на период до 2010 года человеческий капитал отмечается в качестве важнейшего фактора развития экономики и общества. Таким образом, за образованием признается и закрепляется функция позитивного преобразования социума через  развитие творческой индивидуальности личности каждого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ндивидуализация дополнительного образования детей не случайно является одним из приоритетных содержательных направлений и ярославской региональной Концепции развития системы дополнительного образования детей, ибо на  основе индивидуализации эффективней решаются задачи развития субъектности и индивидуальности обучающихся.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роме того на современном этапе развития дополнительного образования детей предъявляются новые требования по обеспечению условий для максимально возможного саморазвития личности каждого ребёнка. В связи с этим становится актуальным вопрос поиска средств и способов организации такой образовательной среды, которая создавала бы предпосылки для максимального раскрытия потенциала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шествующий этап развития региональной системы дополнительного образования детей позволил заложить определенные основы для перехода от идеи индивидуализации как одного из важнейших условий обеспечения качества образования к технологиям ее реализ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ополнительное образование детей – уникальная сфера развития индивидуальности в человеке, поэтому главный целевой ориентир  дополнительного образования – индивидуальность как интегративное свойство человека, характеризующее его творческое отношение к самому себе и своему быт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дивидуализация в дополнительном образовании детей как принцип педагогической деятельности предполагает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создание развивающей образовательной среды для максимально свободной реализации каждым индивидом природных задатков, проявления своих возможностей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организацию индивидуально ориентированной помощи каждому ребёнку в реализации своих интересов и потребностей; вовлечение ребёнка в различные виды деятельности для выявления его способностей и качеств характер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активное участие педагога в автономном духовном самоопределении и самостроительстве человека; стимулирование само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этого, в дополнительном образовании детей реально ставить две цели: педагогу – создавать условия для становления и проявления индивидуальности ребёнка; ребёнку – развивать свою индивидуа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ботая с индивидуальностью, педагог дополнительного образования решает  целый ряд педагогических задач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ребёнку адаптироваться и занять достойное место детском коллектив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ёт условия для развития у обучающегося мотивации к познанию и творчеству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яет и развивает потенциальные способности обучающегос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в ребёнке уверенность в своих силах, стремление к постоянному саморазвитию и самовоспитанию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удовлетворению его потребности в самоутверждении и самореализации, создаёт каждому «ситуацию успеха»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звивает в ребёнке уверенность перед публичным афишированием результатов своей деятель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у обучающегося адекватность в оценках и самооценк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вою очередь функции педагога дополнительного образования по развитию индивидуальности членов детских объединений предполагают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флексивных способностей обучающихс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создание благоприятной атмосферы в группе, вовлечение обучающихся в гуманистические взаимоотнош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с самими обучающимися выстраивание и сопровождение их индивидуальных образовательных маршрутов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разворачивание педагогической деятельности по передаче детям организаторских функций с тем, чтобы они в итоге становились субъектами деятельност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ндивидуального развития каждого ребёнка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преломления влияний воспитательной системы образовательного учреждения в целом на индивидуальность каждого члена объединения.</w:t>
      </w:r>
    </w:p>
    <w:p>
      <w:pPr>
        <w:pStyle w:val="Normal"/>
        <w:spacing w:lineRule="auto" w:line="360"/>
        <w:ind w:right="-46" w:firstLine="480"/>
        <w:jc w:val="both"/>
        <w:rPr/>
      </w:pPr>
      <w:r>
        <w:rPr>
          <w:sz w:val="28"/>
          <w:szCs w:val="28"/>
        </w:rPr>
        <w:tab/>
        <w:t>Педагогическими условиями и средствами развития индивидуальности ребёнка в детском объединении системы дополнительного образования детей, на наш взгляд, являютс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right="-46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развития индивидуальности обучающегося в образовательном процессе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right="-46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воспитательного пространства самореализации ребёнка и взаимодействие с другими объединениями в рамках системы дополнительного образования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right="-46" w:firstLine="480"/>
        <w:jc w:val="both"/>
        <w:rPr/>
      </w:pPr>
      <w:r>
        <w:rPr>
          <w:sz w:val="28"/>
          <w:szCs w:val="28"/>
        </w:rPr>
        <w:t>повышение степени осознанности обучающимся своих индивидуальных качеств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0" w:right="-46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е педагогическое сопровождение развития индивидуальности ребёнка, которое </w:t>
      </w:r>
      <w:r>
        <w:rPr>
          <w:sz w:val="28"/>
          <w:szCs w:val="28"/>
          <w:lang w:eastAsia="zh-CN"/>
        </w:rPr>
        <w:t xml:space="preserve">понимается нами как специально организованная деятельность, суть которой заключается во взаимодействии педагога с обучающимся по поводу его потенциальных возможностей и жизненных перспектив. </w:t>
      </w:r>
    </w:p>
    <w:p>
      <w:pPr>
        <w:pStyle w:val="Normal"/>
        <w:widowControl/>
        <w:suppressAutoHyphens w:val="false"/>
        <w:spacing w:lineRule="auto" w:line="360"/>
        <w:ind w:right="-46" w:firstLine="480"/>
        <w:jc w:val="both"/>
        <w:rPr/>
      </w:pPr>
      <w:r>
        <w:rPr>
          <w:sz w:val="28"/>
          <w:szCs w:val="28"/>
          <w:lang w:eastAsia="zh-CN"/>
        </w:rPr>
        <w:tab/>
        <w:t xml:space="preserve">Результатом подобного взаимодействия становится индивидуальный образовательный маршрут обучающегося как программа его собственной образовательной деятельности, определяющая зону его ближайшего развития в общении и обучении, самовоспитании и самообразовании. </w:t>
      </w:r>
      <w:r>
        <w:rPr>
          <w:sz w:val="28"/>
          <w:szCs w:val="28"/>
        </w:rPr>
        <w:t xml:space="preserve">Особое значение имеет сопровождение ребенка </w:t>
      </w:r>
      <w:r>
        <w:rPr>
          <w:i/>
          <w:sz w:val="28"/>
          <w:szCs w:val="28"/>
        </w:rPr>
        <w:t>в ситуациях выбора,</w:t>
      </w:r>
      <w:r>
        <w:rPr>
          <w:sz w:val="28"/>
          <w:szCs w:val="28"/>
        </w:rPr>
        <w:t xml:space="preserve"> когда он должен осознанно принять решение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удучи управленцем, каждый участник образовательного процесса должен реализовывать в своей деятельности те условия, которые обеспечивают эффективное управление процессами индивидуализации. Среди таких условий как возможностей индивидуализации для развития дополнительного образования детей можно выделить следующие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наличие конструктивной, однозначно понимаемой цели индивидуализ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наличие программы индивидуализации образовательной деятельности, составленной с учетом основных переходных состояний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lineRule="auto" w:line="360"/>
        <w:ind w:left="720" w:hanging="540"/>
        <w:jc w:val="both"/>
        <w:rPr/>
      </w:pPr>
      <w:r>
        <w:rPr>
          <w:sz w:val="28"/>
          <w:szCs w:val="28"/>
        </w:rPr>
        <w:t>получение информации о ходе процесса – наличие систематической обратной информации об индивидуализации образователь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полученной информации с целью выработки корректирующих воздействий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lineRule="auto" w:line="360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рректирующих воздействий.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шествующий этап развития региональной системы дополнительного образования детей показал, что наряду с большими возможностями и определенными достижениями имеются серьёзные ограничения в реализации идеи индивидуализации. К наиболее распространенным трудностям можно отнести следующ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ые – неготовность к выбору и построению индивидуальных программ и маршрутов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–  преобладание в организации образовательного процесса групповых фор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–  непроработанность моделей, норм и правил организации дополнительного образования детей в условиях индивидуализ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е –  недостаточность ресурсов для индивидуализаци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туальные – неоднозначность понимания ключевых идей и понятий индивидуализации; методические слабая разработанность технологий и методов работы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ровые – недостаточная готовность кадров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Так, проведённое нами исследование проблем индивидуализации на выборке из 100 педагогов дополнительного образования показало, что </w:t>
      </w:r>
      <w:r>
        <w:rPr>
          <w:b/>
          <w:bCs/>
          <w:sz w:val="28"/>
          <w:szCs w:val="28"/>
        </w:rPr>
        <w:t>49%</w:t>
      </w:r>
      <w:r>
        <w:rPr>
          <w:bCs/>
          <w:sz w:val="28"/>
          <w:szCs w:val="28"/>
        </w:rPr>
        <w:t xml:space="preserve"> из числа опрошенных основные причины трудностей  объясняют от</w:t>
      </w:r>
      <w:r>
        <w:rPr>
          <w:sz w:val="28"/>
          <w:szCs w:val="28"/>
        </w:rPr>
        <w:t xml:space="preserve">сутствием информации о подобном опыте работы; </w:t>
        <w:tab/>
      </w:r>
      <w:r>
        <w:rPr>
          <w:b/>
          <w:bCs/>
          <w:sz w:val="28"/>
          <w:szCs w:val="28"/>
        </w:rPr>
        <w:t xml:space="preserve">28% – </w:t>
      </w:r>
      <w:r>
        <w:rPr>
          <w:sz w:val="28"/>
          <w:szCs w:val="28"/>
        </w:rPr>
        <w:t xml:space="preserve">недостатком времени и сил для создания   системы индивидуализированного сопровождения; </w:t>
      </w:r>
      <w:r>
        <w:rPr>
          <w:b/>
          <w:bCs/>
          <w:sz w:val="28"/>
          <w:szCs w:val="28"/>
        </w:rPr>
        <w:tab/>
        <w:t xml:space="preserve">18% – </w:t>
      </w:r>
      <w:r>
        <w:rPr>
          <w:sz w:val="28"/>
          <w:szCs w:val="28"/>
        </w:rPr>
        <w:t>в материальной незаинтересованностью; 1</w:t>
      </w:r>
      <w:r>
        <w:rPr>
          <w:b/>
          <w:bCs/>
          <w:sz w:val="28"/>
          <w:szCs w:val="28"/>
        </w:rPr>
        <w:t xml:space="preserve">3% – </w:t>
      </w:r>
      <w:r>
        <w:rPr>
          <w:sz w:val="28"/>
          <w:szCs w:val="28"/>
        </w:rPr>
        <w:t xml:space="preserve">отсутствием поддержки со стороны администрации. </w:t>
      </w:r>
      <w:r>
        <w:rPr>
          <w:b/>
          <w:bCs/>
          <w:sz w:val="28"/>
          <w:szCs w:val="28"/>
        </w:rPr>
        <w:tab/>
        <w:t xml:space="preserve">12 % </w:t>
      </w:r>
      <w:r>
        <w:rPr>
          <w:bCs/>
          <w:sz w:val="28"/>
          <w:szCs w:val="28"/>
        </w:rPr>
        <w:t xml:space="preserve">респондентов  говорят о </w:t>
      </w:r>
      <w:r>
        <w:rPr>
          <w:sz w:val="28"/>
          <w:szCs w:val="28"/>
        </w:rPr>
        <w:t>слабой связи науки и практики.</w:t>
      </w:r>
      <w:r>
        <w:rPr>
          <w:b/>
          <w:bCs/>
          <w:sz w:val="28"/>
          <w:szCs w:val="28"/>
        </w:rPr>
        <w:t xml:space="preserve"> 33 % </w:t>
      </w:r>
      <w:r>
        <w:rPr>
          <w:bCs/>
          <w:sz w:val="28"/>
          <w:szCs w:val="28"/>
        </w:rPr>
        <w:t>педагогов определили как труд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едостаточность  умений в данной области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К сожалению, из числа опрошенных педагогов дополнительного образования систематически используют такие технологии и методы развития индивидуальности, как  кейс-метод </w:t>
      </w:r>
      <w:r>
        <w:rPr>
          <w:sz w:val="28"/>
          <w:szCs w:val="28"/>
        </w:rPr>
        <w:t xml:space="preserve">– только </w:t>
      </w:r>
      <w:r>
        <w:rPr>
          <w:bCs/>
          <w:sz w:val="28"/>
          <w:szCs w:val="28"/>
        </w:rPr>
        <w:t>1 %</w:t>
      </w:r>
      <w:r>
        <w:rPr>
          <w:sz w:val="28"/>
          <w:szCs w:val="28"/>
        </w:rPr>
        <w:t xml:space="preserve"> педагогов,</w:t>
      </w:r>
      <w:r>
        <w:rPr>
          <w:bCs/>
          <w:sz w:val="28"/>
          <w:szCs w:val="28"/>
        </w:rPr>
        <w:tab/>
        <w:t xml:space="preserve"> диспут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4 %, социальные пробы и дебаты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5%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ab/>
        <w:t xml:space="preserve">портфолио и  метод проектов </w:t>
      </w:r>
      <w:r>
        <w:rPr>
          <w:sz w:val="28"/>
          <w:szCs w:val="28"/>
        </w:rPr>
        <w:t xml:space="preserve">– по </w:t>
      </w:r>
      <w:r>
        <w:rPr>
          <w:bCs/>
          <w:sz w:val="28"/>
          <w:szCs w:val="28"/>
        </w:rPr>
        <w:t>6%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провождение индивидуального образовательного маршрута обучающегося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13 %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ab/>
        <w:t xml:space="preserve"> дискуссии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>16 %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ab/>
        <w:t xml:space="preserve"> ситуации выбора – 17%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тветственное поручение </w:t>
      </w:r>
      <w:r>
        <w:rPr>
          <w:sz w:val="28"/>
          <w:szCs w:val="28"/>
        </w:rPr>
        <w:t xml:space="preserve">– только </w:t>
      </w:r>
      <w:r>
        <w:rPr>
          <w:bCs/>
          <w:sz w:val="28"/>
          <w:szCs w:val="28"/>
        </w:rPr>
        <w:t>18%.</w:t>
      </w:r>
    </w:p>
    <w:p>
      <w:pPr>
        <w:pStyle w:val="Normal"/>
        <w:snapToGrid w:val="false"/>
        <w:spacing w:lineRule="auto" w:line="360"/>
        <w:ind w:left="360" w:firstLine="349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ы в процессе реализации на базе Института развития образования сорокадвухчасового обучающего модуля «</w:t>
      </w:r>
      <w:r>
        <w:rPr>
          <w:sz w:val="28"/>
          <w:szCs w:val="28"/>
        </w:rPr>
        <w:t xml:space="preserve">Индивидуализация и дифференциация образовательного процесса» попытались улучшить эту статистику за счёт погружения 25 слушателей в мир технологий развития индивидуальности.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Для 43 % слушателей вся полученная </w:t>
      </w:r>
      <w:r>
        <w:rPr>
          <w:i/>
          <w:iCs/>
          <w:sz w:val="28"/>
          <w:szCs w:val="28"/>
        </w:rPr>
        <w:t>информация оказалась новой</w:t>
      </w:r>
      <w:r>
        <w:rPr>
          <w:sz w:val="28"/>
          <w:szCs w:val="28"/>
        </w:rPr>
        <w:t xml:space="preserve">; 66 % – получили новые знания по </w:t>
      </w:r>
      <w:r>
        <w:rPr>
          <w:i/>
          <w:iCs/>
          <w:sz w:val="28"/>
          <w:szCs w:val="28"/>
        </w:rPr>
        <w:t>технологиям индивидуализации и дифференциации</w:t>
      </w:r>
      <w:r>
        <w:rPr>
          <w:sz w:val="28"/>
          <w:szCs w:val="28"/>
        </w:rPr>
        <w:t>. П</w:t>
      </w:r>
      <w:r>
        <w:rPr>
          <w:i/>
          <w:iCs/>
          <w:sz w:val="28"/>
          <w:szCs w:val="28"/>
        </w:rPr>
        <w:t xml:space="preserve">осле обучения </w:t>
      </w:r>
      <w:r>
        <w:rPr>
          <w:sz w:val="28"/>
          <w:szCs w:val="28"/>
        </w:rPr>
        <w:t xml:space="preserve">86 % слушателей написали в анкетах, что будут всегда, а 14 % иногда использовать индивидуальный и дифференцированный подходы в своей практике; 86 % слушателей будут использовать в своей деятельности </w:t>
      </w:r>
      <w:r>
        <w:rPr>
          <w:i/>
          <w:iCs/>
          <w:sz w:val="28"/>
          <w:szCs w:val="28"/>
        </w:rPr>
        <w:t xml:space="preserve">кейс технологии, </w:t>
      </w:r>
      <w:r>
        <w:rPr>
          <w:sz w:val="28"/>
          <w:szCs w:val="28"/>
        </w:rPr>
        <w:t xml:space="preserve">62 % – технологию </w:t>
      </w:r>
      <w:r>
        <w:rPr>
          <w:i/>
          <w:iCs/>
          <w:sz w:val="28"/>
          <w:szCs w:val="28"/>
        </w:rPr>
        <w:t xml:space="preserve">портфолио, </w:t>
      </w:r>
      <w:r>
        <w:rPr>
          <w:sz w:val="28"/>
          <w:szCs w:val="28"/>
        </w:rPr>
        <w:t xml:space="preserve">33 % – технологию </w:t>
      </w:r>
      <w:r>
        <w:rPr>
          <w:i/>
          <w:iCs/>
          <w:sz w:val="28"/>
          <w:szCs w:val="28"/>
        </w:rPr>
        <w:t>мастерских,</w:t>
      </w:r>
      <w:r>
        <w:rPr>
          <w:sz w:val="28"/>
          <w:szCs w:val="28"/>
        </w:rPr>
        <w:t xml:space="preserve"> 24% – технологию </w:t>
      </w:r>
      <w:r>
        <w:rPr>
          <w:i/>
          <w:iCs/>
          <w:sz w:val="28"/>
          <w:szCs w:val="28"/>
        </w:rPr>
        <w:t>игротворчества.</w:t>
      </w:r>
    </w:p>
    <w:p>
      <w:pPr>
        <w:pStyle w:val="Normal"/>
        <w:snapToGrid w:val="false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Как видим, обучение и самообучение – безусловно,  действенные механизмы развития практики индивидуализированного образования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ab/>
        <w:t xml:space="preserve">Осознание в региональном педагогическом сообществе, в том числе ив рамках нашей видеоконференции,  возможностей и ограничений  индивидуализации как феномена развития дополнительного образования детей позволит актуализировать данную проблему, оценить представленный опыт результативной работы в данном направлении  и что самое главное – определить возможные направления развития практики.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деемся, что имеющийся опыт сопровождения развития индивидуальности обучающихся поможет педагогам дополнительного образования целенаправленно, эффективно и качественно сработать на главный результат – динамику личностного роста обучающегося, а также на благо всей системы дополнительного образования детей. </w:t>
      </w:r>
    </w:p>
    <w:p>
      <w:pPr>
        <w:pStyle w:val="Normal"/>
        <w:spacing w:lineRule="auto" w:line="360"/>
        <w:ind w:left="180" w:firstLine="889"/>
        <w:jc w:val="both"/>
        <w:rPr/>
      </w:pPr>
      <w:r>
        <w:rPr>
          <w:sz w:val="28"/>
          <w:szCs w:val="28"/>
        </w:rPr>
        <w:t xml:space="preserve">Тем серьезнее и значительнее предстаёт парадигма воспитания индивидуальности, кратно увеличивающая  результаты деятельности челове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  <w:sz w:val="26"/>
      <w:szCs w:val="26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3"/>
    <w:qFormat/>
    <w:rPr>
      <w:rFonts w:eastAsia="Arial Unicode MS"/>
      <w:kern w:val="2"/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Arial Unicode MS"/>
      <w:kern w:val="2"/>
      <w:sz w:val="24"/>
      <w:szCs w:val="24"/>
    </w:rPr>
  </w:style>
  <w:style w:type="character" w:styleId="31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2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ub">
    <w:name w:val="sub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2">
    <w:name w:val="Стиль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567"/>
      <w:textAlignment w:val="baseline"/>
    </w:pPr>
    <w:rPr>
      <w:rFonts w:eastAsia="Times New Roman"/>
      <w:kern w:val="0"/>
      <w:sz w:val="28"/>
      <w:szCs w:val="20"/>
    </w:rPr>
  </w:style>
  <w:style w:type="paragraph" w:styleId="Style23">
    <w:name w:val="Диссертация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454"/>
      <w:jc w:val="both"/>
    </w:pPr>
    <w:rPr>
      <w:rFonts w:eastAsia="Times New Roman"/>
      <w:kern w:val="0"/>
      <w:sz w:val="28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basedOn w:val="Normal"/>
    <w:qFormat/>
    <w:pPr>
      <w:widowControl/>
      <w:suppressAutoHyphens w:val="false"/>
      <w:spacing w:before="100" w:after="100"/>
      <w:ind w:firstLine="160"/>
      <w:jc w:val="both"/>
    </w:pPr>
    <w:rPr>
      <w:rFonts w:eastAsia="Times New Roman"/>
      <w:kern w:val="0"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5:00Z</dcterms:created>
  <dc:creator/>
  <dc:description/>
  <cp:keywords/>
  <dc:language>en-US</dc:language>
  <cp:lastModifiedBy>TENSOR</cp:lastModifiedBy>
  <cp:lastPrinted>2010-02-15T14:12:00Z</cp:lastPrinted>
  <dcterms:modified xsi:type="dcterms:W3CDTF">2010-10-17T20:07:00Z</dcterms:modified>
  <cp:revision>21</cp:revision>
  <dc:subject/>
  <dc:title/>
</cp:coreProperties>
</file>