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sz w:val="28"/>
          <w:szCs w:val="28"/>
          <w:lang w:val="en-US"/>
        </w:rPr>
      </w:pPr>
      <w:r>
        <w:rPr>
          <w:rFonts w:cs="Times New Roman" w:ascii="Times New Roman" w:hAnsi="Times New Roman"/>
          <w:b/>
          <w:sz w:val="28"/>
          <w:szCs w:val="28"/>
        </w:rPr>
        <w:t>Образовательное со-бытие «Готовимся к празднику»</w:t>
      </w:r>
    </w:p>
    <w:p>
      <w:pPr>
        <w:pStyle w:val="Normal"/>
        <w:ind w:left="5670" w:hanging="0"/>
        <w:jc w:val="center"/>
        <w:rPr>
          <w:rFonts w:ascii="Times New Roman" w:hAnsi="Times New Roman" w:cs="Times New Roman"/>
          <w:sz w:val="28"/>
          <w:szCs w:val="28"/>
        </w:rPr>
      </w:pPr>
      <w:r>
        <w:rPr>
          <w:rFonts w:cs="Times New Roman" w:ascii="Times New Roman" w:hAnsi="Times New Roman"/>
          <w:i/>
          <w:sz w:val="28"/>
          <w:szCs w:val="28"/>
        </w:rPr>
        <w:t>Жирякова Людмила Анатольевна, учитель начальных классов МОУ СОШ №1 г. Гаврилов-Яма</w:t>
      </w:r>
    </w:p>
    <w:p>
      <w:pPr>
        <w:pStyle w:val="Normal"/>
        <w:spacing w:before="0" w:after="0"/>
        <w:ind w:firstLine="567"/>
        <w:jc w:val="both"/>
        <w:rPr/>
      </w:pPr>
      <w:r>
        <w:rPr>
          <w:rFonts w:cs="Times New Roman" w:ascii="Times New Roman" w:hAnsi="Times New Roman"/>
          <w:sz w:val="28"/>
          <w:szCs w:val="28"/>
        </w:rPr>
        <w:t>Средняя школа №1 города Гаврилов-Яма третий год работает над проектированием и реализацией образовательных со-бы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до сказать, идея организации образовательной деятельности на основе со-бытийного подхода была принята неоднозначно. Кто-то принимал такую форму, но были и скептики, сомневающиеся в успехе данного новшества. Но обсуждали все, весь коллектив, никого не оставила со-бытийность равнодушным. Больше возникало вопросов, чем ответов, и педагоги пришли к выводу: данная форма организации образовательной деятельности требует новых знаний, которых не хватало, необходимо было восполнить этот дефицит. Во-первых, познакомились с теоретическими исследованиями, все педагоги прошли курсы по проблеме: «Организация образовательной деятельности на основе со-бытийного подхода», параллельно шли пробы проектирования образовательного со-бы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школа работает над проектированием не только образовательных со-бытий, но и со-бытийных дней. (Когда педагоги разных дисциплин находят общие точки соприкосновения и на этом проектируют свои события. Это не интегрированный урок, а интеграция целей, единый результа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становится возможным благодаря тому, что в школе сложилось команда педагогов, педагогическое сообщество которое разделяет, принимает идеи со-бытийности. Опыт работы показывает, что организация урока в форме со-бытийности в полной мере соответствует требованиям Федерального Государственного Стандарта, основой которого является системно-деятельностный подход.</w:t>
      </w:r>
    </w:p>
    <w:p>
      <w:pPr>
        <w:pStyle w:val="Normal"/>
        <w:spacing w:before="0" w:after="0"/>
        <w:ind w:firstLine="567"/>
        <w:jc w:val="both"/>
        <w:rPr/>
      </w:pPr>
      <w:r>
        <w:rPr>
          <w:rFonts w:cs="Times New Roman" w:ascii="Times New Roman" w:hAnsi="Times New Roman"/>
          <w:sz w:val="28"/>
          <w:szCs w:val="28"/>
        </w:rPr>
        <w:t>Я, как учитель, считаю, что трудно переоценить значение образовательного со-бытия (если оно состоялось) в формировании личностных качеств учащихся и различных групп универсальных учебных действий. Данные внутришкольного мониторинга показывают рост познавательных интересов учащих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ывая на других уроках, проектируя свой урок, анализируя уроки коллег, осознаешь, что по-иному работать невозможно, потому что со-бытийный подход дает возможность удовлетворения потребностей ученика в общении, а учителя – в самореал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Я представляю вашему вниманию образовательное со-бытие «Готовимся к празднику», которое я проводила в 1 классе на уроке технологии по теме «Фантазии из бумаги». Как вы видите, тема в тематическом планировании и тема в со-бытийном залоге звучат по-разному. Тема со-бытия отражает совместную деятельность ребенка и взрослого. Она близка каждому ребенку и отражает основное содержание предстоящей деятельности. Основанием выбора темы могут быть: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бытия, происходящие в окружающем мире, </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ытия, происходящие в жизни ребенка,</w:t>
      </w:r>
    </w:p>
    <w:p>
      <w:pPr>
        <w:pStyle w:val="Style16"/>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ытия из художественного произведения,</w:t>
      </w:r>
    </w:p>
    <w:p>
      <w:pPr>
        <w:pStyle w:val="Style16"/>
        <w:numPr>
          <w:ilvl w:val="0"/>
          <w:numId w:val="7"/>
        </w:numPr>
        <w:spacing w:before="0" w:after="0"/>
        <w:contextualSpacing/>
        <w:jc w:val="both"/>
        <w:rPr/>
      </w:pPr>
      <w:r>
        <w:rPr>
          <w:rFonts w:cs="Times New Roman" w:ascii="Times New Roman" w:hAnsi="Times New Roman"/>
          <w:sz w:val="28"/>
          <w:szCs w:val="28"/>
        </w:rPr>
        <w:t>события, смоделированные педагог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данном уроке я использовала моделирование ситуации, но об этом позже.</w:t>
      </w:r>
    </w:p>
    <w:p>
      <w:pPr>
        <w:pStyle w:val="Normal"/>
        <w:spacing w:before="0" w:after="0"/>
        <w:ind w:firstLine="567"/>
        <w:jc w:val="both"/>
        <w:rPr/>
      </w:pPr>
      <w:r>
        <w:rPr>
          <w:rFonts w:cs="Times New Roman" w:ascii="Times New Roman" w:hAnsi="Times New Roman"/>
          <w:sz w:val="28"/>
          <w:szCs w:val="28"/>
        </w:rPr>
        <w:t>Как спроектировать образовательноесо-бытие?</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планируемые образовательные результаты</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ставить цель</w:t>
      </w:r>
    </w:p>
    <w:p>
      <w:pPr>
        <w:pStyle w:val="Style16"/>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обрать методы и приемы для каждого этапа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ие же образовательные результаты я запланиров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 признаки симметрии</w:t>
      </w:r>
    </w:p>
    <w:p>
      <w:pPr>
        <w:pStyle w:val="Style16"/>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ходит способ получения симметричной бабочки</w:t>
      </w:r>
    </w:p>
    <w:p>
      <w:pPr>
        <w:pStyle w:val="Normal"/>
        <w:spacing w:before="0" w:after="0"/>
        <w:ind w:firstLine="567"/>
        <w:jc w:val="both"/>
        <w:rPr/>
      </w:pPr>
      <w:r>
        <w:rPr>
          <w:rFonts w:cs="Times New Roman" w:ascii="Times New Roman" w:hAnsi="Times New Roman"/>
          <w:sz w:val="28"/>
          <w:szCs w:val="28"/>
        </w:rPr>
        <w:t>Метапредметные:</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вместно формулирует цель деятельности с помощью символов и составляет план украшения класс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ает желание украсить класс к празднику «В гости к месяцу ма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урока я сформулировала так: «Способствовать выражению желания украсить свой класс через совместную деятельность по изготовлению украшения «бабоч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я выстраивала образовательное со-быт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тановимся более подробно на этапах совмест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к я уже говорила, на первом этапе, этапе «формирования потребности», я использовала моделирование ситуации, сообщив ученикам о предстоящем празднике, который должен проводиться в нашем классе с приглашением г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уя ситуативный разговор «Можем ли мы провести праздник в классе таком, каким мы видим его сейчас?», дети включаются в совместную беседу «Если бы я попал в гости к маю, чтобы я увидел?», и возникает идея, возникает потребность в украшении класса. К этой потребности пришли все вместе.</w:t>
      </w:r>
    </w:p>
    <w:p>
      <w:pPr>
        <w:pStyle w:val="Normal"/>
        <w:spacing w:before="0" w:after="0"/>
        <w:ind w:firstLine="567"/>
        <w:jc w:val="both"/>
        <w:rPr/>
      </w:pPr>
      <w:r>
        <w:rPr>
          <w:rFonts w:cs="Times New Roman" w:ascii="Times New Roman" w:hAnsi="Times New Roman"/>
          <w:sz w:val="28"/>
          <w:szCs w:val="28"/>
        </w:rPr>
        <w:t>Практика показала, если на уроке не удовлетворяются потребности ученика в познании, то он не вовлечен в образовательную деятельность.</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раз желаемого результата, мотив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этапе формирования образа желаемого результата я обратилась к личному опыту детей «Что можно из майской природы показать в классе, чтобы класс стал таким же красивым, как май?» Во время мозгового штурма, все дети были вовлечены в совместную деятельность. В результате со-деятельности, со-общения дети предложили большое количество вариантов. Все варианты я фиксировала на доске. Из всего предложенного отобрали то, что можно сделать своими руками на уроке. Это бабочки и цветы. И у детей возникает желание украсить класс бабочками и цветами. Я хочу отметить, что образ желаемого результата играет в деятельности роль отправной точки для зарождения мотив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Целеполаг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 любой деятельности всегда должна быть цель: для чего и что я делаю, поэтому очень важен этап целеполагания. Дети сами пытались сформулировать цель, очень активно предлагали свои предложения, спорили, как это оформить на доске, и у них все получилось. Цель была зафиксирована на доске симво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ы хотим украсить класс цветами и бабочк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я, как учитель, в течение всего урока была другом, товарищем по совместной деятельности, помощником, но никоим образом не показывая свое превосходство и не навязывая свое мнение.</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ап планирования действий очень важен. Ученик младшего школьного возраста осознает способы достижения желаемого результата, но не всегда готов правильно построить алгоритм выполнения действий. Ученик торопится, хочет быстрее получить желаемый результат. Поэтому при составлении алгоритма действий я фиксировала все предложенные детьми виды деятельности, а затем план выстраивали вместе с детьми и обязательно на доске, во-первых, учитывая возрастные особенности первоклассников и их наглядно-образное мышление. Во-вторых, имея план, легче организовать выполнение действ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делать бабоч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клеить бабочку на цве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Украсить клас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ллективном составлении плана каждый из учеников имел возможность высказать свои мысли, то есть, был вовлечен в деятельность. Была создана ситуация успеха для каждого ученика.</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ыполнение действий. </w:t>
      </w:r>
    </w:p>
    <w:p>
      <w:pPr>
        <w:pStyle w:val="Normal"/>
        <w:spacing w:before="0" w:after="0"/>
        <w:ind w:firstLine="567"/>
        <w:jc w:val="both"/>
        <w:rPr/>
      </w:pPr>
      <w:r>
        <w:rPr>
          <w:rFonts w:cs="Times New Roman" w:ascii="Times New Roman" w:hAnsi="Times New Roman"/>
          <w:sz w:val="28"/>
          <w:szCs w:val="28"/>
        </w:rPr>
        <w:t>Далее идет этап выполнения действий. Основа со-бытия – совместная деятельность, поэтому дети работали в группах. Я была включена в деятельность наравне с деть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выполнялись четко по пла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ю детей к первому пункту плана – «Сделать бабочку». Предлагаю рассмотреть бабочек, которые лежат на столах. Всех ли бабочек можно увидеть в природе? (делают вывод: нет).</w:t>
      </w:r>
    </w:p>
    <w:p>
      <w:pPr>
        <w:pStyle w:val="Normal"/>
        <w:spacing w:before="0" w:after="0"/>
        <w:ind w:firstLine="567"/>
        <w:jc w:val="both"/>
        <w:rPr/>
      </w:pPr>
      <w:r>
        <w:rPr>
          <w:rFonts w:cs="Times New Roman" w:ascii="Times New Roman" w:hAnsi="Times New Roman"/>
          <w:sz w:val="28"/>
          <w:szCs w:val="28"/>
        </w:rPr>
        <w:t>Предлагаю рассмотреть бабочек еще раз и разложить их на 2 группы: «можно встретить в природе» и «нельзя». (Дети свободно общаются друг с другом, добровольно присоединяются к деятельности, без принужд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водят аргументы, объясняют,  почему выбрали в 1 группу именно этих бабочек.По каким критериям отобрали бабочек в первую группу. Их критериификсирую на доске:</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расивые</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ые</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динаковые половин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объясняют свои критерии для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красивые, потому что нравятся, правильные – левая половина похожа на правую). Чем они похожи? (одинаковый рисунок, одинаковый разме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ю вопрос «А вы уверенны, что у половинок одинаковый размер?». Как проверить? Дети выдвигают предположения (сложить пополам, измерить и т.д.) и сами проверяют (учитель не останавливает). После проведённой исследовательской работы на симметричность дети делают вывод (половинки одинакового размера с одинаковым рисунком и от этого очень красивы). Во время совместной деятельности дети эмоционально переживают за результат. Старались помочь тем, у кого не получалось, и очень радовались, что у каждого в группе все получается. Налицо присутствие со-коммуникации и со-переживания. Обращаю внимание на доску, где записаны предложенные детьми критерии. Делаем вывод: если предмет имеет все эти признаки, то он называется симметричным. Формулируем определение. Благодаря проведенной работе дети самостоятельно вышли на определение симметр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емся ещё раз к первому пункту плана «Сделать бабочку». Какая должна быть бабочка? Соглашаемся с критериями на доске и добавляем симметричная. А в первом пункте плана добавляем слово «симметричную» бабочку. На этом этапе выполнения действий идет коррекция пла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ю еще раз рассмотреть бабочек. Что еще общего у них? (линия сгиба делит бабочку пополам). Это называется осью симметрии, линией относительно которой половинки равны. Можно ли назвать бабочек </w:t>
      </w:r>
      <w:r>
        <w:rPr>
          <w:rFonts w:cs="Times New Roman" w:ascii="Times New Roman" w:hAnsi="Times New Roman"/>
          <w:sz w:val="28"/>
          <w:szCs w:val="28"/>
          <w:lang w:val="en-US"/>
        </w:rPr>
        <w:t>I</w:t>
      </w:r>
      <w:r>
        <w:rPr>
          <w:rFonts w:cs="Times New Roman" w:ascii="Times New Roman" w:hAnsi="Times New Roman"/>
          <w:sz w:val="28"/>
          <w:szCs w:val="28"/>
        </w:rPr>
        <w:t xml:space="preserve"> группы симметричными? (практическая работа «Проверяем, симметрична ли бабочка») Возникает проблема: Как изготовить симметричную бабочку из бумаги, если на столах лишь трафарет половины бабочки? (предложения детей: дорисовать, сложить бумагу попол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шиваю, а для чего лежит на парте зеркало? Делают открытие (оказывается, это еще один способ получить симметричные половинки бабочк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бираем подходящий вариант (выполнить по трафарету)</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ясняем, как надо приложить трафарет к бумаге и почему</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звращаемся к плану, проговариваем критерии</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яем обязанности в группе</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олняем действия (сами фантазируют: выбирают цвет и украшение для бабочки), помня о симметрии</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Анализ результата совмест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т этап очень важен в проектировании со-бытия. На этом этапе есть возможность оценить свои действия и у детей, и у учителя, как партнеров по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 восторге от результата. Возвращаемся к цели деятельности "Мы хотели украсить класс". Цель достигнута. Каждая группа подвела итог своей со-деятельности, совместной работы в своей группе, дополнив предложение своими словами. Вот как выглядел итог работы группы: «Наш класс нам нравится, потому что он красивый». Это получилось, потому что мы работали все вместе, работали дружно, не ссорились, работали по плану. Цель достигнута: класс красиво украшен бабочками, изготовленными в совмест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рашиваю: а что ещё помогло в достижении цели (новые знания о симмет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нуты предметные результаты: дети усвоили понятие «симметрия» и применили свои новые знания на практи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нута главная цель со-бытия: увидеть потребность, сформировать мотив, включить ребенка в деятельность, вместе с ребенком прожить урок в совместной деятельности. И тогда результат будет достигну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мирова О. В. и др. Проектно-исследовательская деятельность дошкольников и младших школьников как инструмент реализации ФГОС: учебное пособие/ О. В. Тихомирова, Н. В. Бородкина, Я. С. Соловьев. Под общ. ред. О. В. Тихомировой. – Ярославль: ГОАУ ЯО ИРО, 2014. – 222 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хомирова О.В., Бородкина Н.В., Коточигова Е.В. ФГОС НОО: особенности организации учебной деятельности: учебно-методическое пособие. – Ярославль: ГОАУ ЯО ИРО, 2014. – 92 с.</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 Знак Знак Знак"/>
    <w:basedOn w:val="Normal"/>
    <w:qFormat/>
    <w:pPr>
      <w:spacing w:lineRule="auto" w:line="240" w:before="0" w:after="160"/>
      <w:jc w:val="both"/>
    </w:pPr>
    <w:rPr>
      <w:rFonts w:ascii="Times New Roman" w:hAnsi="Times New Roman" w:eastAsia="Batang;바탕"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49:00Z</dcterms:created>
  <dc:creator>Мария</dc:creator>
  <dc:description/>
  <dc:language>en-US</dc:language>
  <cp:lastModifiedBy>Яков Сергеевич Соловьев</cp:lastModifiedBy>
  <cp:lastPrinted>2015-12-01T19:59:00Z</cp:lastPrinted>
  <dcterms:modified xsi:type="dcterms:W3CDTF">2015-12-09T08:00:00Z</dcterms:modified>
  <cp:revision>7</cp:revision>
  <dc:subject/>
  <dc:title/>
</cp:coreProperties>
</file>