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лкова Татьяна Борисовна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начальных классов МОУ СОШ №36 г.Ярослав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КТ в начальной школе как средство повышения качеств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 мир становится всё более зависимым от информацион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Каждый год школы принимают в свои стены тысячи школьников. И все они приходят все более информированы, более мобильны. Передо мной, как учителем, встала задача, как сделать мои уроки более интересными для нынешнего покол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игнуть хорошего результата в выполнении этой задачи можно в условиях реализации инновационного подхода в обучении. Этого можно достичь при помощи информационно-коммуникационных технолог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ьзование компьютерных технологий необходимость, диктуемая сегодняшним уровнем развития образования.</w:t>
      </w:r>
      <w:r>
        <w:rPr>
          <w:rStyle w:val="Appleconvertedspace"/>
          <w:sz w:val="28"/>
          <w:szCs w:val="28"/>
        </w:rPr>
        <w:t xml:space="preserve"> ИКТ на уроках в начальной школе </w:t>
      </w:r>
      <w:r>
        <w:rPr>
          <w:sz w:val="28"/>
          <w:szCs w:val="28"/>
        </w:rPr>
        <w:t>помогает учащимся ориентироваться в информационных потоках окружающего мира, развивать умения, позволяющие обмениваться информацией с помощью современных технических средств овладеть практическими способами работы с информацией [2]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КТ на уроках: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иливает положительную мотивацию обучения, активизирует познавательную деятельность учащихс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ует навык исследовательской деятельности, способствует повышению качества образо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роки с использованием ИКТ позволяют разрядить высокую эмоциональную напряженность и оживить учебный процесс, повышают мотивацию обуч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компьютер является и мощнейшим стимулом для творчества детей [3]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 притягивает внимание, которого мы порой не можем добиться при фронтальной работе с классом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могут использоваться на любых этапах урока: при объяснении нового материала, закреплении, повторении, контр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тоинства использования ИКТ можно свести к двум групп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Техническим: быстрота, маневренность, оперативность, возможность просмотра и прослушивания фрагментов и другие мультимедийные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Дидактическим: у учащихся появляется ощущение подлинности, реальности событий, интерес, желание узнать и увидеть больш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воей практике учителя начальных классов внедрение ИКТ я осуществляю по следующим направлениям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Создание флипчартов к урока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Работа с ресурсами Интерн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Использование готовых обучающих програм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Разработка и использование собственных авторски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сти: ИКТ: создание и подготовка дидактических материалов: варианты заданий, таблицы, памятки, схемы, чертежи, демонстрационные таблицы и т.д. создание мониторингов по отслеживанию результатов обучения и воспитания; создание текстовых работ (Microsoft Office Word);обобщение методического опыта в электронном виде и т. 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воей работе я часто применяю ИКТ. Использую интерактивную дос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ctivBoar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Являюсь участником сетевого педагогического сообщества  на сайте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edcommunit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 от комании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Polymedi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На нем опубликованы мои уроки, выполненные в программ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ctivInspi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сти этой программы велики. С ее помощью можно выполнять групповые работы, создавать рисунки, изменять любые документы или изображать на экране, сохранять на компьютере в специальном файлах все пометки, которые делаю во время урока, для дальнейшей демонстрации на других уроках. Сохраненные во время урока записи я могу передать любому ученику, пропустившему занятие или не успевшему сделать соответствующие записи в своей тетради. Возможно создание рисунков, схем и карт во время проведения уроков, которые можно использовать на следующих занятиях, что экономит много времени на уроке. Так же возможно просматривать видеофрагменты, прослушивать аудиозаписи . Работа с доской позволяет мне объяснять новый материал из центра класса, работать в большой аудитории, позволяет рисовать и делать записи поверх любых приложений, позволяет сохранять и распечатывать изображения на доске, включая любые записи, сделанные во время занятия, не затрачивая при этом много времени  и сил и упрощая проверку усвоенного материала. Так же я могу делиться материалами с другими учителями , заниматься поиском новых подходов к обучению, что стимулирует мой профессиональный р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менение ИКТ, в процессе обучения и воспитания младших школьников, повышают общий уровень учебного процесса, усиливающие познавательную активность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ой целью применения ИКТ является повышение качества обучения. Это, то для чего мы работаем. Трудно представить себе современный урок без использования ИК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КТ технологии могут быть использованы на любом этапе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Для обозначения темы урок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В начале урока с помощью вопросов по изучаемой теме, создавая проблемную ситуаци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Как сопровождение объяснения учител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Для контроля учащих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помощи ИКТ можно проводить настоящие виртуальные путешествия на уроках окружающего мира. Очень интересно проходят уроки по изобразительному искусству и другие. Современные информационные технологии использую и в работе с одарёнными детьми. Возможен и поиск информации по теме исследовательской работы. Одно из направлений применения ИКТ в реализации воспитательной системы класса - проведение классных мероприятий, праздников,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, о чём сказано выше, всего лишь крупица из проведённых уроков и мероприятий, но насколько интересно на них дет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сихолого-педагогические исследования в классе показали, что использование возможностей ИКТ в начальной школе способству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вышению мотивации к учению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вышению эффективности образовательного процесса за счёт высокой степени наглядности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активизации познавательной деятельности, повышению качественной успеваемости школьников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развитие наглядно-образного, информационного мышления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развитию навыков самообразования и самоконтроля у младших школьников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вышению активности и инициативности младших школьников на уроке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вышению уровня комфортност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э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воляет говорить о повышении качества работы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читаю, если учитель в своей работе используют ИКТ, значит, ему небезразличен уровень своей профессиональной компетентности, его беспокоит, насколько он, педагог современной российской школы, соответствует требованиям данного времени. 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, дае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что является социально значимым и актуальным в наше 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икто не будет спорить, что применение любой визуальной информации на уроке имеет положительный эффект, но есть уроки, на которых достаточно показа таблиц или репродукции картины. В таком случае, готовить презентацию как последовательность слайдов, наверное, нецелесообразно. 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практике работы учителя начальных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ат Е.С. Новые педагогические и информационные технологии в системе образования / Е.С.Полат, М.Ю.Бухаркина, М. В. Моисеева, А. Е. Петров — М: ACADEMA, 2003.—261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Потапенко Н.И.электронные средства обучения: методические рекомендации / Н.И.Потапенко— Минск: РИПО, 2005.— 81с. 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Чуракова  Р. Г. Технология и аспектный анализ современного урока в начальной школе. -2-е изд.М.Академкнига/Учебник,2009.-112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4:00Z</dcterms:created>
  <dc:creator>1</dc:creator>
  <dc:description/>
  <cp:keywords/>
  <dc:language>en-US</dc:language>
  <cp:lastModifiedBy>Яков Сергеевич Соловьев</cp:lastModifiedBy>
  <dcterms:modified xsi:type="dcterms:W3CDTF">2015-12-09T08:04:00Z</dcterms:modified>
  <cp:revision>3</cp:revision>
  <dc:subject/>
  <dc:title/>
</cp:coreProperties>
</file>