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100" w:after="0"/>
        <w:ind w:firstLine="567"/>
        <w:jc w:val="center"/>
        <w:rPr>
          <w:rStyle w:val="1"/>
          <w:rFonts w:ascii="Times New Roman" w:hAnsi="Times New Roman" w:cs="Times New Roman"/>
          <w:i/>
          <w:i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b/>
          <w:sz w:val="28"/>
          <w:shd w:fill="FFFFFF" w:val="clear"/>
        </w:rPr>
        <w:t>Формирование способности организации действия</w:t>
      </w:r>
    </w:p>
    <w:p>
      <w:pPr>
        <w:pStyle w:val="11"/>
        <w:ind w:left="3969" w:hanging="0"/>
        <w:jc w:val="right"/>
        <w:rPr/>
      </w:pPr>
      <w:r>
        <w:rPr>
          <w:rStyle w:val="1"/>
          <w:rFonts w:cs="Times New Roman" w:ascii="Times New Roman" w:hAnsi="Times New Roman"/>
          <w:i/>
          <w:sz w:val="28"/>
          <w:shd w:fill="FFFFFF" w:val="clear"/>
        </w:rPr>
        <w:t>Исакова С.П.,</w:t>
      </w:r>
    </w:p>
    <w:p>
      <w:pPr>
        <w:pStyle w:val="11"/>
        <w:ind w:left="3969" w:hanging="0"/>
        <w:jc w:val="right"/>
        <w:rPr/>
      </w:pPr>
      <w:r>
        <w:rPr>
          <w:rStyle w:val="1"/>
          <w:rFonts w:cs="Times New Roman" w:ascii="Times New Roman" w:hAnsi="Times New Roman"/>
          <w:i/>
          <w:sz w:val="28"/>
          <w:shd w:fill="FFFFFF" w:val="clear"/>
        </w:rPr>
        <w:t>методист МУ ДПО «Информационно-образовательный центр», г.Тутаев</w:t>
      </w:r>
    </w:p>
    <w:p>
      <w:pPr>
        <w:pStyle w:val="11"/>
        <w:ind w:left="4962" w:hanging="0"/>
        <w:jc w:val="both"/>
        <w:rPr/>
      </w:pPr>
      <w:r>
        <w:rPr/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Способность организации действия обеспечивает осознанность замысла действия, наличие его плана, возможность изменить способы действия, если меняются обстоятельства, дает возможность оценить результат действия и ответить на вопрос — зачем это действие нужно произвести. Это нормативное описание акта действия (по Г.П.Щедровицкому) определяет культурный способ организации действия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Развитие этой способности позволяет ребенку понять, что и для чего делает он  и что и в каких целях делают другие люди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b/>
          <w:b/>
          <w:i/>
          <w:i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Ребенок в младшем школьном возрасте пройдёт от активности к совершению действий. Этот переход осуществляется за счет освоения ребенком некоторых различений и понятий, но не в мыслительном плане, а в действиях. Данные различения можно представить в виде категориальных и понятийных пар: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b/>
          <w:i/>
          <w:sz w:val="28"/>
        </w:rPr>
        <w:t>•</w:t>
      </w:r>
      <w:r>
        <w:rPr>
          <w:rStyle w:val="1"/>
          <w:rFonts w:cs="Times New Roman" w:ascii="Times New Roman" w:hAnsi="Times New Roman"/>
          <w:b/>
          <w:i/>
          <w:sz w:val="28"/>
        </w:rPr>
        <w:tab/>
      </w:r>
      <w:r>
        <w:rPr>
          <w:rStyle w:val="1"/>
          <w:rFonts w:cs="Times New Roman" w:ascii="Times New Roman" w:hAnsi="Times New Roman"/>
          <w:i/>
          <w:sz w:val="28"/>
        </w:rPr>
        <w:t>Цель — результат</w:t>
      </w:r>
      <w:r>
        <w:rPr>
          <w:rStyle w:val="1"/>
          <w:rFonts w:cs="Times New Roman" w:ascii="Times New Roman" w:hAnsi="Times New Roman"/>
          <w:sz w:val="28"/>
        </w:rPr>
        <w:t>. Цель — что я хочу сделать; для чего хочу это сделать (смысл, назначение); как выглядит то, что я хочу сделать; результат — что я получил в результате действий, похоже ли оно на то представление, которое у меня было до действия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•</w:t>
      </w:r>
      <w:r>
        <w:rPr>
          <w:rStyle w:val="1"/>
          <w:rFonts w:cs="Times New Roman" w:ascii="Times New Roman" w:hAnsi="Times New Roman"/>
          <w:sz w:val="28"/>
        </w:rPr>
        <w:tab/>
      </w:r>
      <w:r>
        <w:rPr>
          <w:rStyle w:val="1"/>
          <w:rFonts w:cs="Times New Roman" w:ascii="Times New Roman" w:hAnsi="Times New Roman"/>
          <w:i/>
          <w:sz w:val="28"/>
        </w:rPr>
        <w:t>Цель — средство</w:t>
      </w:r>
      <w:r>
        <w:rPr>
          <w:rStyle w:val="1"/>
          <w:rFonts w:cs="Times New Roman" w:ascii="Times New Roman" w:hAnsi="Times New Roman"/>
          <w:sz w:val="28"/>
        </w:rPr>
        <w:t xml:space="preserve"> (способ). Цель — что я хочу получить; способ — как я буду это получать, могу ли я получить то же самое, если внесу некоторые изменения, какие изменения можно вносить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•</w:t>
      </w:r>
      <w:r>
        <w:rPr>
          <w:rStyle w:val="1"/>
          <w:rFonts w:cs="Times New Roman" w:ascii="Times New Roman" w:hAnsi="Times New Roman"/>
          <w:sz w:val="28"/>
        </w:rPr>
        <w:tab/>
      </w:r>
      <w:r>
        <w:rPr>
          <w:rStyle w:val="1"/>
          <w:rFonts w:cs="Times New Roman" w:ascii="Times New Roman" w:hAnsi="Times New Roman"/>
          <w:i/>
          <w:sz w:val="28"/>
        </w:rPr>
        <w:t>Ситуация — цель</w:t>
      </w:r>
      <w:r>
        <w:rPr>
          <w:rStyle w:val="1"/>
          <w:rFonts w:cs="Times New Roman" w:ascii="Times New Roman" w:hAnsi="Times New Roman"/>
          <w:sz w:val="28"/>
        </w:rPr>
        <w:t xml:space="preserve"> (задача). Ситуация — обстоятельства или действия и намерения других людей, так же как и бездействие, приводящие к не желаемому для меня настоящему или будущему; задача — в данных обстоятельствах и с данными людьми и их намерениями то, что я хочу, может быть реализовано определенным способом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•</w:t>
      </w:r>
      <w:r>
        <w:rPr>
          <w:rStyle w:val="1"/>
          <w:rFonts w:cs="Times New Roman" w:ascii="Times New Roman" w:hAnsi="Times New Roman"/>
          <w:sz w:val="28"/>
        </w:rPr>
        <w:tab/>
      </w:r>
      <w:r>
        <w:rPr>
          <w:rStyle w:val="1"/>
          <w:rFonts w:cs="Times New Roman" w:ascii="Times New Roman" w:hAnsi="Times New Roman"/>
          <w:i/>
          <w:sz w:val="28"/>
        </w:rPr>
        <w:t>Замысел — реализация</w:t>
      </w:r>
      <w:r>
        <w:rPr>
          <w:rStyle w:val="1"/>
          <w:rFonts w:cs="Times New Roman" w:ascii="Times New Roman" w:hAnsi="Times New Roman"/>
          <w:sz w:val="28"/>
        </w:rPr>
        <w:t>. Замысел — что хочу сделать, план действий (последовательность действий или операций, этапы получения результата), реализация — что получается на самом деле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•</w:t>
      </w:r>
      <w:r>
        <w:rPr>
          <w:rStyle w:val="1"/>
          <w:rFonts w:cs="Times New Roman" w:ascii="Times New Roman" w:hAnsi="Times New Roman"/>
          <w:sz w:val="28"/>
        </w:rPr>
        <w:tab/>
        <w:t>Материал — продукт. Материал, с которым буду работать, что подвергается преобразованию. Продукт — образ результата работы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•</w:t>
      </w:r>
      <w:r>
        <w:rPr>
          <w:rStyle w:val="1"/>
          <w:rFonts w:cs="Times New Roman" w:ascii="Times New Roman" w:hAnsi="Times New Roman"/>
          <w:sz w:val="28"/>
        </w:rPr>
        <w:tab/>
      </w:r>
      <w:r>
        <w:rPr>
          <w:rStyle w:val="1"/>
          <w:rFonts w:cs="Times New Roman" w:ascii="Times New Roman" w:hAnsi="Times New Roman"/>
          <w:i/>
          <w:sz w:val="28"/>
        </w:rPr>
        <w:t>Орудия и инструменты</w:t>
      </w:r>
      <w:r>
        <w:rPr>
          <w:rStyle w:val="1"/>
          <w:rFonts w:cs="Times New Roman" w:ascii="Times New Roman" w:hAnsi="Times New Roman"/>
          <w:sz w:val="28"/>
        </w:rPr>
        <w:t>. С помощью каких инструментов или орудий,  я могу получить конечный продукт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Способность организации действия, как и другие способности, развивается поэтапно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1этап. Совместная работа учителя и ребенка. Ведущая роль на этом этапе принадлежит учителю, который показывает детям, как нужно организовывать свои действия, чтобы достичь желаемого результата. Обучение проводится в процессе организации совместного дела, когда дети выполняют отдельные виды работ, но участвуют в обсуждении всех элементов деятельности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2 этап. Дети совместно с учителем организуют свои действия. Все функции организации выполняются детьми, но учитель помогает детям выделить и применить средства, необходимые для выполнения этих функций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3 этап. Дети самостоятельно организуют свои и коллективные действия, постоянно контролируя реализацию своего плана, анализируя, оценивая и корректируя промежуточные и конечный результаты. На этом этапе учитель выполняет роль консультанта по вопросам средств и способов организации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Эти три этапа представляют собой цикл, которые проходят учащиеся при освоении каждого нового средства организации действия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i/>
          <w:i/>
          <w:color w:val="000000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В основе всех способностей</w:t>
      </w:r>
      <w:r>
        <w:rPr>
          <w:rStyle w:val="1"/>
          <w:rFonts w:cs="Times New Roman" w:ascii="Times New Roman" w:hAnsi="Times New Roman"/>
          <w:color w:val="000000"/>
          <w:sz w:val="28"/>
        </w:rPr>
        <w:t xml:space="preserve"> человека лежат культурные техники и способы. Ребёнку невозможно передать существующие в культуре способы мыследеятельности путём информирования, рассказа о них. Для того чтобы они легли в основу способностей, необходимо создать ситуации, где они были бы у ребёнка инициированы, т.е. способ должен быть осуществлён самим человеком, а затем – продолжать применяться на другом материале, осваиваться, переходить на уровень индивидуальных техник и приёмов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i/>
          <w:color w:val="000000"/>
          <w:sz w:val="28"/>
        </w:rPr>
        <w:t>Элементы способа организации действия</w:t>
      </w:r>
      <w:r>
        <w:rPr>
          <w:rStyle w:val="1"/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</w:rPr>
        <w:t>в индивидуальной и коллективной деятельност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постановка задачи в конкретной ситуаци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представление конечного продукта, определение критериев выполненной работы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планирование последовательности действий, ведущих к получению результата, определение подзадач, промежуточных этап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подбор материала и необходимых инструмент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определение способа действия, изменение способа действия в случае необходимост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планирование во времени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контроль за реализацией плана, сопоставление полученного результата с замысленным продуктом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анализ и рефлексия применяемых средств и способов, если не удается реализовать замысел или для «пополнения» опыта действия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color w:val="000000"/>
          <w:sz w:val="28"/>
        </w:rPr>
        <w:t>Способность организации действия, как и другие способности, развивается поэтапно: вступая в коллективно распределенную деятельность, ребенок начинает постепенно понимать тонкости организации и принимать на себя функции, обеспечивающие эту деятельность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</w:rPr>
        <w:t>Диагностика позволяет педагогу увидеть результаты освоения способностью действия. Параметрами диагностики способности организации действия являются: насколько ребенок представляет конечный продукт деятельности; насколько ребенок удерживает параметры результата; умеет ставить  задачи; умеет планировать действия и представлять форму плана; подбирать материалы и инструменты; контролировать действия с помощью плана; оценивать результат; анализировать способы действия, пробующие действия и конструировать новый способ действия; учитывать время при планировании и реализации плана; планировать последовательное или параллельное выполнение действий; согласованность интересов и целей в коллективной работе; распределение подзадач в коллективной деятельности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иагностирование включает проверку, оценивание, накопление статистических данных, их анализ, прогнозирование дальнейших способов педагогического взаимодействия учителя и ученика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Диагностические задания позволяют зафиксировать основные трудности, которые наблюдаются у детей при формировании способности организации действия. Пример оформления таблицы, которая отражает состояние формирования способности организации действия</w:t>
      </w:r>
    </w:p>
    <w:p>
      <w:pPr>
        <w:pStyle w:val="11"/>
        <w:ind w:firstLine="709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44"/>
        <w:gridCol w:w="1670"/>
        <w:gridCol w:w="1608"/>
        <w:gridCol w:w="1660"/>
        <w:gridCol w:w="1553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Ф.И.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Класс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Параметры диагнос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Общий балл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</w:rPr>
              <w:t>Насколько представляет конечный продукт деятельн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</w:rPr>
              <w:t>Насколько удерживает параметры результ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color w:val="000000"/>
                <w:sz w:val="20"/>
              </w:rPr>
              <w:t>Планирование действ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Сам может представить и описать продукт (2 балл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Самостоятельно представляет конечный результат,  оценивает правильность и определяет полноту (3 балл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Сам планирует свои действия (3 балл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Делает это по вопросам взрослого (1 бал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Выделяет наличие результата,  оценивает правильность, но не определяет полноту (2 балл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Планирует с помощью взрослого (1 бал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Не может сделать даже с помощью взрослого (0 балл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Выделяет наличие результата, но не оценивает правильность (1 балл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Восстанавливает пропущенные этапы по наводящим вопросам (1 балл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Не определяет конечный результат(0 балл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0"/>
              </w:rPr>
              <w:t>Планирует, но путает одно действие (2 балл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ind w:left="720" w:hanging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Результаты диагностической работы помогают ответить на вопросы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какие элементы способа организации действия нужно развивать у детей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какие элементы способа организации действия у детей требуют особого вним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color w:val="000000"/>
          <w:sz w:val="28"/>
        </w:rPr>
        <w:t>как воздействовать на ребенка, какой подход выбрать в работе с ним (в какую группу определить каждого ребенка)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Важным моментом  работы  педагога становится  диагностика получаемых результатов. Диагностика проводится не только в виде оценивающего уровень развития способности и констатирующего положение дел среза, но и в виде небольшого исследования, которое позволяет поставить точную педагогическую задачу по отношению к каждому ребенку.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 xml:space="preserve">  Результаты диагностики становится отправной точкой для создания сценария занятия.</w:t>
      </w:r>
    </w:p>
    <w:p>
      <w:pPr>
        <w:pStyle w:val="11"/>
        <w:ind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</w:rPr>
        <w:t>В мыследеятельностной педагогике сценирование является ключевым моментом.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 xml:space="preserve"> Только сценирование учитывает  </w:t>
      </w:r>
      <w:r>
        <w:rPr>
          <w:rStyle w:val="1"/>
          <w:rFonts w:cs="Times New Roman" w:ascii="Times New Roman" w:hAnsi="Times New Roman"/>
          <w:color w:val="000000"/>
          <w:sz w:val="28"/>
        </w:rPr>
        <w:t xml:space="preserve">реальный план 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мыследеятельностных и жизнедеятельностных процессов, протекающих в классе и на самом деле определяющих то содержание (а не материал), которое ученик осваивает во время посещения уроков. Чтобы действительно работать со способностями учащихся, </w:t>
      </w:r>
      <w:r>
        <w:rPr>
          <w:rStyle w:val="1"/>
          <w:rFonts w:cs="Times New Roman" w:ascii="Times New Roman" w:hAnsi="Times New Roman"/>
          <w:color w:val="000000"/>
          <w:sz w:val="28"/>
        </w:rPr>
        <w:t>педагог специально создаёт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Style w:val="1"/>
          <w:rFonts w:cs="Times New Roman" w:ascii="Times New Roman" w:hAnsi="Times New Roman"/>
          <w:color w:val="000000"/>
          <w:sz w:val="28"/>
        </w:rPr>
        <w:t>ситуации учения-обучения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, которые и являются основной единицей работы при сценировании. Учитель организует такое </w:t>
      </w:r>
      <w:r>
        <w:rPr>
          <w:rStyle w:val="1"/>
          <w:rFonts w:cs="Times New Roman" w:ascii="Times New Roman" w:hAnsi="Times New Roman"/>
          <w:color w:val="000000"/>
          <w:sz w:val="28"/>
        </w:rPr>
        <w:t>мыслекоммуникативное событие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, которое воспринимается учащимися как </w:t>
      </w:r>
      <w:r>
        <w:rPr>
          <w:rStyle w:val="1"/>
          <w:rFonts w:cs="Times New Roman" w:ascii="Times New Roman" w:hAnsi="Times New Roman"/>
          <w:color w:val="000000"/>
          <w:sz w:val="28"/>
        </w:rPr>
        <w:t>«сбой»: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 привычные способы действия не срабатывают. Ученики должны «открыть», выйти на </w:t>
      </w:r>
      <w:r>
        <w:rPr>
          <w:rStyle w:val="1"/>
          <w:rFonts w:cs="Times New Roman" w:ascii="Times New Roman" w:hAnsi="Times New Roman"/>
          <w:color w:val="000000"/>
          <w:sz w:val="28"/>
        </w:rPr>
        <w:t>новый способ</w:t>
      </w: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 xml:space="preserve">,  новую форму действия.  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Style w:val="1"/>
          <w:rFonts w:cs="Times New Roman" w:ascii="Times New Roman" w:hAnsi="Times New Roman"/>
          <w:color w:val="000000"/>
          <w:sz w:val="28"/>
          <w:shd w:fill="FFFFFF" w:val="clear"/>
        </w:rPr>
        <w:t>Методические рекомендации по формированию способности организации действия, которые включают диагностики и сценарии занятий для обучающихся начальных классов, представлены в курсе внеурочной деятельности «Учимся действовать», разработанные педагогами Тутаевского муниципального района.</w:t>
      </w:r>
    </w:p>
    <w:p>
      <w:pPr>
        <w:pStyle w:val="11"/>
        <w:ind w:firstLine="709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hd w:fill="FFFFFF" w:val="clear"/>
        </w:rPr>
      </w:pPr>
      <w:r>
        <w:rPr/>
      </w:r>
    </w:p>
    <w:p>
      <w:pPr>
        <w:pStyle w:val="11"/>
        <w:tabs>
          <w:tab w:val="clear" w:pos="708"/>
          <w:tab w:val="left" w:pos="0" w:leader="none"/>
        </w:tabs>
        <w:spacing w:lineRule="auto" w:line="240"/>
        <w:ind w:left="360" w:hanging="0"/>
        <w:jc w:val="center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Акопова Э.С., Алексеева Л.Н., Амяга Н.В., Бычкова Н.И., Иванова Е.Ю., Коновалова Е.В., Лукашенко Е.Ю., Мансарлийская Л.Ф. Педагогические мастерские: развитие способностей детей дошкольного и младшего школьного возраста. Сборник статей и методических материалов. - М.: МИОО, 2006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Бесова М.А. В школе и на отдыхе. Познавательные игры для детей от 6 до 10 лет. Популярное пособие для родителей и педагогов. - Ярославль: "Академия развития", 1998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Инновационный технологический пакет перехода от школы знаний, умений и навыков к школе способностей: Методическое руководство// Под общей редакцией канд.психол.наук, зам.директора НИИ ИСРОО О.И.Глазуновой, зав.лабораторией НИИ ИСРОО Е.Ю.Ивановой.-М.: Пушкинский институт, 2009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Освоение способов мышления  и деятельности  детьми младшего школьного возраста. Методические рекомендации для педагогов (по итогам организационно-деятельностной игры "Мониторинг образовательной успешности на разных ступенях школьного образования"). / Под редакцией Афиногеновой А.М., Алексеевой Л.Н., Калининой О.Б. - М.: "Интеллект Центр", 2007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Развитие способностей для детей дошкольного и младшего школьного возраста. Сценарии занятий и уроков. / Под редакцией канд.психол. наук Акоповой Э.С., Ивановой Е.Ю. - М.: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"/>
    <w:basedOn w:val="Normal"/>
    <w:qFormat/>
    <w:pPr>
      <w:widowControl/>
      <w:overflowPunct w:val="true"/>
      <w:autoSpaceDE w:val="true"/>
      <w:spacing w:lineRule="auto" w:line="240" w:before="0" w:after="160"/>
      <w:jc w:val="both"/>
      <w:textAlignment w:val="auto"/>
    </w:pPr>
    <w:rPr>
      <w:rFonts w:ascii="Times New Roman" w:hAnsi="Times New Roman" w:eastAsia="Batang;바탕" w:cs="Times New Roman"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43:00Z</dcterms:created>
  <dc:creator>Яков Сергеевич Соловьев</dc:creator>
  <dc:description/>
  <cp:keywords/>
  <dc:language>en-US</dc:language>
  <cp:lastModifiedBy>Яков Сергеевич Соловьев</cp:lastModifiedBy>
  <dcterms:modified xsi:type="dcterms:W3CDTF">2015-12-09T07:43:00Z</dcterms:modified>
  <cp:revision>3</cp:revision>
  <dc:subject/>
  <dc:title/>
</cp:coreProperties>
</file>