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2545</wp:posOffset>
            </wp:positionV>
            <wp:extent cx="765810" cy="765810"/>
            <wp:effectExtent l="0" t="0" r="0" b="0"/>
            <wp:wrapSquare wrapText="bothSides"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АЯ НАУЧНО-ПРАКТИЧЕСКАЯ КОНФЕРЕНЦИЯ</w:t>
      </w:r>
    </w:p>
    <w:p>
      <w:pPr>
        <w:pStyle w:val="Normal"/>
        <w:spacing w:lineRule="auto" w:line="36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ЫТ, ПРОБЛЕМЫ, ПЕРСПЕКТИВЫ ИСПОЛЬЗОВАНИЯ ПМК «СОЦИОМОНИТОРИНГ СЕВИС» В ОБРАЗОВАТЕЛЬНОЙ ПРАКТИКЕ</w:t>
      </w:r>
    </w:p>
    <w:p>
      <w:pPr>
        <w:pStyle w:val="Normal"/>
        <w:spacing w:lineRule="auto" w:line="24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 ноября 2013 г.</w:t>
      </w:r>
    </w:p>
    <w:p>
      <w:pPr>
        <w:pStyle w:val="Normal"/>
        <w:spacing w:lineRule="auto" w:line="24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ЯРОСЛАВЛЬ </w:t>
      </w:r>
    </w:p>
    <w:p>
      <w:pPr>
        <w:pStyle w:val="Normal"/>
        <w:spacing w:lineRule="auto" w:line="240"/>
        <w:ind w:left="170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образовательное автономное учреждение Ярославской области «Институт развития образования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-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я 201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оводи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ую научно-практическую конференц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пыт, проблемы, перспективы использования ПМК «Социомониторинг сервис» в образовательной практик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 конференц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и обсужд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ирокой профессиональной среде ученых и практиков философских, теоретических и практических вопросов мониторинга социальных  отношений в образовании, реализуемого на базе ПМК «Социомониторинг сервис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вопросы, планируемые для обсуждения на конференции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ие, методологические и теоретические вопросы мониторинга социальных отношений в образовани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е состояние программного обеспечения ПМК «Социомониторинг сервис»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етевого сообщества консультантов в сфере социомониторинг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нформационного обеспечения субъектов образовательной практики   на основе данных социомониторинг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исследования социализации детей в условиях инклюзивного образова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емы по заявкам учас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астники конференции - специалисты образовательных учреждений, эксплуатирующих ПМК «Социомониторинг сервис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школ и ДОУ, заместители директоров по учебной и воспитательной работе, психологи, социальные педагоги, классные руководители, учителя начальной школы, др. специалисты региональной системы образования,  представители науки. На конференции предполагается участие гостей из других регионов РФ, использующих в работе ПМК «Социомониторинг сервис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о конференции –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я 2013 г. в 10 часов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участия в конференции и представление материал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работе конференции необходимо в период  с 20.09.2013 до 10.11.2013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слать в адрес оргкомитета заявку на участие в конференции (форма заявки приводится в Приложении 1) по адресу: 150014, г. Ярославль, ул. Богдановича, 16, каб. 210 (на бумажном носителе) или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habar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абарова Ольга Ефимовна)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устохина Майя Александровна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программа конференции представлена в Приложении 2. Программа будет уточняться по мере поступления информации от учас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, размещение и питание организуются и оплачиваются участниками конференции самостоятель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взнос для участников конференции составляет  300 рублей (сборник материалов конференции; раздаточные материа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актная информаци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комит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ференции «Опыт, проблемы, перспективы использования ПМК «Социомониторинг сервис» в образовательной практике» располагается по адресу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14, г. Ярославль, ул. Богдановича, д. 16, каб. 210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habar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абарова Ольга Ефимовн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устохина Майя Александровн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 (4852) 45-88-6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8 (4852) 21-06-8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 в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: 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аботы, должность: 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ая степень: 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ое звание: 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, индекс: 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-mail: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ж работы с ПМК «Социомониторинг серв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актуальные интересы в рамках конференции (какие вопросы необходимо обсудить более глубоко)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выступления: 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ференции участник (ФИО) будет представлять следующий практический (теоретический) материал (кратко описать содержание предлагаемого для обсуждения материала) 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емое оборудование для представления материала участник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приглашение требуется (указать контакты, ФИО (полностью!) руководителя организации) / не требуется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змещения:  в гостинице, в общежитии ГОАУ ЯО ИРО, требуется/ не требуетс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 по научно-исследо-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тельской деятельности </w:t>
        <w:tab/>
        <w:tab/>
        <w:t>__________________/Н.В. Чеканова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barova@iro.yar.ru" TargetMode="External"/><Relationship Id="rId4" Type="http://schemas.openxmlformats.org/officeDocument/2006/relationships/hyperlink" Target="mailto:may@iro.yar.ru" TargetMode="External"/><Relationship Id="rId5" Type="http://schemas.openxmlformats.org/officeDocument/2006/relationships/hyperlink" Target="mailto:khabarova@iro.yar.ru" TargetMode="External"/><Relationship Id="rId6" Type="http://schemas.openxmlformats.org/officeDocument/2006/relationships/hyperlink" Target="mailto:may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0:00Z</dcterms:created>
  <dc:creator>kosterina</dc:creator>
  <dc:description/>
  <cp:keywords/>
  <dc:language>en-US</dc:language>
  <cp:lastModifiedBy>Ольга Ефимовна Хабарова</cp:lastModifiedBy>
  <cp:lastPrinted>2012-08-30T10:19:00Z</cp:lastPrinted>
  <dcterms:modified xsi:type="dcterms:W3CDTF">2013-09-20T06:34:00Z</dcterms:modified>
  <cp:revision>8</cp:revision>
  <dc:subject/>
  <dc:title>VIII МЕЖРЕГИОНАЛЬНАЯ НАУЧНО-ПРАКТИЧЕСКАЯ КОНФЕРЕНЦИЯ</dc:title>
</cp:coreProperties>
</file>