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</w:rPr>
        <w:t xml:space="preserve">План-график проведения научных и научно-практических конференций, видеоконферен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х столов, проблемных научно-практических семинаров и вебинаров на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77"/>
        <w:gridCol w:w="2593"/>
        <w:gridCol w:w="1685"/>
        <w:gridCol w:w="2065"/>
        <w:gridCol w:w="2340"/>
        <w:gridCol w:w="25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/уров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 на сайте И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/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/ электронный 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задач современного дошкольного образования: оценка качества дошко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1 </w:t>
            </w:r>
            <w:r>
              <w:rPr/>
              <w:t>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дошкольного и начального образования/ Коточигова Е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85-85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kd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ная реабилитация несовершеннолетних, находящихся в конфликте с законом: опыт реализации проекта межведомственных команд муниципальных район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бщей педагогики и психологии/</w:t>
            </w:r>
          </w:p>
          <w:p>
            <w:pPr>
              <w:pStyle w:val="Normal"/>
              <w:jc w:val="center"/>
              <w:rPr/>
            </w:pPr>
            <w:r>
              <w:rPr/>
              <w:t>Назарова И.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8-60-2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nazarova@iro.y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ы олимпийского резерва в Ярославской области: опыт, проблемы, перспектив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чная региональная научно-практическая 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действия укреплению и сохранению здоровья участников образовательного процесса/</w:t>
            </w:r>
          </w:p>
          <w:p>
            <w:pPr>
              <w:pStyle w:val="Normal"/>
              <w:jc w:val="center"/>
              <w:rPr/>
            </w:pPr>
            <w:r>
              <w:rPr/>
              <w:t>Рощина Г.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92-36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roschina@iro.yar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вые УМК по русскому языку и литературе</w:t>
            </w:r>
            <w:r>
              <w:rPr>
                <w:cap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 xml:space="preserve">в рамках введения ФГОС общего образования: 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 xml:space="preserve">Формирование универсальных учебных действ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ми предм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научно-практическая 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мар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 дисциплин/ Томчук С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um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tomch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nikifor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уальные вопросы Государственно-общественного управления на муниципальном уровн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ректора ИРО/ Мокшеев В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94-24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moksheev@iro.ya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несловно-смысловой подход в духовно-нравственном воспитании учащихся в курсе ОРКСЭ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ая научно-практическая  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аучных исследований и разработок/ Кюребекова М.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32-10-73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kyurebe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mokshe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швин М.М. и Ярославский край (в рамках регионального проекта по литературному краеведению «Имя поэта, писателя в культурной жизни Ярославской области»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ая научно-практическая конференц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м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февра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гуманитарных дисциплин/ Томчук С.А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lang w:val="en-US"/>
                </w:rPr>
                <w:t>hum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tomch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овременного дошкольного образования: педагогический процесс в ДОУ - интеграция образовательных областей</w:t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дошкольного и начального образования/ Коточигова Е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85-85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kd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 деятельность ОУ в сфере здоровье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ая научно-практическая конференц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ию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действия укреплению и сохранению здоровья участников образовательного процесса/</w:t>
            </w:r>
          </w:p>
          <w:p>
            <w:pPr>
              <w:pStyle w:val="Normal"/>
              <w:jc w:val="center"/>
              <w:rPr/>
            </w:pPr>
            <w:r>
              <w:rPr/>
              <w:t>Рощина Г.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92-36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roschina@iro.yar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ультурной идентичности учащихся в процессе преподавания курса ОРКСЭ</w:t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гуманитарных дисциплин/ Томчук С.А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hum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tomch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Закона Ярославской области «О гарантиях прав ребенка в Ярославской област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бщей педагогики и психологии/ Назарова И.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8-60-23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nazarova@iro.yar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ый журнал. Проблемы. Перспективы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мониторинга и образовательной статистики/ Егорова Т.Ю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0-51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stat@iro.ya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ая отчётность образовательных учреждений. Опыт. Результатив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и ректора ИРО/ Мокшеев В.А., Сапегин К.В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94-24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moksheev@iro.yar.ru</w:t>
              </w:r>
            </w:hyperlink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lang w:val="en-US"/>
                </w:rPr>
                <w:t>sapeg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ая образовательная политика муниципальной системы обра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научно-практическая 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ию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методический центр/</w:t>
            </w:r>
          </w:p>
          <w:p>
            <w:pPr>
              <w:pStyle w:val="Normal"/>
              <w:jc w:val="center"/>
              <w:rPr/>
            </w:pPr>
            <w:r>
              <w:rPr/>
              <w:t>Успенская С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щук С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21-75-85 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polishchuk@iro.yar.ru</w:t>
              </w:r>
            </w:hyperlink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usv@iro.yar.ru</w:t>
              </w:r>
            </w:hyperlink>
            <w:r>
              <w:rPr/>
              <w:t xml:space="preserve"> 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апредметный подход в образовании (Из опыта включения метапредметов в учебные планы школ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ректора ИРО/</w:t>
            </w:r>
          </w:p>
          <w:p>
            <w:pPr>
              <w:pStyle w:val="Normal"/>
              <w:jc w:val="center"/>
              <w:rPr/>
            </w:pPr>
            <w:r>
              <w:rPr/>
              <w:t>Сапегин К.В.</w:t>
              <w:tab/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94-24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sapegin@iro.yar.ru</w:t>
              </w:r>
            </w:hyperlink>
            <w:r>
              <w:rPr/>
              <w:t xml:space="preserve"> </w:t>
            </w:r>
          </w:p>
        </w:tc>
      </w:tr>
      <w:tr>
        <w:trPr>
          <w:trHeight w:val="1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УМК в достижении результатов ФГОС по предметам ЕМ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научно-практическая 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но-математических дисципли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лева С.М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32-11-8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golovleva@iro.yar.ru</w:t>
              </w:r>
            </w:hyperlink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современного дошкольного образования: цифровое оборудование как элемент развивающей среды в ДОУ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дошкольного и начального образования/ Коточигова Е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85-85</w:t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lang w:val="en-US"/>
                </w:rPr>
                <w:t>kd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1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ыт внедрения 3-го часа физической культуры в РС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действия укреплению и сохранению здоровья участников образовательного процесса/</w:t>
            </w:r>
          </w:p>
          <w:p>
            <w:pPr>
              <w:pStyle w:val="Normal"/>
              <w:jc w:val="center"/>
              <w:rPr/>
            </w:pPr>
            <w:r>
              <w:rPr/>
              <w:t>Рощина Г.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92-36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roschina@iro.yar.ru</w:t>
              </w:r>
            </w:hyperlink>
            <w:r>
              <w:rPr/>
              <w:t xml:space="preserve">  </w:t>
            </w:r>
          </w:p>
        </w:tc>
      </w:tr>
      <w:tr>
        <w:trPr>
          <w:trHeight w:val="18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, проблемы и перспективы использования он-лайн сервиса "Социомониторинг" в практике работы образовательных учреждений</w:t>
              <w:tab/>
              <w:tab/>
              <w:t xml:space="preserve"> </w:t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ая научно-практическая конференц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авгу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мониторинговых исследований/ Хабарова О.Е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21-02-5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khabarova@iro.yar.ru</w:t>
              </w:r>
            </w:hyperlink>
            <w:r>
              <w:rPr/>
              <w:t xml:space="preserve"> </w:t>
            </w:r>
          </w:p>
        </w:tc>
      </w:tr>
      <w:tr>
        <w:trPr>
          <w:trHeight w:val="16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истема Д.Б. Эльконина - В.В. Давыдова -  развивающая и «завивающаяся»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фору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дошкольного и начального образования/ Коточигова Е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85-85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lang w:val="en-US"/>
                </w:rPr>
                <w:t>kd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.ru</w:t>
              </w:r>
            </w:hyperlink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 xml:space="preserve">  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научно-практический семинар  для руководящих работников профессионального обра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й научно-практический семинар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сент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офессионального обра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тарина Г.Г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(4852)25-25-94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lang w:val="en-US"/>
                </w:rPr>
                <w:t>satgg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ое сопровождение одаренных детей: опыт и перспективы</w:t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конференция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но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бщей педагогики и психологии/</w:t>
            </w:r>
          </w:p>
          <w:p>
            <w:pPr>
              <w:pStyle w:val="Normal"/>
              <w:jc w:val="center"/>
              <w:rPr/>
            </w:pPr>
            <w:r>
              <w:rPr/>
              <w:t>Назарова И.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8-60-23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lang w:val="en-US"/>
                </w:rPr>
                <w:t>nazarova@iro.y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проведения вебинар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рабочей программы в соответствии с требованиями ФГОС в основной школе по предметам "История", "Обществознание", "География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м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 дисциплин/ Томчук С.А.</w:t>
              <w:tab/>
              <w:t xml:space="preserve">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uman@iro.yar.ru</w:t>
              </w:r>
            </w:hyperlink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tomchuk@iro.yar.ru</w:t>
              </w:r>
            </w:hyperlink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рабочей программы в соответствии с требованиями ФГОС в основной школе по предметам "Музыка", "Изобразительное искусст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м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пр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 дисциплин/ Томчук С.А.</w:t>
              <w:tab/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uman@iro.yar.ru</w:t>
              </w:r>
            </w:hyperlink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tomchuk@iro.yar.ru</w:t>
              </w:r>
            </w:hyperlink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рабочей программы в соответствии с требованиями ФГОС в основной школе по предметам "Русский язык", "Литература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июн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 дисциплин/ Томчук С.А.</w:t>
              <w:tab/>
              <w:t xml:space="preserve">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(4852)45-77-79</w:t>
            </w:r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human@iro.yar.ru</w:t>
              </w:r>
            </w:hyperlink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tomchuk@iro.yar.ru</w:t>
              </w:r>
            </w:hyperlink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тупной коррекционно-образовательной среды в О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пециальной коррекционной педагогики и психологии/ Посысоев О.Н., Басова Е.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8-60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posisoev@iro.y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офильного обучения русскому языку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авгу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научных исследований и разработок/ Кюребекова М.Н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32-10-73  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lang w:val="en-US"/>
                </w:rPr>
                <w:t>kyurebekova@iro.yar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ЕГЭ и ГИА по математи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но-математических дисципли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лева С.М.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32-11-8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golovleva@iro.ya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ЕГЭ по предметам естественно-математического цикла</w:t>
              <w:tab/>
              <w:tab/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бина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но-математических дисципли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лева С.М.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32-11-8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>golovleva@iro.ya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омплекта цифрового оборудования для организации проектной и исследовательской деятельности  в начальной шко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информационных технологий/</w:t>
            </w:r>
          </w:p>
          <w:p>
            <w:pPr>
              <w:pStyle w:val="Normal"/>
              <w:jc w:val="center"/>
              <w:rPr/>
            </w:pPr>
            <w:r>
              <w:rPr/>
              <w:t>Потехин Н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21-85-63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nvp@iro.ya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самооценки образовательного учреж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;афедра менеджмента/ Куприянова Г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52)45-70-51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uprek@iro.yar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зменения в ЕГЭ 2014 по математи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ебина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но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но-математических дисципли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лева С.М.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32-11-8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golovleva@iro.yar.ru</w:t>
              </w:r>
            </w:hyperlink>
            <w:r>
              <w:rPr/>
              <w:t xml:space="preserve">  </w:t>
            </w:r>
          </w:p>
        </w:tc>
      </w:tr>
      <w:tr>
        <w:trPr>
          <w:trHeight w:val="1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ЕГЭ и ГИА 2014 по предметам естественно-математического цикла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естественно-математических дисциплин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лева С.М.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(4852)32-11-8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golovleva@iro.yar.ru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color w:val="00008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o@iro.yar.ru" TargetMode="External"/><Relationship Id="rId3" Type="http://schemas.openxmlformats.org/officeDocument/2006/relationships/hyperlink" Target="mailto:nazarova@iro.yar.ru" TargetMode="External"/><Relationship Id="rId4" Type="http://schemas.openxmlformats.org/officeDocument/2006/relationships/hyperlink" Target="mailto:roschina@iro.yar.ru" TargetMode="External"/><Relationship Id="rId5" Type="http://schemas.openxmlformats.org/officeDocument/2006/relationships/hyperlink" Target="mailto:human@iro.yar.ru" TargetMode="External"/><Relationship Id="rId6" Type="http://schemas.openxmlformats.org/officeDocument/2006/relationships/hyperlink" Target="mailto:tomchuk@iro.yar.ru" TargetMode="External"/><Relationship Id="rId7" Type="http://schemas.openxmlformats.org/officeDocument/2006/relationships/hyperlink" Target="mailto:nikiforova@iro.yar.ru" TargetMode="External"/><Relationship Id="rId8" Type="http://schemas.openxmlformats.org/officeDocument/2006/relationships/hyperlink" Target="mailto:moksheev@iro.yar.ru" TargetMode="External"/><Relationship Id="rId9" Type="http://schemas.openxmlformats.org/officeDocument/2006/relationships/hyperlink" Target="mailto:kyurebekova@iro.yar.ru" TargetMode="External"/><Relationship Id="rId10" Type="http://schemas.openxmlformats.org/officeDocument/2006/relationships/hyperlink" Target="mailto:moksheev@iro.yar.ru" TargetMode="External"/><Relationship Id="rId11" Type="http://schemas.openxmlformats.org/officeDocument/2006/relationships/hyperlink" Target="mailto:human@iro.yar.ru" TargetMode="External"/><Relationship Id="rId12" Type="http://schemas.openxmlformats.org/officeDocument/2006/relationships/hyperlink" Target="mailto:tomchuk@iro.yar.ru" TargetMode="External"/><Relationship Id="rId13" Type="http://schemas.openxmlformats.org/officeDocument/2006/relationships/hyperlink" Target="mailto:kdno@iro.yar.ru" TargetMode="External"/><Relationship Id="rId14" Type="http://schemas.openxmlformats.org/officeDocument/2006/relationships/hyperlink" Target="mailto:roschina@iro.yar.ru" TargetMode="External"/><Relationship Id="rId15" Type="http://schemas.openxmlformats.org/officeDocument/2006/relationships/hyperlink" Target="mailto:human@iro.yar.ru" TargetMode="External"/><Relationship Id="rId16" Type="http://schemas.openxmlformats.org/officeDocument/2006/relationships/hyperlink" Target="mailto:tomchuk@iro.yar.ru" TargetMode="External"/><Relationship Id="rId17" Type="http://schemas.openxmlformats.org/officeDocument/2006/relationships/hyperlink" Target="mailto:nazarova@iro.yar.ru" TargetMode="External"/><Relationship Id="rId18" Type="http://schemas.openxmlformats.org/officeDocument/2006/relationships/hyperlink" Target="mailto:stat@iro.yar.ru" TargetMode="External"/><Relationship Id="rId19" Type="http://schemas.openxmlformats.org/officeDocument/2006/relationships/hyperlink" Target="mailto:moksheev@iro.yar.ru" TargetMode="External"/><Relationship Id="rId20" Type="http://schemas.openxmlformats.org/officeDocument/2006/relationships/hyperlink" Target="mailto:sapegin@iro.yar.ru" TargetMode="External"/><Relationship Id="rId21" Type="http://schemas.openxmlformats.org/officeDocument/2006/relationships/hyperlink" Target="mailto:polishchuk@iro.yar.ru" TargetMode="External"/><Relationship Id="rId22" Type="http://schemas.openxmlformats.org/officeDocument/2006/relationships/hyperlink" Target="mailto:usv@iro.yar.ru" TargetMode="External"/><Relationship Id="rId23" Type="http://schemas.openxmlformats.org/officeDocument/2006/relationships/hyperlink" Target="mailto:sapegin@iro.yar.ru" TargetMode="External"/><Relationship Id="rId24" Type="http://schemas.openxmlformats.org/officeDocument/2006/relationships/hyperlink" Target="mailto:golovleva@iro.yar.ru" TargetMode="External"/><Relationship Id="rId25" Type="http://schemas.openxmlformats.org/officeDocument/2006/relationships/hyperlink" Target="mailto:kdno@iro.yar.ru" TargetMode="External"/><Relationship Id="rId26" Type="http://schemas.openxmlformats.org/officeDocument/2006/relationships/hyperlink" Target="mailto:roschina@iro.yar.ru" TargetMode="External"/><Relationship Id="rId27" Type="http://schemas.openxmlformats.org/officeDocument/2006/relationships/hyperlink" Target="mailto:khabarova@iro.yar.ru" TargetMode="External"/><Relationship Id="rId28" Type="http://schemas.openxmlformats.org/officeDocument/2006/relationships/hyperlink" Target="mailto:kdno@iro.yar.ru" TargetMode="External"/><Relationship Id="rId29" Type="http://schemas.openxmlformats.org/officeDocument/2006/relationships/hyperlink" Target="mailto:satgg@yandex.ru" TargetMode="External"/><Relationship Id="rId30" Type="http://schemas.openxmlformats.org/officeDocument/2006/relationships/hyperlink" Target="mailto:nazarova@iro.yar.ru" TargetMode="External"/><Relationship Id="rId31" Type="http://schemas.openxmlformats.org/officeDocument/2006/relationships/hyperlink" Target="mailto:human@iro.yar.ru" TargetMode="External"/><Relationship Id="rId32" Type="http://schemas.openxmlformats.org/officeDocument/2006/relationships/hyperlink" Target="mailto:tomchuk@iro.yar.ru" TargetMode="External"/><Relationship Id="rId33" Type="http://schemas.openxmlformats.org/officeDocument/2006/relationships/hyperlink" Target="mailto:human@iro.yar.ru" TargetMode="External"/><Relationship Id="rId34" Type="http://schemas.openxmlformats.org/officeDocument/2006/relationships/hyperlink" Target="mailto:tomchuk@iro.yar.ru" TargetMode="External"/><Relationship Id="rId35" Type="http://schemas.openxmlformats.org/officeDocument/2006/relationships/hyperlink" Target="mailto:human@iro.yar.ru" TargetMode="External"/><Relationship Id="rId36" Type="http://schemas.openxmlformats.org/officeDocument/2006/relationships/hyperlink" Target="mailto:tomchuk@iro.yar.ru" TargetMode="External"/><Relationship Id="rId37" Type="http://schemas.openxmlformats.org/officeDocument/2006/relationships/hyperlink" Target="mailto:posisoev@iro.yar.ru" TargetMode="External"/><Relationship Id="rId38" Type="http://schemas.openxmlformats.org/officeDocument/2006/relationships/hyperlink" Target="mailto:kyurebekova@iro.yar.ru" TargetMode="External"/><Relationship Id="rId39" Type="http://schemas.openxmlformats.org/officeDocument/2006/relationships/hyperlink" Target="mailto:golovleva@iro.yar.ru" TargetMode="External"/><Relationship Id="rId40" Type="http://schemas.openxmlformats.org/officeDocument/2006/relationships/hyperlink" Target="mailto:golovleva@iro.yar.ru" TargetMode="External"/><Relationship Id="rId41" Type="http://schemas.openxmlformats.org/officeDocument/2006/relationships/hyperlink" Target="mailto:nvp@iro.yar.ru" TargetMode="External"/><Relationship Id="rId42" Type="http://schemas.openxmlformats.org/officeDocument/2006/relationships/hyperlink" Target="mailto:uprek@iro.yar.ru" TargetMode="External"/><Relationship Id="rId43" Type="http://schemas.openxmlformats.org/officeDocument/2006/relationships/hyperlink" Target="mailto:golovleva@iro.yar.ru" TargetMode="External"/><Relationship Id="rId44" Type="http://schemas.openxmlformats.org/officeDocument/2006/relationships/hyperlink" Target="mailto:golovleva@iro.yar.r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Nikolas</dc:creator>
  <dc:description/>
  <dc:language>en-US</dc:language>
  <cp:lastModifiedBy>Татьяна Александровна Лейнганг</cp:lastModifiedBy>
  <cp:lastPrinted>2012-12-26T10:04:00Z</cp:lastPrinted>
  <dcterms:modified xsi:type="dcterms:W3CDTF">2013-02-04T08:59:00Z</dcterms:modified>
  <cp:revision>3</cp:revision>
  <dc:subject/>
  <dc:title>Российская академия образования</dc:title>
</cp:coreProperties>
</file>