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й выста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ая образовательная среда в Д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autoSpaceDE w:val="false"/>
        <w:ind w:left="0" w:hanging="0"/>
        <w:jc w:val="both"/>
        <w:rPr/>
      </w:pPr>
      <w:r>
        <w:rPr>
          <w:szCs w:val="28"/>
        </w:rPr>
        <w:t>Настоящее Положение определяет порядок и регламент проведения региональной  выставки материалов педагогов, специалистов и руководящих работников образовательных учреждений Ярославской области  «Современная образовательная среда в ДОУ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азначение региональной выставки -  выявление и поддержка опыта образовательных учреждений по созданию современной образовательной среды в соответствии с Федеральными государственными требованиями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autoSpaceDE w:val="false"/>
        <w:ind w:left="0" w:hanging="0"/>
        <w:jc w:val="both"/>
        <w:rPr/>
      </w:pPr>
      <w:r>
        <w:rPr/>
        <w:t>Задачи выставки:</w:t>
      </w:r>
    </w:p>
    <w:p>
      <w:pPr>
        <w:pStyle w:val="Normal"/>
        <w:autoSpaceDE w:val="false"/>
        <w:jc w:val="both"/>
        <w:rPr/>
      </w:pPr>
      <w:r>
        <w:rPr/>
        <w:t>- активизировать работу образовательных учреждений области по созданию современной образовательной среды в ДОУ в соответствии с  ФГТ;</w:t>
      </w:r>
    </w:p>
    <w:p>
      <w:pPr>
        <w:pStyle w:val="Normal"/>
        <w:jc w:val="both"/>
        <w:rPr/>
      </w:pPr>
      <w:r>
        <w:rPr/>
        <w:t>- стимулировать творчество педагогов;</w:t>
      </w:r>
    </w:p>
    <w:p>
      <w:pPr>
        <w:pStyle w:val="Normal"/>
        <w:jc w:val="both"/>
        <w:rPr/>
      </w:pPr>
      <w:r>
        <w:rPr/>
        <w:t>- способствовать распространению актуального опыта организации образовательной среды в ДОУ;</w:t>
      </w:r>
    </w:p>
    <w:p>
      <w:pPr>
        <w:pStyle w:val="Normal"/>
        <w:jc w:val="both"/>
        <w:rPr/>
      </w:pPr>
      <w:r>
        <w:rPr/>
        <w:t xml:space="preserve">- сформировать банк информационных, методических, дидактических материалов об эффективном опыте образовательной деятельности в указанном направлении; </w:t>
      </w:r>
    </w:p>
    <w:p>
      <w:pPr>
        <w:pStyle w:val="Normal"/>
        <w:jc w:val="both"/>
        <w:rPr/>
      </w:pPr>
      <w:r>
        <w:rPr/>
        <w:t>- создать условия для продуктивного педагогического общения, установления деловых контактов между образовате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Порядок  организации и проведения выстав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ыставка организуется  и проводится ГОАУ ЯО «Институт развития образования», для проведения выставки создаётся организационный комитет, в состав которого входят сотрудники кафедры дошкольного и начального образования  ГОАУ ЯО ИРО, специалисты по дошкольному образованию ММС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22" w:after="0"/>
        <w:jc w:val="both"/>
        <w:rPr/>
      </w:pPr>
      <w:r>
        <w:rPr>
          <w:szCs w:val="28"/>
        </w:rPr>
        <w:t xml:space="preserve">2.1.1. Оргкомитет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- отвечает за организационно-методическое обеспечение выставк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- оценивает  материалы и принимает решение о размещении их  на выставк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- принимает участие в подведении итогов выста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ставка проводится в рамках работы регионального ресурсного центра по направлению «Дошкольное образование дет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Организация и проведение выставки предусматривает два этап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 этап – отборочный:</w:t>
      </w:r>
    </w:p>
    <w:p>
      <w:pPr>
        <w:pStyle w:val="Normal"/>
        <w:ind w:firstLine="708"/>
        <w:jc w:val="both"/>
        <w:rPr/>
      </w:pPr>
      <w:r>
        <w:rPr/>
        <w:t>с 15.04.2013г. по 01.10.2013г.  - прием заявок и материал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01.10.2013 по 11.10.2013г. –  отбор материалов для выставк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2 этап -  проведение выставки «Современная образовательная среда в ДОУ»</w:t>
      </w:r>
      <w:r>
        <w:rPr/>
        <w:t xml:space="preserve">:   30.10.201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ыставку представляются  материалы по следующим направлениям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Игра и игрушка</w:t>
      </w:r>
      <w:r>
        <w:rPr>
          <w:szCs w:val="28"/>
        </w:rPr>
        <w:t xml:space="preserve"> (авторские игрушки, игры, пособия и атрибуты для игровой деятельности детей)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Дидактическое пособие и оборудование </w:t>
      </w:r>
      <w:r>
        <w:rPr>
          <w:szCs w:val="28"/>
        </w:rPr>
        <w:t>(авторские пособия, оборудование, комплекты дидактических материалов и другое, используемых в образовательной деятельности  с детьми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</w:rPr>
        <w:t>Информационно – коммуникационные технологии в воспитательно – образовательном процессе ДОУ (</w:t>
      </w:r>
      <w:r>
        <w:rPr/>
        <w:t>авторские материалы (презентации, компьютерные программы и игры, учебные фильмы, сайт ДОУ, сайт воспитателя и т.д.), используемые в практике ДОУ);</w:t>
      </w:r>
    </w:p>
    <w:p>
      <w:pPr>
        <w:pStyle w:val="Normal"/>
        <w:autoSpaceDE w:val="false"/>
        <w:jc w:val="both"/>
        <w:rPr/>
      </w:pPr>
      <w:r>
        <w:rPr/>
        <w:t>- “</w:t>
      </w:r>
      <w:r>
        <w:rPr>
          <w:i/>
        </w:rPr>
        <w:t>Готовая” игрушка, пособие  - собственное видение</w:t>
      </w:r>
      <w:r>
        <w:rPr/>
        <w:t xml:space="preserve">  (представление практики работы с игрушкой, игрой, пособием);</w:t>
      </w:r>
    </w:p>
    <w:p>
      <w:pPr>
        <w:pStyle w:val="Normal"/>
        <w:autoSpaceDE w:val="false"/>
        <w:jc w:val="both"/>
        <w:rPr/>
      </w:pPr>
      <w:r>
        <w:rPr>
          <w:i/>
        </w:rPr>
        <w:t>- Программы совершенствования образовательной среды (</w:t>
      </w:r>
      <w:r>
        <w:rPr/>
        <w:t>программы работы с педагогами, родителями, социальными партнёрами, диагностические программы, индивидуальные развивающие программы)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i/>
        </w:rPr>
        <w:t xml:space="preserve">Информационно - методические материалы </w:t>
      </w:r>
      <w:r>
        <w:rPr/>
        <w:t>(авторские консультативные, методические, информационные материалы для педагогов, родителей, социальных партнёр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участия в выставке</w:t>
      </w:r>
    </w:p>
    <w:p>
      <w:pPr>
        <w:pStyle w:val="Normal"/>
        <w:jc w:val="both"/>
        <w:rPr/>
      </w:pPr>
      <w:r>
        <w:rPr/>
        <w:t>3.1. В выставке принимают участие образовательные учреждения любой формы собственности, методические службы муниципальных районов.</w:t>
      </w:r>
    </w:p>
    <w:p>
      <w:pPr>
        <w:pStyle w:val="Normal"/>
        <w:jc w:val="both"/>
        <w:rPr/>
      </w:pPr>
      <w:r>
        <w:rPr/>
        <w:t>3.2.  Для  участия в выставке принимаются работы, выполненные как отдельными лицами, так и авторскими коллективами.</w:t>
      </w:r>
    </w:p>
    <w:p>
      <w:pPr>
        <w:pStyle w:val="Normal"/>
        <w:autoSpaceDE w:val="false"/>
        <w:jc w:val="both"/>
        <w:rPr/>
      </w:pPr>
      <w:r>
        <w:rPr/>
        <w:t>3.3.. Авторы и авторские коллективы, претендующие на участие в выставке для отборочного этапа предоста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у на участие в отборочном этапе выставки (см. 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т материалов, содержащ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аткую характеристику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об авторах и их фот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атериалы по направлениям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«Игра и игрушка», «Дидактическое пособие и оборудование», «Готовая игрушка» - фотографии и паспорт материалов (см. Приложение 2);</w:t>
      </w:r>
    </w:p>
    <w:p>
      <w:pPr>
        <w:pStyle w:val="Normal"/>
        <w:ind w:left="1080" w:hanging="0"/>
        <w:jc w:val="both"/>
        <w:rPr/>
      </w:pPr>
      <w:r>
        <w:rPr/>
        <w:t>- «ИКТ  в воспитательно–образовательном процессе»  - продукт и паспорт;</w:t>
      </w:r>
    </w:p>
    <w:p>
      <w:pPr>
        <w:pStyle w:val="Normal"/>
        <w:ind w:left="1080" w:hanging="0"/>
        <w:jc w:val="both"/>
        <w:rPr/>
      </w:pPr>
      <w:r>
        <w:rPr/>
        <w:t>- «Информационно–методические материалы»  - продукт (или фотографии продукта) и паспорт;</w:t>
      </w:r>
    </w:p>
    <w:p>
      <w:pPr>
        <w:pStyle w:val="Normal"/>
        <w:ind w:left="1080" w:hanging="0"/>
        <w:jc w:val="both"/>
        <w:rPr/>
      </w:pPr>
      <w:r>
        <w:rPr/>
        <w:t>- материалы по разделу «Программы совершенствования образовательной среды» предоставляются в полном объём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еофрагменты использования  игр, дидактических пособий, оборудования в работе с детьми (на усмотрение 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материалы предоставляются на бумажных и электронных носителях (на диске) на кафедру дошкольного и начального образования по адресу:  150014, г. Ярославль, ул. Богдановича, 16, ауд. 311 Материалы и документы, представленные на конкурс, не возвращаются и не рецензируютс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ргкомитет оставляет за собой право отбора материалов для участия в выставке. Материалы, прошедшие отборочный этап будут предоставляться на выставке участниками в полном объём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4.  Для участия в работе выставки без представления материалов необходимо направить в адрес оргкомитета заявку (см. Приложение 3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елефон оргкомитета для справок: 21-85-85 Копеина Ольга Владимировна – главный специалист кафедры дошкольного и начального образования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kdno@yandex.r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1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разец заявки на участие в отборочном этапе вы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 оргкомитет региональной выстав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«Современная образовательная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реда в ДОУ»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i/>
        </w:rPr>
        <w:t>ФИО (полностью) участника выставки</w:t>
      </w:r>
    </w:p>
    <w:p>
      <w:pPr>
        <w:pStyle w:val="Normal"/>
        <w:ind w:left="5100" w:hanging="0"/>
        <w:rPr>
          <w:i/>
          <w:i/>
        </w:rPr>
      </w:pPr>
      <w:r>
        <w:rPr>
          <w:i/>
        </w:rPr>
        <w:t>(для авторских коллективов указать  данные одного из авторов)</w:t>
      </w:r>
    </w:p>
    <w:p>
      <w:pPr>
        <w:pStyle w:val="Normal"/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есто работы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i/>
          <w:i/>
        </w:rPr>
      </w:pPr>
      <w:r>
        <w:rPr/>
        <w:t xml:space="preserve">    </w:t>
      </w:r>
      <w:r>
        <w:rPr>
          <w:i/>
        </w:rPr>
        <w:t xml:space="preserve">контактная информация (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допустить меня к участию в отборочном этапе региональной выставки «Современная образовательная среда в ДОУ» по направлению 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 </w:t>
      </w:r>
      <w:r>
        <w:rPr/>
        <w:t>С Положением о выставке и условиях её проведения ознакомлен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одпись заявителя_____________________ </w:t>
      </w:r>
    </w:p>
    <w:p>
      <w:pPr>
        <w:pStyle w:val="Normal"/>
        <w:tabs>
          <w:tab w:val="clear" w:pos="708"/>
          <w:tab w:val="left" w:pos="8295" w:leader="none"/>
        </w:tabs>
        <w:ind w:firstLine="4500"/>
        <w:jc w:val="both"/>
        <w:rPr/>
      </w:pPr>
      <w:r>
        <w:rPr/>
        <w:t>(ФИО расшифровать)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Подпись руководителя образовательного учреждения, подтверждающего участие в отборочном этапе выставки ______________________________</w:t>
      </w:r>
    </w:p>
    <w:p>
      <w:pPr>
        <w:pStyle w:val="Normal"/>
        <w:tabs>
          <w:tab w:val="clear" w:pos="708"/>
          <w:tab w:val="left" w:pos="8295" w:leader="none"/>
        </w:tabs>
        <w:ind w:firstLine="4500"/>
        <w:jc w:val="both"/>
        <w:rPr/>
      </w:pPr>
      <w:r>
        <w:rPr/>
        <w:t>(ФИО расшифрова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ов  для участия в отборочном этапе региональной вы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ая образовательная среда в ДОУ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вание материалов  (продукта)</w:t>
      </w:r>
    </w:p>
    <w:p>
      <w:pPr>
        <w:pStyle w:val="Normal"/>
        <w:numPr>
          <w:ilvl w:val="0"/>
          <w:numId w:val="3"/>
        </w:numPr>
        <w:rPr/>
      </w:pPr>
      <w:r>
        <w:rPr/>
        <w:t>Цель и задачи использования</w:t>
      </w:r>
    </w:p>
    <w:p>
      <w:pPr>
        <w:pStyle w:val="Normal"/>
        <w:numPr>
          <w:ilvl w:val="0"/>
          <w:numId w:val="3"/>
        </w:numPr>
        <w:rPr/>
      </w:pPr>
      <w:r>
        <w:rPr/>
        <w:t>Возрастная/целевая группа (адресность)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(специфичность) продукта</w:t>
      </w:r>
    </w:p>
    <w:p>
      <w:pPr>
        <w:pStyle w:val="Normal"/>
        <w:numPr>
          <w:ilvl w:val="0"/>
          <w:numId w:val="3"/>
        </w:numPr>
        <w:rPr/>
      </w:pPr>
      <w:r>
        <w:rPr/>
        <w:t>Варианты использования в воспитательно - образовательном процессе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ые сведения (на усмотрение авторов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разец заявки на участие в выста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 оргкомитет региональной выстав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«Современная образовательная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реда в ДОУ»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i/>
        </w:rPr>
        <w:t>ФИО (полностью)</w:t>
      </w:r>
    </w:p>
    <w:p>
      <w:pPr>
        <w:pStyle w:val="Normal"/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есто работы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i/>
          <w:i/>
        </w:rPr>
      </w:pPr>
      <w:r>
        <w:rPr/>
        <w:t xml:space="preserve">      </w:t>
      </w:r>
      <w:r>
        <w:rPr>
          <w:i/>
        </w:rPr>
        <w:t xml:space="preserve">контактная информация (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ключить меня в список участников выставки «Современная образовательная среда в ДОУ»  30.10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 </w:t>
      </w:r>
      <w:r>
        <w:rPr/>
        <w:t>С Положением о выставке и условиями её проведения ознакомлен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Дата заполнения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0:00Z</dcterms:created>
  <dc:creator>student</dc:creator>
  <dc:description/>
  <cp:keywords/>
  <dc:language>en-US</dc:language>
  <cp:lastModifiedBy>student</cp:lastModifiedBy>
  <dcterms:modified xsi:type="dcterms:W3CDTF">2013-04-08T09:35:00Z</dcterms:modified>
  <cp:revision>3</cp:revision>
  <dc:subject/>
  <dc:title>Положение</dc:title>
</cp:coreProperties>
</file>