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районной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П ИРО «Организация деятельности сетевого сообщества по проблематике духовно-нравственного воспитания несовершеннолетних в сельской школе и социуме»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прерывность и преемственность духовно-нравственного воспитания детей в системе образ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8 апреля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.00 – 14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оведения: МОУ СОШ № 2 (г.Пошехонье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Кокуева Л.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</w:rPr>
        <w:t>научный руководитель БП ГОАУ ЯО ИРО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ова О.В., методист по дошкольному образованию МБУ ИО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юхов А.Н., директор МОУ СОШ №2 г. Пошехонье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Семенова Е.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 Центра детского творчества «Эдельвейс»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Бачурова С.А., заведующий МДОУ ЦРР-ДС №7 «Улыб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 xml:space="preserve">содействовать развитию практики духовно-нравственного  развития и воспитания детей в региональной системе образования дет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ференци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пробл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пыт БП ИРО «Организация деятельности сетевого сообщества по проблематике духовно-нравственного воспитания несовершеннолетних в сельской школе и социум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ординировать деятельность участников конференции в данном направл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гламент работы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00 – 10. 40 </w:t>
      </w:r>
      <w:r>
        <w:rPr>
          <w:rFonts w:cs="Times New Roman" w:ascii="Times New Roman" w:hAnsi="Times New Roman"/>
          <w:b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Регистрация участников конференции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 госте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 участников конференции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епитие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авк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Духовно-нравственное воспитание детей»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детей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йкбаев Александр, обучающийся  СОШ №2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сха – праздник любви и милосердия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- выступление коллективов детей подготовительной группы МДОУ ЦРР-ДС №7 «Улыбка»  и обучающиеся первого класса МОУ СОШ №2 г. Пошехонье)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10.40 – 14.30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 xml:space="preserve">Работа конференции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30 - 15.00</w:t>
      </w:r>
      <w:r>
        <w:rPr>
          <w:rFonts w:cs="Times New Roman" w:ascii="Times New Roman" w:hAnsi="Times New Roman"/>
        </w:rPr>
        <w:t xml:space="preserve">    Обед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ветственное слово: </w:t>
      </w:r>
    </w:p>
    <w:p>
      <w:pPr>
        <w:pStyle w:val="Style16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 Николай Николаевич, глава Пошехонского муниципального район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ельникова Марина Юрьевна, начальник Управления образования Пошехонского муниципального район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юхов Алексей Николаевич, директор МОУ СОШ №2 г. Пошехонь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уева Людмила Васильевна,  к.п.н., научный руководитель БП ГОАУ ЯО ИР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Марина Анатольевна, заведующая сектором основ православной культуры отдела религиозного образования Ярославской митрополии</w:t>
      </w:r>
    </w:p>
    <w:p>
      <w:pPr>
        <w:pStyle w:val="Style16"/>
        <w:spacing w:lineRule="auto" w:line="240" w:before="0" w:after="0"/>
        <w:ind w:left="360" w:firstLine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туп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развитие и воспитание детей в условиях введения ФГОС И ФГТ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куева Л.В., доцент кафедры общей педагогики и психологии ГОАУ ЯО «Институт развития  образования», к.п.н, научный со-руководитель БП ИРО   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средства и условия духовно-нравственного воспитания и развития  ребенка в детском сад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чурова Светлана Анатольевна, заведующ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й квалификационной категории </w:t>
      </w:r>
      <w:r>
        <w:rPr>
          <w:rFonts w:cs="Times New Roman" w:ascii="Times New Roman" w:hAnsi="Times New Roman"/>
        </w:rPr>
        <w:t>МДОУ ЦРР-ДС №7 «Улыбк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ерывность и преемственность духовно-нравственного воспитания детей на всех ступенях образования на примере проекта «Пасха Красная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а Елена Алексеевна, заместитель директора </w:t>
      </w:r>
      <w:r>
        <w:rPr>
          <w:rFonts w:cs="Times New Roman" w:ascii="Times New Roman" w:hAnsi="Times New Roman"/>
          <w:bCs/>
          <w:sz w:val="24"/>
          <w:szCs w:val="24"/>
        </w:rPr>
        <w:t>высшей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МОУ ДОД Центр детского творчества «Эдельвейс» г.Пошехонь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едческая деятельность как сред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го воспитания лич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кова Ольга Константиновна, заместитель директора </w:t>
      </w:r>
      <w:r>
        <w:rPr>
          <w:rFonts w:cs="Times New Roman" w:ascii="Times New Roman" w:hAnsi="Times New Roman"/>
          <w:bCs/>
          <w:sz w:val="24"/>
          <w:szCs w:val="24"/>
        </w:rPr>
        <w:t>первой квалификационной категории МОУ</w:t>
      </w:r>
      <w:r>
        <w:rPr>
          <w:rFonts w:cs="Times New Roman" w:ascii="Times New Roman" w:hAnsi="Times New Roman"/>
          <w:sz w:val="24"/>
          <w:szCs w:val="24"/>
        </w:rPr>
        <w:t xml:space="preserve"> СОШ №2 г. Пошехонье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традиции в сельской школе как средство ДНВ дет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вельева Зоя Васильевна, учитель высшей квалификационной категории. Первомайская СОШ Первомайского М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«Школы-сад» с православной семинарией в вопросах духовно-нравственного воспит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полянская «Начальная школа-сад», Ярославский М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личности ребенка в образовательном процесс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хотина Наталия Евгеньевна, старший воспитатель высшей квалификационной категории МДОУ №225, г.Ярославль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 дошкольного образовательного учреждения, семьи и церкви как важное условие духовно-нравственного воспитания ребё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- дошкольник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Елена Владимировна,  методист МУ»ЦОФУ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шей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, Стриганова Марина Николаевна,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й воспитатель высшей квалификационной категории МДОУ </w:t>
      </w:r>
      <w:r>
        <w:rPr>
          <w:rFonts w:cs="Times New Roman" w:ascii="Times New Roman" w:hAnsi="Times New Roman"/>
          <w:sz w:val="24"/>
          <w:szCs w:val="24"/>
        </w:rPr>
        <w:t>№4, г. Люби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ышение компетентности педагогов и родителей при решении проблемы 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те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халова Татьяна Владимировна, </w:t>
      </w:r>
      <w:r>
        <w:rPr>
          <w:rFonts w:cs="Times New Roman" w:ascii="Times New Roman" w:hAnsi="Times New Roman"/>
          <w:sz w:val="24"/>
          <w:szCs w:val="24"/>
        </w:rPr>
        <w:t xml:space="preserve">заведующая </w:t>
      </w:r>
      <w:r>
        <w:rPr>
          <w:rFonts w:cs="Times New Roman" w:ascii="Times New Roman" w:hAnsi="Times New Roman"/>
          <w:bCs/>
          <w:sz w:val="24"/>
          <w:szCs w:val="24"/>
        </w:rPr>
        <w:t>первой квалификацион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Иванова Ольга Николаевна, воспитатель высшей квалификационной категории. МДОУ №27, г. Тутае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духовно-нравственного воспитания в МОУ Октябрьского СОШ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кулёва Марина Валерьевна, заместитель директора по воспитательной работе МОУ Октябрьской СОШ Рыбинского М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одведение итогов. Принятие резолюции конференции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ед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57:00Z</dcterms:created>
  <dc:creator>TENSOR</dc:creator>
  <dc:description/>
  <cp:keywords/>
  <dc:language>en-US</dc:language>
  <cp:lastModifiedBy>Customer</cp:lastModifiedBy>
  <cp:lastPrinted>2012-04-16T13:40:00Z</cp:lastPrinted>
  <dcterms:modified xsi:type="dcterms:W3CDTF">2012-04-25T05:22:00Z</dcterms:modified>
  <cp:revision>26</cp:revision>
  <dc:subject/>
  <dc:title/>
</cp:coreProperties>
</file>