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блемы, средства и условия духовно-нравственного воспитания и развития  ребенка в детском саду</w:t>
      </w:r>
    </w:p>
    <w:p>
      <w:pPr>
        <w:pStyle w:val="Style17"/>
        <w:spacing w:lineRule="auto" w:line="240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Бачурова С.А., заведующий </w:t>
      </w:r>
    </w:p>
    <w:p>
      <w:pPr>
        <w:pStyle w:val="Style17"/>
        <w:spacing w:lineRule="auto" w:line="240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ДОУ ЦРР-ДС №7 «Улыбка», г. Пошехонь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годня в обществе идет становление новой системы образования. Введение Федеральных государственных требований связано с необходимостью стандартизации содержания дошкольного образования.      ФГТ ставят перед нами работниками ДОУ задачу развивать личностные  качества  ребенка, в том числе обеспечивающие готовность его к школе.  К окончанию дошкольного детства ребенок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олжен бы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зически развитый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юбознательный, активный,  способный  самостоятельно действовать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моционально  отзывчивый, способный  к сопереживанию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владевший средствами общения и способами взаимодействия со взрослыми и сверстниками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особный решать интеллектуальные и личностные задачи (проблемы), адекватные возрасту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ющий первичные представления о себе, семье, обществе, стране, культурном наследии, природе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«Концепции ДНВ  российских школьников»  (2009) выделена идея развития нравственной личности. Это проблема для всей системы образования и решать ее необходимо на первой ступени дошкольного детства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 организовать педагогический процесс в  детском саду, чтобы он был направлен на формирование духовно- нравственных качеств ребенка?          Какие использовать средства  и   условия?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ту проблему мы начали решать в конце 90 лет, апробируя личностно-развивающую технологию Кокуевой Л.В. «Я сам открою этот мир» и сейчас можно говорить о результатах нашей деятельности, причем,  ощутимых результатах. Представляю вашему вниманию данные мониторинга за  5 лет, характеризующие  уровень развитие личности ребенка на выходе в школу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ни проявления любознательности в процентах (слай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56"/>
        <w:gridCol w:w="1557"/>
        <w:gridCol w:w="1557"/>
        <w:gridCol w:w="1557"/>
        <w:gridCol w:w="155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о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з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много равнодушных людей. Сидят дома у телевизора, комьютера, и больше  им ничего не интересно.  Мы же хотим вырастить инициативных, активных, самостоятельных людей  и потому стараемся развить присущую детям  любознательность. Развитию любознательности способствует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тивационная готовность ребенка к познанию (ежедневно воспитатели  используют различные методы для пробуждения у детей интереса к «открытию удивительного рядом»)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ралевидное построение содержания образования на основе системно-блочного познания одних и тех же объектов по сезонам года и на каждом возрастном этапе в течении ряда лет, что побуждает ребенка находить в знакомом незнакомое и наоборот в незнакомом уже знакомые качества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ведение в педагогический процесс проблемных ситуаций, стимулирующих эмоции, творческий  поиск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развития проявления сопереж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03"/>
        <w:gridCol w:w="1505"/>
        <w:gridCol w:w="1505"/>
        <w:gridCol w:w="1505"/>
        <w:gridCol w:w="150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развития сопережи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о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з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е чаще с экранов телевизора звучат страшные вести о человеческой жестокости, даже детские мультфильмы  наполнены агрессией. Как сохранить в такой среде сердце ребенка добрым,  воспитать его отзывчивым и толерантным?   Чувство сопереживания, сорадости, сочувствия, умение понимать состояние другого человека и адекватно реагировать на него - одно из главных показателей нравственной личности.   Из таблицы видно, что чувство  эмпатия присуще нашим детям. Это обусловлен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ежедневным использованием педагогами разнообразных проблемных, воспитывающих ситуаций, побуждающих к развитию нравственных эмоций ребенк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ефлексии, побуждающей детей к анализу своей деятельности, что помогает ребенку утвердится в своих возможностях,  в добрых дела и поступках и получить нравственный опы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бенок 5-7 лет стремится подражать хорошим поступкам. Чтобы идеалом ребенка не стал человек – паук, мы стараемся воспитывать своих малышей на примере людей высокой нравственности, патриотов Родины , святых защитников С. Радонежского, А.Невского, К. Минина, Д.Пожарского и наших земляков  Ф. Ушакова, Адриана Пошехонског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 коммуникативного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426"/>
        <w:gridCol w:w="1428"/>
        <w:gridCol w:w="1429"/>
        <w:gridCol w:w="1429"/>
        <w:gridCol w:w="143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развития коммуникативных качест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</w:t>
            </w:r>
          </w:p>
        </w:tc>
      </w:tr>
      <w:tr>
        <w:trPr>
          <w:trHeight w:val="34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о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з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равственная   личность  обладает умением  слушать и слышать другого человека, аргументировать  свою точку зрения и  адекватно реагировать на  мнение другого, конструктивно и позитивно разрешать конфликты.   Для развития этих качеств  педагоги ежедневно используют методы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беседа с элементами диску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значает активное выражение детьми своих мнений в коллективном  диалогическом общении, отстаивание и доказательство своей точки зрения при решении проблемных вопросов, задач. Беседа с элементами дискуссии  приучает детей сдерживать себя, дать возможность и другому сверстнику высказать свое суждение Общение через диалог рассматривается как условие реализации субъект субъектных отношений детей и взрослых.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метод проблемной, воспитывающей ситу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способствует появлению у ребенка удивления, обеспечивают интерес в решении волнующей его проблемы, побуждают собственную активность ребенка, дает импульс, толчок мысли, чувству и действию.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ощрение,  благодарность, доверие, похвала, приме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Данные методы  дают ребенку возможность обрести уверенность в собственные силы и возможности.  Чувство удовлетворения, которое испытывает поощренный, вызывает у него прилив сил, подъем энергии, и, как следствие, сопровождается высокой старательностью и  результативностью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ы воспитываем у детей позитивное отношение к миру, стараемся растить оптимистов.  В любом явлении, в каждой ситуации  видеть  доброе,  позитивное.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изнь детей в нашем детском саду построена событийно от праздника до праздника. К.Д. Ушинский писал: «Ребенок живет от праздника до праздника».  В течение года мы проживаем годовой круг праздников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сская Ярмар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ый год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ждество Христово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нь Защитника Отечеств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сленица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мин праздник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вещение- встреча птиц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х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цвела земля родн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здник как образовательное событие несет в себе потенциал приподнятого настроения, желание узнать о празднике, воплотить в жизнь традиции праздника, вместе со сверстниками и взрослыми потрудиться, а затем повеселиться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атываем недельные и двухнедельные  проекты, в которые вовлекаем не только ребенка, но и семью, социальных партнеров. И каждый день наши малыши открывают «удивительное» рядом.  Открывать  новое всегда  радостно, поэтому у детей всегда хорошее настроение, потому что  они совершают добрые дела для себя и другого, при этом чувствуют свою значимость. Уровни эмоционального состоя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56"/>
        <w:gridCol w:w="1557"/>
        <w:gridCol w:w="1557"/>
        <w:gridCol w:w="1557"/>
        <w:gridCol w:w="155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о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з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ой результат нас радует, потому что одной из самых важных задач  является создание комфортных условий для счастливого проживания детьми  дошкольного детства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 таблиц видно,  что, несмотря на подбор детей, семейные условия воспитания, на то, что с детьми работают воспитатели с разным уровнем образования и квалификационных категорий, уровень проявления личностных качеств детей «выпускников» детского сада четырех последних лет стабильно высок. Это  говорит о системности развивающей, воспитательной деятельности, формирующей  отношение ребенка к окружающим, развитие его нравственной сущности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временных условиях нельзя обеспечить полноценное  духовно-нравственное развитие и воспитание ребенка без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циально педагогического партнерств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решения этой общенациональной задачи необходимо выстраивать педагогически целесообразные партнерские отношения с другими субъектами социализации: семьей, общественными организациями и православной церковью, учреждениями дополнительного образования, культуры и спорта, СМИ. Главные  воспитатели ребенка – это его семья.  Наша задача -    сделать родителей своими единомышленниками, вовлечь их в педагогический процесс.  Поэтому мы ищем новые пути и  формы взаимодействия с родителями.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рганизация детско-родительских гостиных, клубов «Свеча», «Растем и развиваемся вместе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стречи стараемся выстроить по той же технологии, которую используем в работе с детьми: мотивация, проблемная ситуация,  выслушивание различных точек зрения по проблеме, вывод родителей и детей на продуктивную деятельность, на добрые и полезные дела и обязательная рефлексия.  Так, например, Рождественская встреча в клубе «Свеча» была посвящена проблеме воспитания в детях доброты. Передавая символ клуба, зажженную свечу дети и взрослые рассказывали о своих добрых рождественских делах. Воспитатели  сценкой вертепного театра рассказали присутствующим о рождении Иисуса, дети в роли христославов поздравили всех присутствующих с праздником и понесли поздравления ребятам и взрослым других групп. Перед родителями была поставлена проблема: как воспитать ребенка добрым, отзывчивым, милосердным.  Присутствующие  размышляли, что помогает развить доброту, а что мешает. Состоялся душевный разговор родителей  и педагогов с отцом Василием. Когда вернулись дети с угощением, полученным от благодарных слушателей, то отец Василий спросил их: все ли это вы съедите сами?  Может есть такие люди, которые в эти праздничные дни не получали подарков? Дети и родители вспомнили одиноких  пожилых соседей, мальчика, который по причине болезни не может посещать детский сад. С какой радостью дети собирали подарки для них, ходили  и вручали их на следующий день незнакомым людям. Это оставило глубокий след в их душах. А родители задумались о том, как еще мало добрых дел они делают для других.</w:t>
      </w:r>
    </w:p>
    <w:p>
      <w:pPr>
        <w:pStyle w:val="Style17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недельник  вновь состоялась встреча в клубе «Свеча». Мы собрались вместе порадоваться празднику праздников Пасхе. Воспитатели и дети  рассказали, как интересно и полезно проживали дети Пасху: рассматривали иллюстрации из Библии, трудились: плели пояса и украшали фартучки для праздничного костюма, сами пекли праздничный хлеб – кулич и готовили творожную пасху, изготавливали подарки родным, вместе с мамами и бабушками  готовили пасхальные сувениры, подарки для одиноких людей. И всю неделю у них было замечательное настроение! </w:t>
      </w:r>
    </w:p>
    <w:p>
      <w:pPr>
        <w:pStyle w:val="Style17"/>
        <w:spacing w:lineRule="auto" w:line="24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асхальной встрече в клубе «Свеча»и взрослы, и дети дарили друг другу радость праздника: дети пели песни, читали стихи, а мамы подарили им пасхальные угощения. В этот вечер взрослые и малыши посадили семена  цветочных растений. Дети обещали о них  заботиться </w:t>
      </w:r>
    </w:p>
    <w:p>
      <w:pPr>
        <w:pStyle w:val="Style17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дует то, что встречи в клубе «Свеча» становятся все более многочисленными, на последней встрече присутствовали 85% семей. Огорчило детей лишь то, что не было о. Василия. Они его очень  ждали. Эта новая форма взаимодействия с семьей показала, что наши родители тоже тянутся к духовному</w:t>
      </w:r>
    </w:p>
    <w:p>
      <w:pPr>
        <w:pStyle w:val="Style17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астер-класс для родителе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спитатель не только показывает для них открытое занятие, но и объясняет, особенность педагогического процесса, на развитие каких личностных качеств ребенка  были направлены использованные в занятии методы, приемы образовательной деятельности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здание газеты для родителей «Про Нас для Вас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ее страницах сами родители рассказывают  о своей семье, ее традициях.  Таким образом через собственную деятельность идет  осмысление своего отношения к близким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Традиция «Гость группы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ама- учитель играет с детьми в школу, папа учит мастерить скворечник, бабушка кулинар  показывает, как сделать витаминный салат, брат  спортсмен – судья на малых Олимпийских играх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сследовательская семейная деятельность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емейная мастерская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частие родителей в праздниках, экскурсиях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ного лет мы учили умников и умниц, того, кто знает,  что и как делать. Сейчас обратили внимание на то, для чего мы это делаем? У ребенка развиваем разумное отношение к его деятельности, а у родителя разумное отношение к воспитанию своего ребенка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сном взаимодействии сотрудничаем мы с Центром культуры и туризма. Получили лицензию на дополнительную программу культурологической направленности «Пошехонье – это Русь, Пошехоньем я горжусь!». Она реализуется через занятия в районном краеведческом музее. Разработаны ежегодные программы взаимодействия с детской библиотекой, Детской школой искусств. Новый наш друг и партнер -  священник Успенской церкви, Благочинный Пошехонского района Иерей  Василий Мозяков. Сотрудничаем недавно,  но очень плодотворно. О.Василий помогает педагогам осознать значение традиций христианских праздников. Если раньше в Рождество дети становились колядовщиками, то теперь это христославы.  Мы поняли, что главная цель праздника- дарить его людям. А как интересно рассказал священник о святом Адриане Пошехонском,  устроил незабываемую поездку в Адрианов монастырь для детей, педагогов и родителей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 главное,  чтобы те зернышки   разумного,  доброго,  вечного, что мы заложили в детские души  проросли, окрепли и расцвели. Мы очень благодарны коллективу СОШ №2, Они стали нашими единомышленниками  по вопросам непрерывности и преемственности   духовно-нравственного воспитания и развития детей. Как у нас это получается,  вы  узнаете из следующего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eastAsia="Times New Roman;Times New Roman" w:cs="Calibri;Century Gothic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;Century Gothic" w:hAnsi="Calibri;Century Gothic" w:eastAsia="Times New Roman;Times New Roman" w:cs="Calibri;Century Gothic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cs="Calibri;Century Gothic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0:00Z</dcterms:created>
  <dc:creator>Admin</dc:creator>
  <dc:description/>
  <cp:keywords/>
  <dc:language>en-US</dc:language>
  <cp:lastModifiedBy>Customer</cp:lastModifiedBy>
  <cp:lastPrinted>2012-04-16T09:07:00Z</cp:lastPrinted>
  <dcterms:modified xsi:type="dcterms:W3CDTF">2012-04-23T08:03:00Z</dcterms:modified>
  <cp:revision>24</cp:revision>
  <dc:subject/>
  <dc:title/>
</cp:coreProperties>
</file>