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сть и преемственность духовно-нравственного воспитания в системе образования на примере проекта «Пасха Красная»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а Е.А.,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 </w:t>
      </w:r>
    </w:p>
    <w:p>
      <w:pPr>
        <w:pStyle w:val="Style17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тра детского творчества «Эдельвейс»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.Д. Ушинский писал, что «Характер человека более всего формируется в первые годы его жизни, и то, что ложится в характер в эти годы, - ложится прочно, становится второй натурой человека. Всё, что усваивается человеком впоследствии, никогда не имеет той глубины, какой различается всё усвоенное в детские годы ». Эти слова Ушинского как нельзя лучше объясняют необходимость духовно-нравственного воспитания, а значит, той работы, которую начал Центр развития ребенка детский сад №7 «Улыбка» и по инициативе которого школа тоже была вовлечена в этот сложный, но такой необходимый для жизни детей вопрос. ФГО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 выделяют духовно-нравственное воспитание в качестве одного из приоритетов, 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еспечение непрерывности и преемствен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 как условие успешной деятельности ребенка и успешности всей его жизни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В научной литературе, посвященной проблеме </w:t>
      </w:r>
      <w:r>
        <w:rPr>
          <w:b/>
          <w:color w:val="000000"/>
        </w:rPr>
        <w:t>преемственности,</w:t>
      </w:r>
      <w:r>
        <w:rPr>
          <w:color w:val="000000"/>
        </w:rPr>
        <w:t xml:space="preserve"> последнее рассматривается как одно из </w:t>
      </w:r>
      <w:r>
        <w:rPr>
          <w:b/>
          <w:color w:val="000000"/>
        </w:rPr>
        <w:t>условий непрерывного образования ребенка</w:t>
      </w:r>
      <w:r>
        <w:rPr>
          <w:color w:val="000000"/>
        </w:rPr>
        <w:t xml:space="preserve">. 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«В этом смысле преемственность есть, во-первых, определение общих и специфических целей образования на данных ступенях, построение содержательной единой линии, обеспечивающей эффективное поступательное развитие ребенка, его успешный переход на следующую степень образования, во-вторых, связь и согласованность каждого компонента методической системы образования (целей, задач, содержания, методов, средств, форм организации)». 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Мы видим, что целенаправленная работа по установлению преемственности должна вестись в следующих направлениях: содержание, методы, формы обучения.</w:t>
      </w:r>
    </w:p>
    <w:p>
      <w:pPr>
        <w:pStyle w:val="Style18"/>
        <w:spacing w:before="142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42665" cy="223139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80" t="-4623" r="-140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При этом под</w:t>
      </w:r>
      <w:r>
        <w:rPr>
          <w:b/>
          <w:bCs/>
          <w:color w:val="000000"/>
        </w:rPr>
        <w:t xml:space="preserve"> непрерывностью </w:t>
      </w:r>
      <w:r>
        <w:rPr>
          <w:color w:val="000000"/>
        </w:rPr>
        <w:t>(академик РАО А.А. Леонтьева)</w:t>
      </w:r>
      <w:r>
        <w:rPr>
          <w:b/>
          <w:bCs/>
          <w:color w:val="000000"/>
        </w:rPr>
        <w:t xml:space="preserve"> мы понимаем наличие последовательной цепи учебных задач на всем протяжении образования, переходящих друг в друга и обеспечивающих постоянное, объективное и субъективное продвижение учащихся вперед на каждом из последовательных временных отрезков.</w:t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дача педагогического коллектива – обеспечение целевого, содержательного и технологического единства учебной деятельности на всем протяжении процесса образования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4028440" cy="205803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12" t="-18" r="-110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году в школе остро встал вопрос о необходимости продолжения работы, начатой в детском саду. Возникла проблема: качества, которые формировались в дошкольном детстве, требуют дальнейшего развития.  Выход был найден с помощью родителей воспитанников и педагогов детского сада – школа перешла на развивающую программу Л.В.Занкова, которая решала и вопросы духовно-нравствен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08 года школа встала перед необходимостью  выстраивания преемственной системы духовно-нравственного воспитания  не только в начальной школе, но и  на всех ступенях образования. В детском саду успешно работает и дает результаты развивающая программа «Я и моя Родина».Л.В.Кокуевой, определяющая цели, задачи, содержание, технологию, формы и методы.  Для школы такой программы мы не нашли.  Каждая из школ, с опытом которой нам пришлось знакомиться, находила пути решения  исходя из своего опыта, условий, возможностей. К этому времени школа и детский сад уже имели опыт совместной деятельности в этом направлении. В течение трех лет мы нарабатывали свой вариант преемственного духовно-нравственного воспитания  как необходимой сферы целостного педагогического процесса.   В 2011 году мы подошли к созданию  модели непрерывного и преемственного  духовно-нравственного воспитания на всех ступенях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9660350" cy="3230880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603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ческой работе нами предпринята попытка выстроить  преемственность целей, содержания, технологии, форм и методов на каждом возрастном этапе через преемственные составляющие образовательного процесса, где каждое новообразование опирается на уже сформированное на предыдущем этапе, с учетом возрастных особенностей ребен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исследования отечественных и зарубежных педагогов и психологов,  мы определили   доминанты нравственного воспитания на каждом возраст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м для понимания и организации процесса духовно-нравственного воспитания  на принципах преемственности понимание - чье воспитывающее воздействие оказывается решающим на каждом возрастном этапе, в каком виде деятельности преимущественно происходит развитие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уже неоднократно делились опытом работы по этому вопросу с коллегами на разных уровнях. Сегодня мы хотели бы подробнее остановится на реализации совместного внеучебного интегрированного проекта «Пасха Красная», выстроенного на принципе  преемственности. Выбор метода проектов обусловлен следующими причин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ехнология, обеспечивающая возможность проведения сложного воспитательного события, нацеленного на достижение спланированного результ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ает возможность проживания события (а значит, запускает процесс психологических изменений) через процесс подготовки к событию как  действенный метод воспитания на всех уровнях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обытию (празднику) обеспечивает развитие эмоционально-чувственного качества личности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 детей разных возрастов дает возможность развития одного из важнейших элементов нравственных качеств личности –  практического. Именно в таком общении и только в нем происходит развитие ребенка и осуществляется преем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стники проекта:  </w:t>
      </w:r>
      <w:r>
        <w:rPr>
          <w:rFonts w:cs="Times New Roman" w:ascii="Times New Roman" w:hAnsi="Times New Roman"/>
          <w:sz w:val="24"/>
          <w:szCs w:val="24"/>
        </w:rPr>
        <w:t>дети и воспитатели Центра развития ребенка детского сада №7 «Улыбка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ающиеся и педагоги МОУ СОШ №2 г. Пошехонь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ающиеся и педагоги Воскресной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циальные партнеры –  Успенский храм, Центр детского творчества «Эдельвейс», ДШИ, краеведческий музей, гости  праздника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u w:val="single"/>
        </w:rPr>
        <w:t>Вид проекта</w:t>
      </w:r>
      <w:r>
        <w:rPr/>
        <w:t>: познавательно-творческий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u w:val="single"/>
        </w:rPr>
        <w:t xml:space="preserve">Предметная область: </w:t>
      </w:r>
      <w:r>
        <w:rPr/>
        <w:t xml:space="preserve"> внеучебный,  интегрированный с уроками музыки, технологии, МХК, литературы, русского языка, физической культуры, истории, изобразительного искусства, информатики, курсами вне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родолжительность проект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краткосрочный, 20.03.2012-20.04.20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u w:val="single"/>
        </w:rPr>
        <w:t>Краткая характеристика проект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является частью программы воспитания духовно - нравственных ценностей, приобщения к культуре и традициям своего народа. Праздник Пасха проживается через изучение художественных произведений, произведений декоративно-прикладного искусства, русского фольклора, творческую продуктивную деятельность, самостоятельную проектную и исследовательскую деятельность. Проект выстроен на принципах непрерывности и возрастной преемственности с дошкольного до старшего 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ек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общение к традициям православного праздника – совершение добрых дел, «несение» праздника тем, кто нуждается в нашей з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ек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ть традиции христианского праздника Пасх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 «понесем» праздник другим людям в совместной деятельности детей, педагогов, родителей, социальных партне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желание подарить праздник людям,  делать добро, заботиться о тех, кто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определены задачи проекта для каждого возрастн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проекта (дошкольный возраст):</w:t>
      </w:r>
      <w:r>
        <w:rPr>
          <w:rFonts w:cs="Times New Roman" w:ascii="Times New Roman" w:hAnsi="Times New Roman"/>
          <w:sz w:val="24"/>
          <w:szCs w:val="24"/>
        </w:rPr>
        <w:t xml:space="preserve"> побуждать детей к открытию новых представлений о празднике, народных традициях, русском народном костюме, пасхальном столе, пасхальной живописи и формировать отношение к традициям православного праздника; используя разные ситуации, развивать у детей сопереживание, любознательность, коммуникативные способности, самостоятельность, ответств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проекта (начальная школа)</w:t>
      </w:r>
      <w:r>
        <w:rPr>
          <w:rFonts w:cs="Times New Roman" w:ascii="Times New Roman" w:hAnsi="Times New Roman"/>
          <w:sz w:val="24"/>
          <w:szCs w:val="24"/>
        </w:rPr>
        <w:t>: развитие самостоятельной и личной ответственности за принятые решения, выполненный творческий продукт; этических чувств, доброжелательности и эмоционально-нравственной отзывчивости; навыков сотрудничества со взрослыми и сверстниками в разных социаль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проекта (основная школа)</w:t>
      </w:r>
      <w:r>
        <w:rPr>
          <w:rFonts w:cs="Times New Roman" w:ascii="Times New Roman" w:hAnsi="Times New Roman"/>
          <w:sz w:val="24"/>
          <w:szCs w:val="24"/>
        </w:rPr>
        <w:t>: укрепление убеждения воспитанников в том, что добро, милосердие, любовь к людям – это самые высокие ценности человеческ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дагогической среды, условий в ходе личностно-ориентированного общения для усвоения нравственно-моральных нор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проекта (старшая школа): </w:t>
      </w:r>
      <w:r>
        <w:rPr>
          <w:rFonts w:cs="Times New Roman" w:ascii="Times New Roman" w:hAnsi="Times New Roman"/>
          <w:sz w:val="24"/>
          <w:szCs w:val="24"/>
        </w:rPr>
        <w:t>Нравственное самоутверждение в процессе личностно ценной и социально значим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ыстроено по концентрическому призна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 дошкольников</w:t>
      </w:r>
      <w:r>
        <w:rPr>
          <w:rFonts w:cs="Times New Roman" w:ascii="Times New Roman" w:hAnsi="Times New Roman"/>
          <w:sz w:val="24"/>
          <w:szCs w:val="24"/>
        </w:rPr>
        <w:t>: особенности праздника и его традиции, пасхальный стол, пасхальная живопись, пасхальны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для младших школьников</w:t>
      </w:r>
      <w:r>
        <w:rPr>
          <w:rFonts w:cs="Times New Roman" w:ascii="Times New Roman" w:hAnsi="Times New Roman"/>
          <w:sz w:val="24"/>
          <w:szCs w:val="24"/>
        </w:rPr>
        <w:t>: Традиции и праздники в семье. Что значит «подарок»?  Главный праздник Православия – Пасха. Православные пасхальные традиции. Добрые дела. Праздник Красной горки. Традиции гостеприимства в истории русской культуры. Традиции добрых д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для обучающихся основной школы:</w:t>
      </w:r>
      <w:r>
        <w:rPr>
          <w:rFonts w:cs="Times New Roman" w:ascii="Times New Roman" w:hAnsi="Times New Roman"/>
          <w:sz w:val="24"/>
          <w:szCs w:val="24"/>
        </w:rPr>
        <w:t xml:space="preserve">  Светлый праздник Пасх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здничные сюжеты и образы праздников в русском искусстве. </w:t>
      </w:r>
      <w:r>
        <w:rPr>
          <w:rFonts w:cs="Times New Roman" w:ascii="Times New Roman" w:hAnsi="Times New Roman"/>
          <w:sz w:val="24"/>
          <w:szCs w:val="24"/>
        </w:rPr>
        <w:t>Духовно - нравственный аспект православных праздников. Образ Воскресения Христова в искусстве. Традиции милосердия на Руси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для обучающихся старшей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чение Великого Поста. Пасха как главный православный праздник. Сущность православной традиции встречи Пасхи. Особенности народных обычаев. Образ Пасхи в русском искус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ы формы, методы и при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а организации детей: </w:t>
      </w:r>
      <w:r>
        <w:rPr>
          <w:rFonts w:cs="Times New Roman" w:ascii="Times New Roman" w:hAnsi="Times New Roman"/>
          <w:sz w:val="24"/>
          <w:szCs w:val="24"/>
        </w:rPr>
        <w:t>групповая, коллектив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детей в детском саду и в школе шло по группам в соответствии с их добровольным выбор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тисты» - подготовка творческих выступлений к праздни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а» - изготовление подарков к Пасх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ники» - изготовление пасхальных открыток, растяже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тели» - проведение исследований по темам праздн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авники» - родители, участвующие в проек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налисты» - фотолетопись прое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зайнеры» - оформление группы,  класса, школы  к Пасх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водители» - старшеклассники, педагоги, сопровождающие деятельность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пределена проблемная ситуац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ожидании светлого праздника взрослые и дети к нему тщательно готовятся. Совершают разные добрые дела, моют и украшают группу в детском саду, класс в школе, квартиру или дом, где живет его семья. Готовят подарки родителям и друзьям. В Пасху принято ходить в гости и принимать гостей. На пасхальной неделе обязательно совершают благотворительные, милосердные поступк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 Но всегда вокруг нас будут люди, которые по той или иной причине будут лишены праздника, будут нуждаться в нашей заботе и внимании, в «несении» им празд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ы, направляющие про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.D0.9E.D1.81.D0.BD.D0.BE.D0.B2.D0.BE.D0.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ополагающий вопр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 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чем суть главной традиции христианского праздника Пасх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.D0.9F.D1.80.D0.BE.D0.B1.D0.BB.D0.B5.D0.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блемны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азднуют Пасху православные христиане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кому необходимо «нести» праздник?</w:t>
      </w:r>
      <w:bookmarkStart w:id="2" w:name=".D0.A3.D1.87.D0.B5.D0.B1.D0.BD.D1.8B.D0.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б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мы знаем об истории возникновения праздника Пасх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готовились к празднику наши предк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и где отмечают праздник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ы традиции христианского праздник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одарки принято дарить на Пасх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новные символы Пасх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игры проводят на праздни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каждом этапе проекта определена деятельность детей в соответствии с их возрастом. На первом этапе проведены беседы, в детском саду - «Что такое Пасха» и этическая беседа «Не жди когда тебя попросят о помощи: учись сам видеть, кому нужна помощь», в начальной школе - «Пасха – праздник любви и милосердия: как мы можем сделать доброе дело»; в основной – «Традиции христианского праздника Пасха»,  для старшеклассников - «Пасха – праздник любви и милосердия: смогу ли я помочь другому в ущерб себе». Наш гость на этих беседах – благочинный Пошехонского района отец Василий Мозя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подготовительном этапе дети со взрослыми (детский сад и начальная школа), а подростки и старшеклассники в присутствии взрослого определяли: как подарить праздник тем, кто в нем нуждается, как сделать праздник для детей и младших школьников и тех, кто праздника лишен, определяли критерии и формы оценивания проектов и по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небольшое количество времени, отведенное на поисково-исполнительный этап, он прошел успешно. Детские дела были продуманы в соответствии с целями и задачами каждого возраста с учетом значимого вид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тый четверг все дети мыли дошкольную группу, классы, школу и детский с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 и младшие школьники с родителями готовили рассказы о любимом празднике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открылась выставка одного образа «Пасхальное яйцо». В школе – выставка пасхальных подарков в кажд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 изучали традиции пасхального ст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ики и младшие школьники учили народ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активной была группа «Руководители», ведь личный пример педагога – самый действенный метод воспитания на любом возрастном этапе. Поэтому выступления детей и их поделки получились такие краси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 родителях – особое слово</w:t>
      </w:r>
      <w:r>
        <w:rPr>
          <w:rFonts w:cs="Times New Roman" w:ascii="Times New Roman" w:hAnsi="Times New Roman"/>
          <w:sz w:val="24"/>
          <w:szCs w:val="24"/>
        </w:rPr>
        <w:t>. Только их обязательное участие могло обеспечить результативность проекта. В детском саду успешно работал детско-родительский клуб  «Свеча». О своих активных родителях школьники сделали сообщение в интернет-газете, посвященной Пас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руппа «Исследователи»</w:t>
      </w:r>
      <w:r>
        <w:rPr>
          <w:rFonts w:cs="Times New Roman" w:ascii="Times New Roman" w:hAnsi="Times New Roman"/>
          <w:sz w:val="24"/>
          <w:szCs w:val="24"/>
        </w:rPr>
        <w:t xml:space="preserve"> в саду и школе создавала свои проекты. Малыши посадили овес для праздника. </w:t>
      </w:r>
      <w:r>
        <w:rPr>
          <w:rFonts w:cs="Times New Roman" w:ascii="Times New Roman" w:hAnsi="Times New Roman"/>
          <w:bCs/>
          <w:sz w:val="24"/>
          <w:szCs w:val="24"/>
        </w:rPr>
        <w:t>1 класс в рамках курса внеучебной деятельности выполнял исследование «Овес как символ возрождающейся жизни». 2а класс посадил рассаду цветов для дошкольной группы. 3 класс  подготовил красочный материал о празднике Пасха в их семь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 класс изучал пасхальные открытки, 8 класс – работал над п</w:t>
      </w:r>
      <w:r>
        <w:rPr>
          <w:rFonts w:cs="Times New Roman" w:ascii="Times New Roman" w:hAnsi="Times New Roman"/>
          <w:sz w:val="24"/>
          <w:szCs w:val="24"/>
        </w:rPr>
        <w:t xml:space="preserve">роектом «Пасхальное дерево», где дети находили способы росписи яйца по традиции. Девятиклассники прове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следование: знают ли народные игры наши родители. Десятиклассники выполняли проект «Храмы Воскресения Христова» и Интернет-газету к Пасхе, которую вы можете увидеть на сай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асте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етском саду и  школе готовили растяжки в подарок Успенскому храму. </w:t>
      </w:r>
      <w:r>
        <w:rPr>
          <w:rFonts w:cs="Times New Roman" w:ascii="Times New Roman" w:hAnsi="Times New Roman"/>
          <w:b/>
          <w:bCs/>
          <w:sz w:val="24"/>
          <w:szCs w:val="24"/>
        </w:rPr>
        <w:t>«Художни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скрашивали буквы и делали поздравительную открытку.                                «Художники» из 4 класса делали пасхальные яйца из папье-маше. Из 2б – красиво их нарисовали. На уроках технологии мальчики точили деревянные заготовки для росписи пасхальных яиц, а художники 5, 6 и 7 класса занимались  росписью деревянных я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создавал свой пасхальный пода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«Журналист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делала несколько выпусков газеты о ходе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Артист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или  праздник для детей дошкольной группы и обучающихся 1 класса «Пасха – праздник любви и милосердия» и спектакль «Добро творить – себе радость дарить», чтобы подарить радость всем пришедшим на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бщающем этапе дети определяли готовность поделок, оформляли эксперименты, проекты, выставки, шли репетиции песен и хороводов, спектакля,  чтобы подарить их на празднике гостям. Но прожить праздник через творческую продуктивную деятельность уд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7.04 начался этап презентации конечных продуктов. Подведен итог конкурс на самый чистый и уютный класс, оформлены выставки, проведен праздник, который стал результатом работы детей разных возрас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г пройдут презентации экспериментов и проектов в виде конференции, участниками которой станут дети всех возра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ятницу пройдут акции доброделания, когда дети подарят свои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 результатам рефлексии будет создан альбом «Чем запомнился мне праздник Пасх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оекта показало его преимуще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ет 4 возрас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ыстроен на преемственности целей, задач, содержания и технологии, что является необходимым условием непрерыв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 обеспечивается сотрудничеством педагогических коллективов нескольких учреждений, что обеспечивает единство образовательной среды и профессиональный качественный рост педагогов в сотрудн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коллективы школы и детского сада могут </w:t>
      </w:r>
      <w:r>
        <w:rPr>
          <w:rFonts w:cs="Times New Roman" w:ascii="Times New Roman" w:hAnsi="Times New Roman"/>
          <w:b/>
          <w:sz w:val="24"/>
          <w:szCs w:val="24"/>
        </w:rPr>
        <w:t>подвести не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и работы по духовно-нравственному воспитанию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ительно вырос показатель уровня готовности детей к обучению в школе, проводимый независимыми эксперта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ос процент детей, у которых адаптация к школе проходит благоприятно. Адаптация – 92%-благоприятная в 2010 году (88% в 2008 году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ивационная готовность к обучению выпускников начальной школы соответствует 3 уровню (среднему: преобладающими являются учебно-познавательные и социальные мотивы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ос процент детей, у которых адаптация в 5 классе идет успешно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низился до минимума показатель нарушений дисциплины в школ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% обучающихся начальной школы имеют высокий уровень нравственного воспитания, 44% - средний (замеры по методике Шиловой)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учающихся, имеющих высокий УНВ,  65% - дети детского сада №7, оставшиеся 29% - дети других садов; из 44% имеющих средний УНВ – 34% - дети детского сада №7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31% детей начальной школы имеют высокий уровень развития по эмоционально-чувственному критерию, 30% - когнитивному, 53% - практическому (методика Кокуевой Л.В.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основной  школы имеют устойчиво-позитивное отношение  по показателям «отношение к семье», отношение к труду», «отношение к Отечеству  (методика Степанова).  Наивысшие показатели у детей 5-6 классов (устойчиво-позитивное отношение по 5-6 показателям), так как именно эти дети непосредственно коснулись нашей системы духовно-нравственного воспитания. Из обучающихся основной школы – выпускников детского сада №7 – 43% детей имеют устойчиво-позитивное отношение к мир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большинства обучающихся старшей школы сформировано ситуативно-позитивное отношение по всем 13 показателям  (методика Степанова), объяснимые отсутствием целенаправленности такой работы с ними на предыдущих этапах. Зато у 33% обучающихся старшей школы - выпускников детского сада №7 – уже сформировано устойчиво-позитивное отношение к мир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ились взгляды педагогов на детей, на процесс обучения, на результат работы, сложилась команда единомышленников, которая понимает значимость проводимой работы, способная к самопознанию и самосовершенствов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% педагогов – имеют очень высокий уровень эмпатии, 11% - высокий – 11%, 78% - средний.  Прослежена зависимость: чем выше уровень эмпатии педагога, тем больше в его классе детей с высоким уровнем нравственн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нилась  позиции родителей:</w:t>
      </w:r>
      <w:r>
        <w:rPr>
          <w:rFonts w:cs="Times New Roman" w:ascii="Times New Roman" w:hAnsi="Times New Roman"/>
          <w:sz w:val="24"/>
          <w:szCs w:val="24"/>
        </w:rPr>
        <w:t xml:space="preserve"> родитель – партнер (и в первую очередь для своего ребенка). Значительно вырос % участия родителей в делах школы. По результатам анкетирования в рамках самооценки показатель эффективности партнерства – значительно увеличился (94% (53%) - родители, 76% (55%) - дети). 50% родителей отмечают активную работу родительских комитетов в проведение организованных (57%) и выездных (30%) мероприятий. 100% опрошенных родителей довольны тем, что ребенок учится именно в эт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Наша работа в условиях непрерывности и преемственности ДНВ детей дает пока только первые, но ощутимые результаты</w:t>
      </w:r>
      <w:r>
        <w:rPr>
          <w:rFonts w:cs="Times New Roman" w:ascii="Times New Roman" w:hAnsi="Times New Roman"/>
          <w:sz w:val="24"/>
          <w:szCs w:val="24"/>
        </w:rPr>
        <w:t>. При условии поддержки нашей работы мы планируем выстроить преемственную систему духовно-нравственного воспитания на этапах детский сад – школа, основанную на изучении культурных традиций своего народа, своей страны, своего города, своей семьи. Только от нас зависит – каким путем пойдет каждый ребенок. Так уж сложилось, что, рождаясь, ребенок может сделать выбор только между  добром и злом.  От того, что будет сформировано у ребенка на каждом возрастном этапе, зависит его система ценностей, его мировоззрение, тот выбор, который он сделает, когда встанет перед моральной дилеммой юношеск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ступление Е.А.Семеновой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43:00Z</dcterms:created>
  <dc:creator>Customer</dc:creator>
  <dc:description/>
  <cp:keywords/>
  <dc:language>en-US</dc:language>
  <cp:lastModifiedBy>user</cp:lastModifiedBy>
  <dcterms:modified xsi:type="dcterms:W3CDTF">2012-04-27T08:26:00Z</dcterms:modified>
  <cp:revision>10</cp:revision>
  <dc:subject/>
  <dc:title/>
</cp:coreProperties>
</file>