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-960" w:right="-246"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школьном учреждении проводится опрос родителей воспитанников, с целью определения отношения к различным сторонам образовательного процесса в детском саду. В первой части опросника Вам предлагается закончить предложения, во второй части анкеты, представленной в форме таблицы, выразить степень своего согласия с рядом утверждений, поставив галочку (или любой другой знак) в соответствующем столбце, напротив утвер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тносятся к моему ребенку как 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успехами в развитии мой ребенок обязан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дает моему ребенку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 детском саду мой ребенок ощущает дискомфорт и опасность потому, что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боте родительского комитета мой ребенок получил (получает)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доволен, что мой ребенок посещает именно этот детский сад, потому что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1186"/>
        <w:gridCol w:w="1185"/>
        <w:gridCol w:w="1186"/>
        <w:gridCol w:w="1212"/>
      </w:tblGrid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ее согласен, чем не соглас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согласен, настолько и не соглас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ее не согласен, чем соглас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согласен</w:t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моего ребенка сложились отличные отношения со всеми сверстни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тском саду, который посещает  мой ребенок, напряженная эмоциональная атмосфер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тском саду мой ребенок получает прочные, глубокие знания, умения, навы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етского сада всегда доброжелательны ко всем воспитанника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полностью осведомлен о деятельности Управляющего совета детского сад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тском саду, который посещает  мой ребенок, царит конфликтная атмосф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бы с воспитанни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рассказывает, что в детском саду всегда интересн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ский сад  дает моему ребенку, главным образом, то развитие, которое ему нужн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й ребенок жалуется на враждебное поведение сверстни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всегда внимательны к воспитанника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е моего ребёнка существует неформальное деление на подгруппы , которые находятся  в конфликтных отношения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рассказывает, что он всегда активен на занятия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кричат на воспитанни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тском саду, который посещает  мой ребенок, педагоги недостаточно квалифицирован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етского сада  унижают учени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тском саду, который посещает  мой ребенок, учитываются индивидуальные интересы и потребности де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й ребенок в детском саду находится в абсолютной безопас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считаю работу родительского комитета группы  эффективно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всегда ходит детский сад  с удовольств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 всегда объективно оценивают знания моего ребен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моим ребенком в группе никто не общаетс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всегда может обратиться к педагогам с любыми вопросами, зная, что те ему не откажу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всегда с интересом выполняет домашнее зада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 мной, как с родителем, беседуют о моих пожеланиях  и потребностях по поводу дополнительных образовательных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ывало, что мой ребенок приходил из детского сада с ушибами и садин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всегда в восторге от атмосферы детских  мероприятий (праздники, развлечения и др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приходит из детского сада домой всегда в подавленном состоя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рассказывает, что получает в случае необходимости любую помощь от одногруппни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обзывают воспитан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 излишне критикуют воспитан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считаю работу родительского комитета детского сада эффективно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ебенок всегда идет в детский сад  в приподнятом настроен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2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понимание и сотрудничество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39:00Z</dcterms:created>
  <dc:creator>UserXP</dc:creator>
  <dc:description/>
  <cp:keywords/>
  <dc:language>en-US</dc:language>
  <cp:lastModifiedBy>Valued Acer Customer</cp:lastModifiedBy>
  <dcterms:modified xsi:type="dcterms:W3CDTF">2006-12-26T20:39:00Z</dcterms:modified>
  <cp:revision>2</cp:revision>
  <dc:subject/>
  <dc:title/>
</cp:coreProperties>
</file>