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урока </w:t>
      </w:r>
      <w:r>
        <w:rPr>
          <w:rFonts w:cs="Times New Roman" w:ascii="Times New Roman" w:hAnsi="Times New Roman"/>
          <w:sz w:val="28"/>
          <w:szCs w:val="28"/>
        </w:rPr>
        <w:t xml:space="preserve"> Переместительное свойство умножения. </w:t>
      </w:r>
    </w:p>
    <w:p>
      <w:pPr>
        <w:pStyle w:val="Style17"/>
        <w:spacing w:lineRule="atLeast" w:line="294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</w:t>
      </w:r>
      <w:r>
        <w:rPr>
          <w:sz w:val="28"/>
          <w:szCs w:val="28"/>
        </w:rPr>
        <w:t>: постановки и решения учебной задачи</w:t>
      </w:r>
    </w:p>
    <w:p>
      <w:pPr>
        <w:pStyle w:val="Style17"/>
        <w:spacing w:lineRule="atLeast" w:line="294" w:before="0" w:after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 урока: </w:t>
      </w:r>
      <w:r>
        <w:rPr>
          <w:sz w:val="28"/>
          <w:szCs w:val="28"/>
        </w:rPr>
        <w:t>организация коллективной работы  для открытия учащимися переместительного свойства умножения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</w:t>
      </w:r>
      <w:r>
        <w:rPr>
          <w:i/>
          <w:iCs/>
          <w:sz w:val="28"/>
          <w:szCs w:val="28"/>
        </w:rPr>
        <w:t>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названия компонентов при умножении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 переместительное свойство умножения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ывают переместительное свойство умножения в общем вид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ParagraphSty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т учебную задачу уро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слушают собеседника и вступают в диалог в процессе решения учебной задачи в группе;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ют ход и результат проделанной рабо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ыстраивают математические сужд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сознают собственные</w:t>
      </w:r>
      <w:r>
        <w:rPr/>
        <w:t xml:space="preserve"> возможности в достижении общего результата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26"/>
        <w:gridCol w:w="4394"/>
        <w:gridCol w:w="241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способы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ценки и контрол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уждение к пробл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г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мните сказку «Три поросё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на заканчи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поросята долго жили в одн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какими проблемами они столкну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поняли, что с каждым днём им хочется каждому иметь свою комнату. Они расширили дом и теперь у каждого была своя комната. Поросята уже покрасили стены, а сегодня им нужно купить материал для п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не участвовали в ремонте?  Что беспокоило ваших родител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ф-Нуф и Ниф-Ниф  выбирают материалы, каждый хочет быть экономным, но в тоже время мечтает показать, что именно его комната самая крас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выполняет ремонт в квартирах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 о прочитанном произведении, эмоционально подключаются к предлож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агают свое мнение, аргументируя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ют и принимают позицию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язное высказывание на основе соб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 работать брига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рупп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группы по 5 человек, знакомятся с инструкцие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ознания  учебной задачи и критериев группов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задачу должны ре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 будем оценивать  работу групп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Приложе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эти крите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 вы хотите добавить какие-то крите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стоятельная работа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 информационные материалы, предложенные учителем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  в диалоге задачу. и критерии оценк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расчё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зайнерск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«секрета матема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ушивают друг друга, доказывают свои варианты отве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высказывания о плане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оценки работы группы в таблице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работы группы. Обсуждение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ьтесь к отчёту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«секрет математики вам удалось откры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рим, чьи ответы оказались ближе к научным Откройте учебник на с.62 и проверьте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ят коррективы в лист работы бригады при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учебник, читают переместительное свойство умножения, сравнивают со своим выв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высказывания по выступлениям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сличение с образцом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ывод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работы группы по таблице (Приложение 3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 вы думаете, где вам могут пригодиться полученн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. Осознают переместительное свойство умножения и возможности применения его в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суждения о личном вкладе в работу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62 правило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ить № 4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аботы бригады в комнатах Наф-Нафа  и    Ниф-Нифа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ир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ремонтники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нимательно задач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 для пола продаётся пластинками размером  5 и 9 квадратов и имеет разные расцветки. Полоска  из 5 квадратов стоит 5 рублей. Полоска из  9 квадратов стоит  9 рублей. Разрезать полоски нельз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, как выбрать материал, чтобы быть экономным и не забыть о красоте и своеобразии комна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дизайн-проект ремонта пола в комнатах Наф-Нафа  и  Ниф-Нифа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те ламина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стоимость ремонта.  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ф-Наф                                                                      Ниф-Ниф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74" r="680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130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16" t="1150" r="330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тоимости работы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ф-Наф                                                                        Ниф-Ниф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 математик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записать расчет стоимости используя буквы а и 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работы бригады в комнатах Наф-Нафа  и    Ниф-Нифа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ир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ремонтники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нимательно задач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 для пола продаётся пластинками размером  6 и 8 квадратов и имеет разные расцветки. Полоска  из 6 квадратов стоит 6 рублей. Полоска из  8 квадратов стоит  8 рублей. Разрезать полоски нельз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, как выбрать материал, чтобы быть экономным и не забыть о красоте и своеобразии комна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дизайн-проект ремонта пола в комнатах Наф-Нафа  и  Ниф-Нифа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те ламина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стоимость ремонта.  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ф-Наф                                                                      Ниф-Ниф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1381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74" r="680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1300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16" t="1150" r="330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тоимости работы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ф-Наф                                                                        Ниф-Ниф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 математик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записать расчет стоимости используя буквы а и 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работы бригады в комнатах Наф-Нафа  и    Ниф-Нифа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ир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ремонтни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нимательно задач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 для пола продаётся пластинками размером  4 и 7 квадратов и имеет разные расцветки. Полоска  из 4 квадратов стоит 4 рубля. Полоска из  7 квадратов стоит  7 рублей. Разрезать полоски нельз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, как выбрать материал, чтобы быть экономным и не забыть о красоте и своеобразии комна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дизайн-проект ремонта пола в комнатах Наф-Нафа  и  Ниф-Ниф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те ламина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стоимость ремонта.  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ф-Наф                                                                      Ниф-Ниф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1381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74" r="680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13004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16" t="1150" r="330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тоимости работы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ф-Наф                                                                        Ниф-Ниф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 математик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записать расчет стоимости используя буквы а и 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бриг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те работу брига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+ или -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5"/>
        <w:gridCol w:w="2328"/>
        <w:gridCol w:w="2312"/>
        <w:gridCol w:w="2221"/>
        <w:gridCol w:w="2315"/>
        <w:gridCol w:w="1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игада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сть расчё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ерское реш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«секрета математи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решения в общем виде (буквам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женность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 моего вклада в работу бриг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жите  свою работу в бригад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майликом (весёлый, грустный, сомневающий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5"/>
        <w:gridCol w:w="2328"/>
        <w:gridCol w:w="2312"/>
        <w:gridCol w:w="2221"/>
        <w:gridCol w:w="2315"/>
        <w:gridCol w:w="1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игада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сть расчё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ерское реш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«секрета математи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решения в общем виде (буквам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женность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3:00Z</dcterms:created>
  <dc:creator>hp</dc:creator>
  <dc:description/>
  <dc:language>en-US</dc:language>
  <cp:lastModifiedBy>Любовь Алексеевна Гусева</cp:lastModifiedBy>
  <cp:lastPrinted>2021-03-11T14:36:00Z</cp:lastPrinted>
  <dcterms:modified xsi:type="dcterms:W3CDTF">2021-04-08T08:43:00Z</dcterms:modified>
  <cp:revision>2</cp:revision>
  <dc:subject/>
  <dc:title/>
</cp:coreProperties>
</file>