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 русского языка</w:t>
      </w:r>
    </w:p>
    <w:p>
      <w:pPr>
        <w:pStyle w:val="Textbody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:  </w:t>
      </w: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2 класс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Программа: УМК «Начальная школа XXI века»</w:t>
      </w:r>
    </w:p>
    <w:p>
      <w:pPr>
        <w:pStyle w:val="Textbody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Тема урока:  «Устаревшие слова»</w:t>
      </w:r>
    </w:p>
    <w:p>
      <w:pPr>
        <w:pStyle w:val="Textbody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объяснительный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Учитель:  Голубцова Наталия Витальевна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Цель урока: организация коммуникации учащихся для апробации способ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 xml:space="preserve">ознакомления  с устаревшими словами. </w:t>
      </w:r>
    </w:p>
    <w:p>
      <w:pPr>
        <w:pStyle w:val="Textbody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Планируемые результаты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Предметные: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 xml:space="preserve">- понима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ксическую </w:t>
      </w: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 xml:space="preserve">категорию «устаревшие слова», </w:t>
      </w:r>
    </w:p>
    <w:p>
      <w:pPr>
        <w:pStyle w:val="Textbody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>- знают способы определения значения устаревших слов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Cs/>
          <w:color w:val="000000"/>
          <w:sz w:val="28"/>
          <w:szCs w:val="28"/>
        </w:rPr>
        <w:t xml:space="preserve">Личностные: </w:t>
      </w:r>
    </w:p>
    <w:p>
      <w:pPr>
        <w:pStyle w:val="Standard"/>
        <w:spacing w:lineRule="auto" w:line="240" w:before="0" w:after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ют ценность понимания устаревших слов как знания истории нашей родины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ют, какие причины вызывают исчезновение слов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существляют поиск необходимой информации в толковом словарике учебника,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общими способами объяснения лексического значения слова и проверяют себя по словарю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ют по плану, данному учителем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ют уровень сложности задания и определяют для себя возможность/невозможность его выполн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956"/>
        <w:gridCol w:w="4680"/>
        <w:gridCol w:w="226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Этапы уро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en-US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Деятельность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Формы оценки и контрол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Выз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егенд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блема-тизация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Здравствуйте, добры молодцы и красны девицы! Добрый день, гости званые! Слово молвит вам Наталия Витальевна! Вижу очи ваши удивлённые.                    Чему удивились? 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лайд №1. Что скажете о фото?   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6946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61465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оя речь принадлежала к какому времени?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иглашение в старый город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819400" cy="10769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53532" r="120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Слайд №3. Красная площадь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Здесь проходили ярмарки, там можно было услышать такой разговор.</w:t>
            </w:r>
          </w:p>
          <w:p>
            <w:pPr>
              <w:pStyle w:val="Style16"/>
              <w:rPr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Эх, и сафьяну навезли! Кушак красив! И на персты есть что надеть! Степан, глянь, вот те и рубель!</w:t>
            </w:r>
            <w:r>
              <w:rPr>
                <w:rFonts w:cs="Calibri" w:ascii="Calibri" w:hAnsi="Calibri"/>
                <w:color w:val="000000"/>
                <w:kern w:val="2"/>
                <w:sz w:val="88"/>
                <w:szCs w:val="8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 льзя ларь для муки купить!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А кафтан – то, кафтан на загляденье! Зипуны ладные, кичка вышита, душегрейка да на собольем меху и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косоворотка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ё поняли?   А на каком языке разговаривают?   Вы тоже русские, но не поняли русский язык?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Какая задача перед нами стоит?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Высказывают своё мнение и эмоциональное состояние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Сравнивают изображения, делают вывод о том, что это фото Рыбинска «вчера» и сегодня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ытаются читать текст, осознают, что язык русский, а понять его сложно.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казывают предположения о предстоящей задач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Наблюдение.</w:t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Поиск решения (групповая работа)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понять значение слов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пособов много, а вы предложите свои. (Учитель записывает за детьми на доске)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тернет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оварик учебника. 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мысл слова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о словарём учебника. Попробуем перевести третье предложение. Какие слова требуют перевода?</w:t>
            </w:r>
          </w:p>
          <w:p>
            <w:pPr>
              <w:pStyle w:val="Style17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то прочитает это предложение на современном языке?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Что подсказывает слово «косоворотка»?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льзуясь этими способами осталось перевести на современный язык и остальные предложения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изация работы групп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ласс делится на 5 групп. ( у 3-х групп разные задания, а у 2-х одинаковое.) В группах распределяют роли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дготовка дидактических материалов (предложение для перевода, памятка к презентац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казывают предположения о способах нахождения значения устаревших сл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пробируют каждый способ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ходят толкование слов  «ларь », «льзя» формулируют предложение текста современным язык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казывают предположение о значении этого слов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 парте у каждой группы задание: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Найдите  значение слов из предложений…(у каждой группы своё предложение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 Записать перевод на современный язы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 Презентация работы групп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Оценка способов объяснения устаревших слов для собственного примен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3.Презентация реш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 Выступления групп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.Вывод: - Как бы вы назвали слова, которые пришлось переводить?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текста на стр. 86 о причинах устаревания с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 Посмотрите на толкование слова в словаре, какие слова – подсказка для нахождения старинных слов? (просмотровое чтение с акцентом на ремарку «устаревшие слов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раивают текст выступления, пользуясь памяткой: «Нашей группе нужно было перевести на современный язык предложение…. Группа работала…..(способ поиска и оценка работы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буют дать название слова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ользуя просмотровое чтение, находят ещё устаревшие сл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Самооценка работы группы по алгоритму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4.Д/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редлагается 2 упражнения на выбор №№ 1, 3.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28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омментарий к упражнению № 1.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Задание: подчеркнуть устаревшие слова в упражнении № 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ывают уровень сложности заданий и определяют для себя возможность/невозможность его выполн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Самооценка уровня освоения темы урока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sans-serif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Teacher</dc:creator>
  <dc:description/>
  <dc:language>en-US</dc:language>
  <cp:lastModifiedBy>Любовь Алексеевна Гусева</cp:lastModifiedBy>
  <dcterms:modified xsi:type="dcterms:W3CDTF">2021-04-08T08:44:00Z</dcterms:modified>
  <cp:revision>2</cp:revision>
  <dc:subject/>
  <dc:title/>
</cp:coreProperties>
</file>