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на 2020 год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51"/>
        <w:gridCol w:w="1409"/>
        <w:gridCol w:w="1576"/>
        <w:gridCol w:w="1651"/>
        <w:gridCol w:w="1589"/>
      </w:tblGrid>
      <w:tr>
        <w:trPr>
          <w:trHeight w:val="11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Наименование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Сроки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Категория учас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Форма представления итогов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вышения квалификации педагогов с использованием стажировки и других форм ДПО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К «Модернизация содержания и технологий начального общего образ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 плану ИРО на 202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не менее 25-28 чел в год с использованием ресурсов Б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инклюзивного урока, анализ образовательных результа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суева Л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кина И.Н.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ПП «Теория и методика начального образования» (Модуль 19,20,2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 плану ИРО на 202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не менее 25-28 чел в год с использованием ресурсов Б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инклюзивного урока, анализ образовательных результа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суева Л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кова Н.Н.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не курсовой подготовки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мастер-классов по реализации деятельного подх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ИРО апрель 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заместителя директоров школ по УВ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 материалы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суева Л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чина Н..Н.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анализ образовательных результатов младших школьников с особыми образовательными потребностями в условиях реализации деятельностного подхода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следование и анализ образовательных результатов младших школьников с ОВ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школьники, учителя начальных классов Лучинской С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спра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чина Н.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кина И.Н.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следование и анализ образовательных результатов младших школьников с признаками одар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школьники, учителя начальных классов Лучинской С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спра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чина Н.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ков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User</dc:creator>
  <dc:description/>
  <cp:keywords/>
  <dc:language>en-US</dc:language>
  <cp:lastModifiedBy>User</cp:lastModifiedBy>
  <dcterms:modified xsi:type="dcterms:W3CDTF">2020-03-03T03:55:00Z</dcterms:modified>
  <cp:revision>3</cp:revision>
  <dc:subject/>
  <dc:title/>
</cp:coreProperties>
</file>