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урока с использованием смыслового чтения, для решения учебных зада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 литературного чтения «М. Пришвин «Лисичкин хлеб» (УМК «Начальная школа XXI века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 результат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дметные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ют элементарные приёмы анализа текста с целью его изучения и осмысления; осознают и называют через литературное произведение нравственные ценност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носят нравственные идеалы автора, раскрытые в произведении, со своими жизненными представлени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Личностные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являют интерес к новому учебному материалу и способам решения новой частной задачи; оценивают поступки героев литературных произведений и свои собственные с точки зрения моральных норм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етапредметны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уют литературный текст с опорой на систему вопросов учителя; выявляют основную мысль произведения, формулируют её на уровне обобщения в парной и фронтальной работе, предлагают итоги анализа на обсуждени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ы слушать собеседника и вести диалог; излагают своё мнение и аргументируют свою точку зрения и оценку событ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т пошаговый контроль своих действий, овладевают способностью понимать учебную задачу урока и стремятся её выполнять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накомить обучающихся с новым литературным произведением, используя приёмы смыслового чт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удожественный текс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ка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 Пришвина «Лисичкин хлеб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смыслового чтения, используемые для решения задач с помощью текста:</w:t>
      </w:r>
      <w:r>
        <w:rPr>
          <w:rFonts w:cs="Times New Roman" w:ascii="Times New Roman" w:hAnsi="Times New Roman"/>
          <w:sz w:val="28"/>
          <w:szCs w:val="28"/>
        </w:rPr>
        <w:t xml:space="preserve"> чтение текста «островками» (неторопливое чтение с остановками и пояснением прочитанного фрагмент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30"/>
        <w:gridCol w:w="3119"/>
        <w:gridCol w:w="255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 (деятельности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методы, приемы,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отребности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о рассказе, знакомство с пис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реальной жизненной ситуации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и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швин любил бродить по лесам, много путешествова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ирал фольклор. Все впечатления от путешестви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анные им, легли в основу его кни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 узнава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«на экране вы видите обложки книг. Назовите книгу,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й вы не знакомы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 с детьми о прочитанном рассказ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рассказ о любви М. Пришвина к природе, которая являлась основным мотивом его литератур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образа желаемого результат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обсуждение вопроса: «Что сделать, чтобы понять смысл рассказ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«островками» (неторопливое чтение с остановками и пояснением прочитанного фрагмен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о узнав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ред вами текст с рассказом М. Пришвина. Сейчас я буду читать этот рассказ, а в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оит следить за моим чтением и отмечать слов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которых вам непонятн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ассказ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онны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а: «Зачем мне может быть интересно разобраться в этом произведении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воспроизведению дефиниций,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ся те, кто желает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пособов чтение текста «островкам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ешение прост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целеполагание и постановку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ется индивидуальная техника чтения текста «с островками»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работы с расск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чтения делаются остановки и задаются вопросы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прочитан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 «Соедини изображение с названием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ждение предложений в тексте. Ответы 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картинного пл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числение и описание процессов и прием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интерпретацию (объяснение смысла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зафиксирован на доске и на индивидуальных карточках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 действи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читает учитель. В ходе чтения делаются остановки и задаются вопросы на понимание прочитанног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днажды я проходил в лесу целый день и под вечер вернулся домой с богатой добычей. Снял с плеч тяжелую сумку и стал свое добро выкладывать на сто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- Это что за птица? - спросила Зиноч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- Терентий, - ответил 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 рассказал ей про тетерева: как он живет в лесу, как бормочет весной, как березовые почки клюет, ягодки осенью в болотах собирает, зимой греется от ветра под снегом. Рассказал ей тоже про рябчика, показал ей, что серенький, с хохолком, и посвистел в дудочку по-рябчиному и ей дал посвистет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1 остановк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значит ««с богатой добычей», «стал своё добро выкладывать»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Что вы запомнили о тетереве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гда автор рассказа вернулся домой?</w:t>
            </w:r>
          </w:p>
          <w:p>
            <w:pPr>
              <w:pStyle w:val="Normal"/>
              <w:tabs>
                <w:tab w:val="clear" w:pos="708"/>
                <w:tab w:val="left" w:pos="5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ще я высыпал на стол много белых грибов, и красных, и черных. Еще у меня была в кармане кровавая ягодка костяника, и голубая черника, и красная брусн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остан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едини изображение с назва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ще я принес с собой ароматный комочек сосновой смолы, дал понюхать девочке и сказал, что этой смолкой деревья лечат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Кто же их там лечит? – спросила Зиноч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ами лечатся, - ответил 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идет, бывает, охотник, захочется ему отдохнуть, он и воткнет топор в дерево и на топор сумку повесит, а сам ляжет под деревом. Поспит, отдохнет. Вынет из дерева топор, сумку наденет, уйдет. А из ранки от топора из дерева побежит эта ароматная смолка и ранку эту затян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 остан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лечится дерево от мелких ран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о дал девочке понюхать автор рассказ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же нарочно для Зиночки принес я разных чудесных трав по листику, по корешку, по цветочку: кукушкины слезки, валерьянка, петров крест, заячья капу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остан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автор рассказа принес указанные трав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мся с этими травами (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как раз под заячьей капустой лежал у меня кусок черного хлеба: со мной это постоянно бывает, что, когда не возьму хлеба в лес - голодно, а возьму -  забуду съесть и назад принесу. А Зиночка, когда увидала у меня под заячьей капустой черный хлеб, так и обомлел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ткуда же это в лесу взялся хлеб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Что же тут удивительного? Ведь есть же там капуст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Заячья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 хлеб -  лисичкин. Отвед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торожно попробовала и начала ес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Хороший лисичкин хлеб! И съела весь мои черный хлеб дочиста. Так и пошло у нас: Зиночка, копуля такая, часто и белый-то хлеб не берет, а как я из леса лисичкин хлеб принесу, съест всегда его весь и похвали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Лисичкин хлеб куда лучше нашег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начит в рассказе лисичкин хлеб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этот хлеб лучше обычног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ник нарисовал к этому рассказу рису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ите их на слайд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ет ли порядок рисунков событиям рассказа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те расставим их по поряд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у нас получилось? (У нас получился картинный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уясь картинным планом перескажите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воспроизведению отдельных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еречисление и описание ф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онкретизацию и обобщ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интерпретацию и аргумент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оценку явлений и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редполагающие обобщен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ассказа, презентац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олученного результат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нового для себя вы узнали из этого текста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ова основная мысль текста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ичка на снегу оставила свой след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скрасьте его синим цветом, если вы хотите узнать еще информацию о растениях и животных ле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скрасьте зелёным цветом, если хотите поделиться полученны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роке знаниями с родител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красьте красным цветом, если хотите познакомится с другими рассказами М. Пришви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озволяющие освоить рефлексивные процедуры по отношению к структурам опознания и запомин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арточка для рефлекс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51" w:leader="none"/>
        <w:tab w:val="center" w:pos="4677" w:leader="none"/>
        <w:tab w:val="right" w:pos="9355" w:leader="none"/>
        <w:tab w:val="right" w:pos="14570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0"/>
        <w:szCs w:val="20"/>
      </w:rPr>
      <w:tab/>
      <w:tab/>
      <w:tab/>
      <w:t xml:space="preserve">МОУ «Средняя школа №26». Березкина Е.П. , Кириллова И.Б., Никитина Е.М. 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0:00Z</dcterms:created>
  <dc:creator>DNS</dc:creator>
  <dc:description/>
  <cp:keywords/>
  <dc:language>en-US</dc:language>
  <cp:lastModifiedBy>Лариса Юрьевна Сысуева</cp:lastModifiedBy>
  <dcterms:modified xsi:type="dcterms:W3CDTF">2020-07-16T10:43:00Z</dcterms:modified>
  <cp:revision>3</cp:revision>
  <dc:subject/>
  <dc:title/>
</cp:coreProperties>
</file>