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ширенное заседание Совета РМО </w:t>
        <w:br/>
        <w:t>«УНО», посвященное особенностям УМК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янва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ьют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Юлия Николаевна, Мышкинский МР, Руководитель ММС, Дом детского твор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хнина Ольга Федоровна, заместитель директора по учебно-воспитательной работе, учитель начальных классов СШ № 6 г. Тутае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ина Лариса Александровна, заместитель директора по УВР, учитель начальных классов СШ № 28 г. Ярослав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кова Ольга Николаевна, заместитель руководителя ММЦ г. Угли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Марина Викторовна, начальник методического отдела МУ «ЦОФОУ» г. Данилов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Светлана Петровна, заместитель директора МУ «ИОЦ» г. Тутае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нская Наталия Львовна, методист МУ «ИОЦ» г. Рыбин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ышева Ольга Борисовна, учитель начальных классов Песоченской СОШ Рыбинского МР, руководитель ММО учителей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Наталья Валерьевна, учитель начальных классов СОШ № 1 г. Гаврилов-Ям, руководитель МО учителей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 Надежда Алексеевна, заместитель директора МУ «ЦОФ» г. Переславля-Залесск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Ирина Витальевна, заместитель директора МОУ «ГЦРО» г. Ярослав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ова Елена Юрьевна, учитель начальных классов СШ № 18 г. Ярослав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идова Лариса Александровна, учитель начальных классов СШ № 1 г. Переславля-Залесского, руководитель городского МО учителей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фанова Альбина Николаевна, заместитель директора гимназии имени А.Л.Кекина г. Ростова, руководитель М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Наталия Владимировна, заместитель директора по УВР, учитель начальных классов СШ № 49 г. Ярославля, руководитель городского МО учителей начальных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Ирина Юрьевна, директор МУ «ЦОФОО» Некоузского М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Ольга Сергеевна, учитель начальных классов Вощажниковской СОШ Борисоглебского МР, руководитель ММ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ова Евгения Юрьевна, старший методист МУ «ЦОФ» г. Переславля-Залесског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а Лилия Александровна, старший методист МУ «ЦОФ ОУ» Первомайского М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Ольга Вячеславовна, заведующий кафедрой начального образования ГАУ ДПО ЯО ИРО 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Calibri" w:cs="Arial"/>
      <w:color w:val="000000"/>
      <w:sz w:val="36"/>
      <w:szCs w:val="3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1:00Z</dcterms:created>
  <dc:creator>Лариса Юрьевна Сысуева</dc:creator>
  <dc:description/>
  <cp:keywords/>
  <dc:language>en-US</dc:language>
  <cp:lastModifiedBy>Наталья Николаевна Новикова</cp:lastModifiedBy>
  <dcterms:modified xsi:type="dcterms:W3CDTF">2019-04-19T10:42:00Z</dcterms:modified>
  <cp:revision>18</cp:revision>
  <dc:subject/>
  <dc:title/>
</cp:coreProperties>
</file>