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ональном обучающемся сообществе педагогов «Обучение смысловому чтению» (ОСЧ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и регулирует деятельность профессионального обучающегося сообщества педагогов, осваивающих и продвигающих идеи смыслового чтения как педагогической стратег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звание сообщества «ОСЧ» представляет собой сокращенное название «Обучение смысловому чтению». Профессиональное обучающееся сообщество (ПОС) ориентировано на развитие информального профессионального образования, основанного на активной самообразовательной деятельности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С «ОСЧ» является добровольным объединением педагогов, объединившихся на основе общности интере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С «ОСЧ» является профессиональным сообществом региональной системы образования, осуществляющим организационную, координирующую и научно-методическую работу по самообразованию педагогов в вопросах смыслового ч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При планировании и организации деятельности ПОС «ОСЧ» руководствуется Законом РФ «Об образовании в Российской Федерации», ФГОС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оординационное и методическое руководство ПОС «ОСЧ» осуществляет государственное автономное учреждение дополнительного профессионального образования Ярославской области «Институт развития образования» (далее ИР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ОС «ОСЧ» состоит из педагогов общего и дополнительного образования, тьюторов, методистов, специалистов ДПО педаг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и ПОС «ОСЧ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информального образования педагогов, совершенствование профессионального и методического мастерства педагогов общего и дополнительного образования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одвижению идей смыслового чтения как педагогической стратегии в образовательную практику ш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и ПОС «ОСЧ»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научно-методическую поддержку педагогов, осваивающих и продвигающих идеи смыслового чтения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непрерывного развития педагогов: развитие педагогического сотрудничества, распространение инновационных педагогических практик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создание профессиональных обучающихся сообществ учителей на основе профессиональных потребностей и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правления и формы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Направления деятельности ПОС «ОСЧ»:</w:t>
      </w:r>
    </w:p>
    <w:p>
      <w:pPr>
        <w:pStyle w:val="Style15"/>
        <w:ind w:left="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обучение и взаимообмен практикой применения технологий смыслового чтения;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сопровождение деятельности педагогических сообществ учителей по проблемам смыслово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Формы взаимодействия членов сообщества: семинары, мастерские, проблемные группы, круглые столы, конференции, виртуальное общение через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 состав ПОС «ОСЧ» входят педагоги образовательных организаций, представители региональных и муниципальных методических служб, тьюторы, члены ПОС школ, муниципальных и межмуниципальных ПОС по смысловому чт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Для членства в ПОС «ОСЧ» необходима регистрация на ресурсе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 xml:space="preserve"> портала ИРО. Регистрация является подтверждением членства в ПОС «ОСЧ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ординация деятельности ПОС «ОСЧ» осуществляется через портал ИРО. Функция координатора закрепляется за сотрудником кафедры начального образования И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чные мероприятия ПОС «ОСЧ» осуществляется в соответствии с годовым планом работы ГАУ ДПО ЯО ИРО в форме семинаров, конференций и про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членов ПОС «ОСЧ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«ОСЧ»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носить предложения в планирование очных мероприятий для педагогов в соответствии с образовательными потребностями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носить предложения по совершенствованию страницы «ОСЧ» на портале И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Участвовать в проведении региональных и муниципальных профессиональных мероприятий по смысловому 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нимать участие в формировании заказа на повышение квалификации учителей и заказа на научно-методическую продукцию по смысловому 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Принимать участие в разработке научно-методической продукции по смысловому 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Представлять свой опыт через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 xml:space="preserve"> портала ИР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членов ПОС «ОСЧ»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«ОСЧ» несут ответственность за качество проведения каждого запланированного мероприятия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«ОСЧ» несут ответственность за качество разработанных и размещаемых на портале материалов, и реализуемых инновационных практик.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заимоотношения и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ПОС «ОСЧ»</w:t>
      </w:r>
      <w:r>
        <w:rPr>
          <w:rFonts w:cs="Times New Roman" w:ascii="Times New Roman" w:hAnsi="Times New Roman"/>
          <w:sz w:val="24"/>
          <w:szCs w:val="24"/>
        </w:rPr>
        <w:t xml:space="preserve"> вступает во взаимоотношения с муниципальными методическими службами, структурными подразделениями ИРО, общеобразовательными организаторами и другими структурами, способствующими реализации задач деятельности ПОС «ОСЧ» на основе принципов профессионального сотрудничества. </w:t>
      </w:r>
    </w:p>
    <w:p>
      <w:pPr>
        <w:pStyle w:val="Style15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8:00Z</dcterms:created>
  <dc:creator>Ольга Вячеславовна Тихомирова</dc:creator>
  <dc:description/>
  <cp:keywords/>
  <dc:language>en-US</dc:language>
  <cp:lastModifiedBy>Лариса Юрьевна Сысуева</cp:lastModifiedBy>
  <dcterms:modified xsi:type="dcterms:W3CDTF">2017-08-28T06:39:00Z</dcterms:modified>
  <cp:revision>6</cp:revision>
  <dc:subject/>
  <dc:title/>
</cp:coreProperties>
</file>