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автономное учреждение дополнительного профессионального образования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региональ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нновации в образовании: региональные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"/>
        <w:ind w:left="33" w:hanging="0"/>
        <w:jc w:val="center"/>
        <w:rPr/>
      </w:pPr>
      <w:r>
        <w:rPr>
          <w:b/>
          <w:bCs/>
          <w:sz w:val="28"/>
          <w:szCs w:val="28"/>
        </w:rPr>
        <w:t xml:space="preserve">Конференция 2. </w:t>
      </w:r>
      <w:r>
        <w:rPr>
          <w:sz w:val="28"/>
          <w:szCs w:val="28"/>
        </w:rPr>
        <w:t>Модернизация содержания и технологий достижения 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-бытийность образовательной деятельности как инновацион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декабр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6355</wp:posOffset>
            </wp:positionV>
            <wp:extent cx="3169285" cy="1743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ль</w:t>
      </w:r>
    </w:p>
    <w:p>
      <w:pPr>
        <w:pStyle w:val="Normal"/>
        <w:tabs>
          <w:tab w:val="clear" w:pos="708"/>
          <w:tab w:val="left" w:pos="1770" w:leader="none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жрегиональ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нновации в образовании: региональные практики»</w:t>
      </w:r>
    </w:p>
    <w:p>
      <w:pPr>
        <w:pStyle w:val="Bodytext"/>
        <w:ind w:left="33" w:hanging="0"/>
        <w:jc w:val="center"/>
        <w:rPr/>
      </w:pPr>
      <w:r>
        <w:rPr>
          <w:b/>
          <w:bCs/>
          <w:sz w:val="27"/>
          <w:szCs w:val="27"/>
        </w:rPr>
        <w:t xml:space="preserve">Конференция 2. </w:t>
      </w:r>
      <w:r>
        <w:rPr>
          <w:sz w:val="27"/>
          <w:szCs w:val="27"/>
        </w:rPr>
        <w:t>Модернизация содержания и технологий достижения 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Со-бытийность образовательной деятельности как инновацион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ремя проведения: </w:t>
      </w:r>
      <w:r>
        <w:rPr>
          <w:rFonts w:cs="Times New Roman" w:ascii="Times New Roman" w:hAnsi="Times New Roman"/>
          <w:sz w:val="27"/>
          <w:szCs w:val="27"/>
        </w:rPr>
        <w:t>06 декабря 2016.,10.00–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сто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 площадка — СШ № 1, адрес: </w:t>
      </w:r>
      <w:r>
        <w:rPr>
          <w:rFonts w:cs="Times New Roman" w:ascii="Times New Roman" w:hAnsi="Times New Roman"/>
          <w:bCs/>
          <w:sz w:val="27"/>
          <w:szCs w:val="27"/>
        </w:rPr>
        <w:t xml:space="preserve">Ярославская обл., </w:t>
      </w:r>
      <w:r>
        <w:rPr>
          <w:rFonts w:cs="Times New Roman" w:ascii="Times New Roman" w:hAnsi="Times New Roman"/>
          <w:sz w:val="27"/>
          <w:szCs w:val="27"/>
        </w:rPr>
        <w:t>г. Гаврилов-Ям, Юбилейный проезд, д. 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 площадка — ЧДОУ «Кораблик», адрес: </w:t>
      </w:r>
      <w:r>
        <w:rPr>
          <w:rFonts w:cs="Times New Roman" w:ascii="Times New Roman" w:hAnsi="Times New Roman"/>
          <w:bCs/>
          <w:sz w:val="27"/>
          <w:szCs w:val="27"/>
        </w:rPr>
        <w:t>Ярославская обл., г. Гаврилов-Ям, ул. Юби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-</w:t>
      </w:r>
      <w:r>
        <w:rPr>
          <w:rFonts w:cs="Times New Roman" w:ascii="Times New Roman" w:hAnsi="Times New Roman"/>
          <w:bCs/>
          <w:sz w:val="27"/>
          <w:szCs w:val="27"/>
        </w:rPr>
        <w:t>лейный пр., 11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98"/>
        <w:gridCol w:w="1082"/>
        <w:gridCol w:w="5623"/>
      </w:tblGrid>
      <w:tr>
        <w:trPr>
          <w:trHeight w:val="41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аторы, ведущи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ка 1. СШ 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0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я 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мастерских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мирова О.В., Быкова Н.А.</w:t>
            </w:r>
          </w:p>
        </w:tc>
      </w:tr>
      <w:tr>
        <w:trPr>
          <w:trHeight w:val="91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5-11.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линейка мастерских 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а кл., внеурочная деятельность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 2</w:t>
            </w:r>
          </w:p>
          <w:p>
            <w:pPr>
              <w:pStyle w:val="Style19"/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Составляем календарь» </w:t>
            </w:r>
          </w:p>
          <w:p>
            <w:pPr>
              <w:pStyle w:val="Style19"/>
              <w:spacing w:lineRule="auto" w:line="240" w:before="0" w:after="0"/>
              <w:ind w:left="6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оградова О.Ю., СШ № 60, г. Ярославль</w:t>
            </w:r>
          </w:p>
        </w:tc>
      </w:tr>
      <w:tr>
        <w:trPr>
          <w:trHeight w:val="942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3в кл., технолог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 10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астерская юных модельеров»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рякова Л.А., СШ № 1, г. Гаврилов-Ям </w:t>
            </w:r>
          </w:p>
        </w:tc>
      </w:tr>
      <w:tr>
        <w:trPr>
          <w:trHeight w:val="96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б кл., математика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б. 1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ак живут фигуры на плоскости»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елёва Н.В. (СШ № 1, г. Гаврилов-Ям) </w:t>
            </w:r>
          </w:p>
        </w:tc>
      </w:tr>
      <w:tr>
        <w:trPr>
          <w:trHeight w:val="126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4а кл., английский язы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 3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елаем послание к Рождеству»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омарёва Т.А., руководитель студии иностранного язы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ingvArt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5-12.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линейка мастерских 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8а кл., русский язык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аб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тили речи с точки зрения темперам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Сергеева Е.Ю., ЧОУ Школа-сад на улице Вольная </w:t>
            </w:r>
          </w:p>
        </w:tc>
      </w:tr>
      <w:tr>
        <w:trPr>
          <w:trHeight w:val="68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4а кл. внеурочная деятельно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тенгазета к юбилею Ярославской област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колова Т.В., Пречистенская СОШ </w:t>
            </w:r>
          </w:p>
        </w:tc>
      </w:tr>
      <w:tr>
        <w:trPr>
          <w:trHeight w:val="97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4в кл., литературное чтени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 4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здание славянской азб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шулина Т.М., Брейтовская средняя школа </w:t>
            </w:r>
          </w:p>
        </w:tc>
      </w:tr>
      <w:tr>
        <w:trPr>
          <w:trHeight w:val="94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5б кл., математик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Неизвестное об известных угл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огеева И.Б., СШ № 1, г. Гаврилов-Ям </w:t>
            </w:r>
          </w:p>
        </w:tc>
      </w:tr>
      <w:tr>
        <w:trPr>
          <w:trHeight w:val="154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5-13.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линейка мастерских 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5 кл., внеурочная деятельно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сли снежинка не растает...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ывчикова Н.В., ИРО, старший преподаватель кафедры гуманитарных дисциплин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рокина И.С., СШ № 1, г. Гаврилов-Ям </w:t>
            </w:r>
          </w:p>
        </w:tc>
      </w:tr>
      <w:tr>
        <w:trPr>
          <w:trHeight w:val="145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7в кл., английский язы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заимопроникновение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а Л.Н., учител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а Е.Е., учитель английского языка, СОШ № 24, г. Рыбинск</w:t>
            </w:r>
          </w:p>
        </w:tc>
      </w:tr>
      <w:tr>
        <w:trPr>
          <w:trHeight w:val="95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б кл., истор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б.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правдывает ли Иван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розвище Грозный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Т.Н., Скалинская ООШ, Первомайский МР</w:t>
            </w:r>
          </w:p>
        </w:tc>
      </w:tr>
      <w:tr>
        <w:trPr>
          <w:trHeight w:val="12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6б кл., внеурочная деятельно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.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змерение массы тела с помощью самодельных ве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ышева И.А., Петровская СОШ Ростовский МР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4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хомирова О.В., Быкова Н.А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ка 2. ЧДОУ «Кораблик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0-10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я 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мастерских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суева Л.Ю.</w:t>
            </w:r>
          </w:p>
        </w:tc>
      </w:tr>
      <w:tr>
        <w:trPr>
          <w:trHeight w:val="105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-14.0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линейка мастерски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тельное со-бытие «Сделаем для зайки новую шубк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арычева Ю.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, воспитатель ЧДОУ «Детский сад “Кораблик”»</w:t>
            </w:r>
          </w:p>
        </w:tc>
      </w:tr>
      <w:tr>
        <w:trPr>
          <w:trHeight w:val="105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-11.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тельное со-бытие «Шубка для зимних животны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оломонина Т.В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МДОУ Детский сад № 187, г. Ярославль</w:t>
            </w:r>
          </w:p>
        </w:tc>
      </w:tr>
      <w:tr>
        <w:trPr>
          <w:trHeight w:val="31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линейка масте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-10.4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разовательное со-бытие «Изготовим календарь по загадкам старика Годов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одготовительна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Бердникова Е.С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ДОУ «Детский сад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абли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50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-11.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-класс «Сочиним музыку для новогодней сказ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музыкальный за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орисова М.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, музыкальный руководитель ЧДОУ «Детский сад “Кораблик”»</w:t>
            </w:r>
          </w:p>
        </w:tc>
      </w:tr>
      <w:tr>
        <w:trPr>
          <w:trHeight w:val="21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линейка мастерски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0-10.4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льно-ритмическая игра «Великан и гномики» 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утенина Н.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, воспитатель ЧОУ Школа-сад на ул. Вольная</w:t>
            </w:r>
          </w:p>
        </w:tc>
      </w:tr>
      <w:tr>
        <w:trPr>
          <w:trHeight w:val="30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-11.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местное образовательное со-бытие дошкольников и школьников «Сочиняем волшебную сказ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стимова О.Г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 ЧДОУ «Детский сад “Кораблик”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Воронина О.Г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сихолог СОШ № 1, г. Гаврилов-Я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20-12.0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фе-пауза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кабинет</w:t>
            </w:r>
          </w:p>
        </w:tc>
      </w:tr>
      <w:tr>
        <w:trPr>
          <w:trHeight w:val="3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-14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зыкальный зал</w:t>
            </w:r>
          </w:p>
          <w:p>
            <w:pPr>
              <w:pStyle w:val="Style19"/>
              <w:numPr>
                <w:ilvl w:val="0"/>
                <w:numId w:val="51"/>
              </w:numPr>
              <w:spacing w:lineRule="auto" w:line="240" w:before="0" w:after="0"/>
              <w:ind w:left="362" w:hanging="362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«Проектирование со-бытийного дня»</w:t>
            </w:r>
          </w:p>
          <w:p>
            <w:pPr>
              <w:pStyle w:val="Style19"/>
              <w:spacing w:lineRule="auto" w:line="240" w:before="0" w:after="0"/>
              <w:ind w:left="362" w:hanging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арычева Ю.В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., воспитатель ЧДОУ «Детский сад “Кораблик”», высшая квалификационная категория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62" w:hanging="362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Роль родителей в организации и проведении образовательного со-бытия»,</w:t>
            </w:r>
          </w:p>
          <w:p>
            <w:pPr>
              <w:pStyle w:val="Style19"/>
              <w:spacing w:lineRule="auto" w:line="240" w:before="0" w:after="0"/>
              <w:ind w:left="362" w:hanging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Бердникова Е.С.,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оспитатель ЧДОУ «Детский сад “Кораблик”», высшая квалификационная категория</w:t>
            </w:r>
          </w:p>
          <w:p>
            <w:pPr>
              <w:pStyle w:val="Style19"/>
              <w:numPr>
                <w:ilvl w:val="0"/>
                <w:numId w:val="15"/>
              </w:numPr>
              <w:spacing w:lineRule="auto" w:line="240" w:before="0" w:after="0"/>
              <w:ind w:left="362" w:hanging="362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Образовательное со-бытие в музыкальном развитии детей»</w:t>
            </w:r>
          </w:p>
          <w:p>
            <w:pPr>
              <w:pStyle w:val="Style19"/>
              <w:spacing w:lineRule="auto" w:line="240" w:before="0" w:after="0"/>
              <w:ind w:left="362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Борисова М.А.,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узыкальный руководитель ЧДОУ «Детский сад “Кораблик”», первая квалификационная категор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2" w:hanging="3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Анализ образовательного со-бытия»</w:t>
            </w:r>
          </w:p>
          <w:p>
            <w:pPr>
              <w:pStyle w:val="Normal"/>
              <w:spacing w:lineRule="auto" w:line="240" w:before="0" w:after="0"/>
              <w:ind w:left="362" w:hanging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Устимова О.Г.,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едагог-психолог ЧДОУ «Детский сад “Кораблик”», первая квалификационная категория,</w:t>
            </w:r>
          </w:p>
          <w:p>
            <w:pPr>
              <w:pStyle w:val="Normal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Воронина О.Г.,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сихолог СОШ № 1, высшая квалификационная категория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суева Л.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И ОБРАЗОВАТЕЛЬНЫХ СО-БЫ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АСТЕР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лощад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Хорошулина Т.М., учитель начальных классов, Брейтовская СОШ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со-бытия: «</w:t>
      </w:r>
      <w:r>
        <w:rPr>
          <w:rFonts w:cs="Times New Roman" w:ascii="Times New Roman" w:hAnsi="Times New Roman"/>
          <w:sz w:val="26"/>
          <w:szCs w:val="26"/>
        </w:rPr>
        <w:t>Возникновение славянской письменности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ная тема</w:t>
      </w:r>
      <w:r>
        <w:rPr>
          <w:rFonts w:cs="Times New Roman" w:ascii="Times New Roman" w:hAnsi="Times New Roman"/>
          <w:sz w:val="26"/>
          <w:szCs w:val="26"/>
        </w:rPr>
        <w:t xml:space="preserve"> по окружающему миру 3 класс «Как люди жили в старину»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е результат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Личностные:</w:t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оценивают результат своей деятельности (</w:t>
      </w:r>
      <w:r>
        <w:rPr>
          <w:rFonts w:cs="Times New Roman" w:ascii="Times New Roman" w:hAnsi="Times New Roman"/>
          <w:sz w:val="26"/>
          <w:szCs w:val="26"/>
        </w:rPr>
        <w:t>свои достижения, самостоятельность, инициативу, ответственность)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 помощью составления речевого высказывания «Продолжи фразу...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4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ют правила делового сотрудничества (проявляют терпение и доброжелательность в споре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Метапредметные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: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азбиваются на группы по желанию, распределяют роли в группе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аботают с раздаточным материалом при создании книжки;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ценивают страничку книжки по выработанным критерия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едметные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зывают дату праздника, его название и имена создателей славянской азбук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поставляют с помощью таблицы буквы кириллицы и современного русского алфави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создание условий для развития у детей представлений о возникновении славянской письм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деятельност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728"/>
      </w:tblGrid>
      <w:tr>
        <w:trPr>
          <w:trHeight w:val="41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деятельности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оздания общност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требности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тся мотивирующий приём «яркое пятно»: рассказывается подготовленным учеником краткое содержание сказки Р. Киплинга «Как было написано первое письмо»</w:t>
              <w:br/>
              <w:t>и используется подводящий к теме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мулирование деятельности занимательным содержанием</w:t>
              <w:br/>
              <w:t>о славянской азбуке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Формирование образа желаемого результат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ют историю создания славянской азбуки, работая в группах, создают страничку книжки, чтобы рассказать первоклассникам</w:t>
              <w:br/>
              <w:t>о появлении славянской письменност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том, кому подарим книжку и какой она должна быть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суждения, как сделать книжку в подарок первокласс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путем обсуждения функций по работе над созданием странички книжк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ставление алгоритма создания кни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суждение и выбор названия кни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ределение ролей в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суждение заданий в работе над страничкой книж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суждение вариантов оформления стран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ействий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туации успеха при оформлении страни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фференцированная помощь при иллюстрировании странички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выработанным критериям оценивают страничку книжки-малы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ивают результат своей деятельности, составляя речевое высказывание «Продолжи фразу…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добрение первоклассниками книжк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лышева И.А., учитель физики МОУ Петровская СОШ, Ростовский М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ема со-бытия: «</w:t>
      </w:r>
      <w:r>
        <w:rPr>
          <w:rFonts w:eastAsia="TimesNewRoman;MS Mincho" w:cs="Times New Roman" w:ascii="Times New Roman" w:hAnsi="Times New Roman"/>
          <w:b/>
          <w:sz w:val="26"/>
          <w:szCs w:val="26"/>
        </w:rPr>
        <w:t>Измерение массы тел на самодельных весах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sz w:val="26"/>
          <w:szCs w:val="26"/>
        </w:rPr>
        <w:t>Личностные результаты обучения</w:t>
      </w:r>
      <w:r>
        <w:rPr>
          <w:rFonts w:eastAsia="TimesNewRoman;MS Mincho" w:cs="Times New Roman" w:ascii="Times New Roman" w:hAnsi="Times New Roman"/>
          <w:sz w:val="26"/>
          <w:szCs w:val="26"/>
        </w:rPr>
        <w:t>: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Mincho" w:cs="Times New Roman"/>
          <w:sz w:val="26"/>
          <w:szCs w:val="26"/>
        </w:rPr>
      </w:pPr>
      <w:r>
        <w:rPr>
          <w:rFonts w:eastAsia="TimesNewRoman;MS Mincho" w:cs="Times New Roman" w:ascii="Times New Roman" w:hAnsi="Times New Roman"/>
          <w:sz w:val="26"/>
          <w:szCs w:val="26"/>
        </w:rPr>
        <w:t>отношение к физике как к новому предмету;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Mincho" w:cs="Times New Roman"/>
          <w:sz w:val="26"/>
          <w:szCs w:val="26"/>
        </w:rPr>
      </w:pPr>
      <w:r>
        <w:rPr>
          <w:rFonts w:eastAsia="TimesNewRoman;MS Mincho" w:cs="Times New Roman" w:ascii="Times New Roman" w:hAnsi="Times New Roman"/>
          <w:sz w:val="26"/>
          <w:szCs w:val="26"/>
        </w:rPr>
        <w:t>самостоятельность в приобретении новых знаний;</w:t>
      </w:r>
    </w:p>
    <w:p>
      <w:pPr>
        <w:pStyle w:val="Style19"/>
        <w:numPr>
          <w:ilvl w:val="0"/>
          <w:numId w:val="22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MS Mincho" w:cs="Times New Roman" w:ascii="Times New Roman" w:hAnsi="Times New Roman"/>
          <w:sz w:val="26"/>
          <w:szCs w:val="26"/>
        </w:rPr>
        <w:t>убежденность в необходимости использования знаний о взвешивании тел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b/>
          <w:sz w:val="26"/>
          <w:szCs w:val="26"/>
        </w:rPr>
        <w:t>Метапредметные результаты обучения</w:t>
      </w:r>
      <w:r>
        <w:rPr>
          <w:rFonts w:eastAsia="TimesNewRoman;MS Mincho" w:cs="Times New Roman" w:ascii="Times New Roman" w:hAnsi="Times New Roman"/>
          <w:i/>
          <w:sz w:val="26"/>
          <w:szCs w:val="26"/>
        </w:rPr>
        <w:t>:</w:t>
      </w:r>
    </w:p>
    <w:p>
      <w:pPr>
        <w:pStyle w:val="Style19"/>
        <w:numPr>
          <w:ilvl w:val="0"/>
          <w:numId w:val="4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Mincho" w:cs="Times New Roman"/>
          <w:sz w:val="26"/>
          <w:szCs w:val="26"/>
        </w:rPr>
      </w:pPr>
      <w:r>
        <w:rPr>
          <w:rFonts w:eastAsia="TimesNewRoman;MS Mincho" w:cs="Times New Roman" w:ascii="Times New Roman" w:hAnsi="Times New Roman"/>
          <w:sz w:val="26"/>
          <w:szCs w:val="26"/>
        </w:rPr>
        <w:t>овладение навыками организации внеучебной деятельности, постановки целей;</w:t>
      </w:r>
    </w:p>
    <w:p>
      <w:pPr>
        <w:pStyle w:val="Style19"/>
        <w:numPr>
          <w:ilvl w:val="0"/>
          <w:numId w:val="4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Mincho" w:cs="Times New Roman"/>
          <w:sz w:val="26"/>
          <w:szCs w:val="26"/>
        </w:rPr>
      </w:pPr>
      <w:r>
        <w:rPr>
          <w:rFonts w:eastAsia="TimesNewRoman;MS Mincho" w:cs="Times New Roman" w:ascii="Times New Roman" w:hAnsi="Times New Roman"/>
          <w:sz w:val="26"/>
          <w:szCs w:val="26"/>
        </w:rPr>
        <w:t>приобретение опыта самостоятельного поиска, анализа и отбора информации;</w:t>
      </w:r>
    </w:p>
    <w:p>
      <w:pPr>
        <w:pStyle w:val="Style19"/>
        <w:numPr>
          <w:ilvl w:val="0"/>
          <w:numId w:val="46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MS Mincho" w:cs="Times New Roman"/>
          <w:sz w:val="26"/>
          <w:szCs w:val="26"/>
        </w:rPr>
      </w:pPr>
      <w:r>
        <w:rPr>
          <w:rFonts w:eastAsia="TimesNewRoman;MS Mincho" w:cs="Times New Roman" w:ascii="Times New Roman" w:hAnsi="Times New Roman"/>
          <w:sz w:val="26"/>
          <w:szCs w:val="26"/>
        </w:rPr>
        <w:t>овладение умениями представлять свои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eastAsia="TimesNewRoman;MS Mincho" w:cs="Times New Roman" w:ascii="Times New Roman" w:hAnsi="Times New Roman"/>
          <w:sz w:val="26"/>
          <w:szCs w:val="26"/>
        </w:rPr>
        <w:t>усвоение учащимися пропедевтической темы «Взвешивание тел» на уровне применения знаний в нестандартной ситу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;MS Mincho" w:cs="Times New Roman"/>
          <w:sz w:val="16"/>
          <w:szCs w:val="16"/>
        </w:rPr>
      </w:pPr>
      <w:r>
        <w:rPr>
          <w:rFonts w:eastAsia="TimesNewRoman;MS Mincho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73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деятельност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оздания общности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требности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ое обсуждение «Что мне интересно», «Чем мне интересно заниматься?»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Формирование образа желаемого результат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ние правил взвешивания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ый разговор о выходе из затрудненной ситуации</w:t>
              <w:br/>
              <w:t>в домашних условиях при необходимости взвешивания. Предположения выход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мы можем подтвердить эти предположения?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ксируем планируемые действия: разговариваем, что-то узнаем про массу, отрабатываем практические действия по взвешиванию, выступаем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ействий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имся на группы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по технике безопас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вешиваем тело на самодельных веса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м массу предложенного тел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атываем правила взвешива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яем свой продук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м: какие весы удобнее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а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помнить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ое обсуждение: какие весы удобн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оценивание с помощью жетонов с изображением вес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2"/>
          <w:sz w:val="26"/>
          <w:szCs w:val="26"/>
        </w:rPr>
        <w:t>Петрова Т.Н., учитель истории МОУ Скалинская ОШ, Первомайский М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ема со-бытия</w:t>
      </w:r>
      <w:r>
        <w:rPr>
          <w:rFonts w:cs="Times New Roman" w:ascii="Times New Roman" w:hAnsi="Times New Roman"/>
          <w:sz w:val="26"/>
          <w:szCs w:val="26"/>
        </w:rPr>
        <w:t xml:space="preserve">: Оправдывает ли царь Иван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озвище Грозны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ная тема</w:t>
      </w:r>
      <w:r>
        <w:rPr>
          <w:rFonts w:cs="Times New Roman" w:ascii="Times New Roman" w:hAnsi="Times New Roman"/>
          <w:sz w:val="26"/>
          <w:szCs w:val="26"/>
        </w:rPr>
        <w:t>: Иван Грозный — первый русский царь. Пчёлов Е.В. История России, 7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: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ют интерес к новому учебному материалу;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ют личное отношение к поступкам правителя;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ют мотивацию к учебной деятельности;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ознают успешность своей деятельности на уро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етапредметны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 работу с источниками, отрывками из литературных произведений, картинами художник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планируют действия, оценивают работу партнер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и сохраняют учебную зад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ы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ывают ключевые даты и события эпохи правления Иван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ботают с учебником, исторической картой, называют основные термины;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ют характеристику исторической ли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Цель</w:t>
      </w:r>
      <w:r>
        <w:rPr>
          <w:rFonts w:cs="Times New Roman" w:ascii="Times New Roman" w:hAnsi="Times New Roman"/>
          <w:sz w:val="26"/>
          <w:szCs w:val="26"/>
        </w:rPr>
        <w:t xml:space="preserve">: создание условий для представления учащимися образа Иван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Грозного как правителя и челове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7822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деятельности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оздания общност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требности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седа-размыш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должая политику отца Иван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великий московский князь Васили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завершил объединение русских земель в 30-е годы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/>
              </w:rPr>
              <w:t>XVI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в. Появилось и новое название страны — Россия. Российское государство стало силь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что, по-вашему, означает выражение «сильное государство?» (Предполагаемые ответы учащихся: мудрый правитель; дальновидная политика; международный авторитет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овательно, роль личности в государстве неоспорима. Очень многие правители имели и имеют политическое или народное прозвища.</w:t>
            </w:r>
          </w:p>
          <w:p>
            <w:pPr>
              <w:pStyle w:val="Normal"/>
              <w:spacing w:lineRule="auto" w:line="240" w:before="0" w:after="0"/>
              <w:ind w:left="-53" w:right="-110"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Давайте вспомним прозвища известных вам правителей из Всеобщей истории, истории России. (Учащиеся могут назвать: Карл Великий, Сулейман Великолепный, Мария Тюдор Кровавая; Ярослав Мудрый, Юрий Долгорукий, Иван Калита, Дмитрий Донской, Иван Великий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В курсе истории России в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разделе главной темой является правление Ивана Грозного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. Мы хотим у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почему Ивану 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 Васильевичу дали прозвище Грозный?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82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Формирование образа желаемого результат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дает прозвище правителям? Что оно отражает? Какой характер у правителя, историческое время его деятельности? Что об этом говорят художники, писатели, режиссеры, историки? В данной теме необходимо понять причины жестокости, страха, террора, поступков, правителя, человек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блематизация предмета разгов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ществует ли наказание за злодеяние лич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? (Нравственная проблема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акое получил наказание Иван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иало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необходимости составления характеристики правителя через аналитическую таблицу или синквейн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 мы можем выразить своё отношение к опричному террору, казням, на основе анализа текста учебника, документов? Сможем ли мы через обсуждение репродукций картин и анализа источников, художественных текстов, киноматериалов представить образ Ива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озного как правителя и как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жет это и будет цель нашей работы на уроке? А нам интересна эта цель?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седа, что будем делать на уро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редлагается работа с текстом учебника, источниками, картинами и видеоматериалами. Обсуждаем и подбираем средства для получения аналитической таблицы. Учащиеся предлагают названия столбцов в таблице для составления характеристики правител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ействий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61" w:hanging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щиес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ормирую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чие группы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61" w:hanging="2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нализирую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кст в учебнике, источниках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61" w:hanging="2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твечаю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вопросы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61"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аботаю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 словарем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ставляю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налитическую таблицу, синкве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аналитической таблице требуется дополнительная работа учащихся на последующих уроках по данной теме (столбцы:4, 5, 6)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учителем по запросу учащихс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а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упление от групп. Определяем своё отношение к опричному террору, его последствиям. (Цель урока достигнута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ем свою работу на уроке. Коллективное обсуждение результатов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ономарева Т.А., учитель английского языка, г. Ярослав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ема со-бытия:</w:t>
      </w:r>
      <w:r>
        <w:rPr>
          <w:rFonts w:cs="Times New Roman" w:ascii="Times New Roman" w:hAnsi="Times New Roman"/>
          <w:b/>
          <w:sz w:val="26"/>
          <w:szCs w:val="26"/>
        </w:rPr>
        <w:t xml:space="preserve"> «Делаем послания к Рождеств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 класс, </w:t>
      </w:r>
      <w:r>
        <w:rPr>
          <w:rFonts w:cs="Times New Roman" w:ascii="Times New Roman" w:hAnsi="Times New Roman"/>
          <w:b/>
          <w:i/>
          <w:sz w:val="26"/>
          <w:szCs w:val="26"/>
        </w:rPr>
        <w:t>предметная область:</w:t>
      </w:r>
      <w:r>
        <w:rPr>
          <w:rFonts w:cs="Times New Roman" w:ascii="Times New Roman" w:hAnsi="Times New Roman"/>
          <w:sz w:val="26"/>
          <w:szCs w:val="26"/>
        </w:rPr>
        <w:t xml:space="preserve"> филология (английский язык и русский язы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МК «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», учебник английского языка «Английский с удовольствие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ассказывают о знакомых английских праздниках и высказываются о своих любимых праздниках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ют желание написать послание на английском языке в ответ на полученное послание англичанина;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нстрируют гордость от того, что могут найти ошибки в тексте, написанном взрослым челове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ирают источники информации для составления послания на английском языке;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 составляют план написания послания на английском языке;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ют причины удач/неудач при составлении послания по-английски;</w:t>
      </w:r>
    </w:p>
    <w:p>
      <w:pPr>
        <w:pStyle w:val="Style19"/>
        <w:numPr>
          <w:ilvl w:val="0"/>
          <w:numId w:val="3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ют грамматические структуры, используемые при написании писем на английском и русском язы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(русский язык)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т в тексте ошибки в лице и числе глаг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(английский язык)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ют небольшой текст на английском языке, используя правила вежливого обращения, прощания, доступные грамматические конструкции, чтобы рассказать о себе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ют составленные тексты на англий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пособствовать пониманию детьми личностных смыслов учения посредством совместной деятельности на английском и русском языках по написанию посланий английским студен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81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деятельности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оздания общност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требности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Ситуативный разговор «Здравствуйте, дети. Рада познакомиться!»; «Я долго готовилась к нашей встрече, и англичане тоже всегда тщательно ко всем важным событиям готовятся, особенно к праздникам. Праздников у них мног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иалог «Какие английские праздники вы знаете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иалог с опорой на личный опыт участников «Какие английские и русские праздники вам нравятся и почему?», «Какой английский праздник самый ближайши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смотр видеоролика «Рождество в Англии»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браза желаемого результат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ссказ из личного опыта учителя на основе просмотренного ролика «Англичане любят посылать друг другу открытки и посл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атривание красивых английских открыток из личной переписки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юрпризный момент «Англичане нам с вами тоже прислали посла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накомство с посланиями от английских студентов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суждение впечатлений от полученных посланий и выполнение практического упражнения по нахождению ошибок в текстах посл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бсуждение вопроса «Какое ответное послание можно отправить студентам»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говор «Что меня удивило/заинтересовало в посланиях студентов, и почему я хочу им ответить?»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вместное обсуждение и выбор средств и инструментов для написания ответных посланий на английском языке (в том числе, языковых средств, вспомогательных источников информации на английском языке, заготовок открыток, различной бумаги, карандашей, ручек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вместное обсуждение и фиксация плана работы по составлению/содержанию посланий английским студентам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действий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писание посланий англичанам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казание педагогом помощи по запросу и без запроса со стороны учеников при написании ими посланий на английском языке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лученного результат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едставление (чтение) получившихся посланий детьми по жел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флексия на уровне эмоций – обсуждение (понравилось/не понравилось; что конкретно понравилось/не понравило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флексия деятельности (получился/не получился запланированный результат; почему получился/не получилс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Киселёва Н.В., учитель начальных классов МОУ СОШ №1, г. Гаврилов-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Тема со-быт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«Как живут на плоскости геометрические фигуры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ная  тема</w:t>
      </w:r>
      <w:r>
        <w:rPr>
          <w:rFonts w:cs="Times New Roman" w:ascii="Times New Roman" w:hAnsi="Times New Roman"/>
          <w:sz w:val="26"/>
          <w:szCs w:val="26"/>
        </w:rPr>
        <w:t>: Взаимное расположение фигур на плоскости. Математика. 2 класс (Начальная школа 21 ве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разовательные результа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: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т получаемую математическую подготовку при решении практических задач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иться самостоятельно получать новые зн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етапредметные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моделирует вместе с одноклассниками различные случаи пересечения геометрических фигур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ет в совместной деятельности схему (кластер) о расположении фигур на плоск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ует с одноклассниками при  работе в груп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ые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 на чертеже пересекающиеся и непересекающиеся фигуры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фигуру, которая является общей частью пересекающихся фигу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деятельн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81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деятельности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оздания общност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требности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Чтение двустиш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итуативная беседа о жителях города и жителях матема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гадка о геометрических фигу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становка проблемного вопроса</w:t>
            </w:r>
          </w:p>
        </w:tc>
      </w:tr>
      <w:tr>
        <w:trPr>
          <w:trHeight w:val="108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Формирование образа желаемого результат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вопроса «Что мы хотим узнать о жизни геометрических фигур?» (встречаются или не встречаются; как встречаются — часто или нет?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важности изучаемого материала для изучения геометрии и для определенных профессий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ние совместно с учителем цели деятельности. Моделирование цели деятельност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на работы в ходе беседы с учащимися (запись предложений учащихся; выбор возможных для урока)</w:t>
            </w:r>
          </w:p>
        </w:tc>
      </w:tr>
      <w:tr>
        <w:trPr>
          <w:trHeight w:val="444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ействий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иалог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вторение имеющихся знаний о плоских фигурах и плоск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бота в групп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ить на плоскости бумаги геометрические фигуры по-разном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лушивание представителей груп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0" w:hanging="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аблюдение за пересекающимися фигурами.</w:t>
            </w:r>
          </w:p>
          <w:p>
            <w:pPr>
              <w:pStyle w:val="Normal"/>
              <w:spacing w:lineRule="auto" w:line="240" w:before="0" w:after="0"/>
              <w:ind w:left="-29" w:firstLine="29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ние различных случаев пересечения геометр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ставление схемы (продолж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Закрепление нового материала. Самостоятельная рабо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Найди лишнее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о эталон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0" w:hanging="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ние по шкале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а совместной деятельности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результатах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 по схеме о расположении фигур на плоскост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0" w:firstLine="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з двух фигур улыбающегося смайл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425" w:leader="none"/>
          <w:tab w:val="center" w:pos="52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Жирякова Л.А., учитель начальных классов, МОУ СОШ №1, г. Гаврилов-Ям </w:t>
      </w:r>
    </w:p>
    <w:p>
      <w:pPr>
        <w:pStyle w:val="Normal"/>
        <w:tabs>
          <w:tab w:val="clear" w:pos="708"/>
          <w:tab w:val="left" w:pos="4425" w:leader="none"/>
          <w:tab w:val="center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со-бытия: «Мастерская юных модельеров»</w:t>
      </w:r>
    </w:p>
    <w:p>
      <w:pPr>
        <w:pStyle w:val="Normal"/>
        <w:tabs>
          <w:tab w:val="clear" w:pos="708"/>
          <w:tab w:val="left" w:pos="4425" w:leader="none"/>
          <w:tab w:val="center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ая тема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«Разные времена — разная одежда» </w:t>
      </w:r>
      <w:r>
        <w:rPr>
          <w:rFonts w:cs="Times New Roman" w:ascii="Times New Roman" w:hAnsi="Times New Roman"/>
          <w:sz w:val="26"/>
          <w:szCs w:val="26"/>
        </w:rPr>
        <w:t>Технология, 3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чностные: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чает в группе в совместном решении проблемы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нстрирует эстетический вкус и творческое отношение к работе;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объясняет свои чувства и ощущения от восприятия результатов трудов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: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ет и формулирует учебную проблему совместно с учителем;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ет главное, существенное в изучаемом материале;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нтроль точности выполненных операций (с помощью шаблонов);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диалоге, высказывает своё мнение, аргументирует свою точку з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ет натуральные и синтетические ткани, определяет их свойств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проводит исследования (в группе)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ует модель школьной формы по совместно разработанным критериям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81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деятельности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оздания общност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требности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туативный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школьной форме «Нужна ли в школе форма»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ормирование образа желаемого результат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к личному опыту и беседа «Какая школьная форма вам нравиться»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новой модели школьной формы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на обсуждение «Что будет целью нашей деятельности»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«Что необходимо сделать для достижения ц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ксация план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ействий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13"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объектов (стиль и форма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13" w:firstLine="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следование объектов (свойства тканей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13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руппах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а совместной деятельности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результатах деятельности «Нравиться ли вам новая модель школьной форм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425" w:leader="none"/>
          <w:tab w:val="center" w:pos="52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Финогеева И.Б., учитель математики МОУ СОШ № 1, г. Гаврилов-Я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со-бытия</w:t>
      </w:r>
      <w:r>
        <w:rPr>
          <w:rFonts w:cs="Times New Roman" w:ascii="Times New Roman" w:hAnsi="Times New Roman"/>
          <w:sz w:val="26"/>
          <w:szCs w:val="26"/>
        </w:rPr>
        <w:t>: «Неизвестное об углах треуголь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ая тема</w:t>
      </w:r>
      <w:r>
        <w:rPr>
          <w:rFonts w:cs="Times New Roman" w:ascii="Times New Roman" w:hAnsi="Times New Roman"/>
          <w:sz w:val="26"/>
          <w:szCs w:val="26"/>
        </w:rPr>
        <w:t>: «Ломаные и многоугольники» Математика 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но излагают свои мысли в устной и письменной реч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ют смысл поставленной задачи, приводят пример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 воспринимают математические объе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апредметные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яют обязанности в группе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ют личный и коллективный результат работы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гают гипотезы и понимают необходимость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ые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ют углы с помощью транспортира;</w:t>
      </w:r>
    </w:p>
    <w:p>
      <w:pPr>
        <w:pStyle w:val="Normal"/>
        <w:tabs>
          <w:tab w:val="clear" w:pos="708"/>
          <w:tab w:val="left" w:pos="4425" w:leader="none"/>
          <w:tab w:val="center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ют задачи на нахождение градусных мер углов</w:t>
      </w:r>
    </w:p>
    <w:p>
      <w:pPr>
        <w:pStyle w:val="Normal"/>
        <w:tabs>
          <w:tab w:val="clear" w:pos="708"/>
          <w:tab w:val="left" w:pos="4425" w:leader="none"/>
          <w:tab w:val="center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813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деятельност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оздания общности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требност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вают о необходимости решения задач связанных с углами, т.к. данные задачи встречаются в различных областях жизни человека: в профессиях, в быту и т.д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ормирование образа желаемого результат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и, предложенной учителем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жают желание решить дан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вигают гипотезу: во всех задачах, связанных с углами в треугольнике сумма его углов — известное всем одинаковое число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полаг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-20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уют цель деятельност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-20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агают варианты  проверки гипотезы (взять несколько видов треугольников, объединиться в группы и т.д.)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-20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яют общий план деятельности;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-20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атывают критерии оценивани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ействи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35" w:leader="none"/>
                <w:tab w:val="left" w:pos="1243" w:leader="none"/>
              </w:tabs>
              <w:spacing w:lineRule="auto" w:line="240" w:before="0" w:after="0"/>
              <w:ind w:left="0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диняются в группы, распределяют обязанности, планируют работу, выбирают различные виды треугольников из бумаги и инструмент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1" w:leader="none"/>
                <w:tab w:val="left" w:pos="335" w:leader="none"/>
                <w:tab w:val="left" w:pos="1243" w:leader="none"/>
              </w:tabs>
              <w:spacing w:lineRule="auto" w:line="240" w:before="0" w:after="0"/>
              <w:ind w:left="0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ют знания об измерении градусных мер угл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7" w:leader="none"/>
                <w:tab w:val="left" w:pos="1243" w:leader="none"/>
              </w:tabs>
              <w:spacing w:lineRule="auto" w:line="240" w:before="0" w:after="0"/>
              <w:ind w:left="0" w:hanging="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яют листы-задания. Делают вывод, что сумма углов каждого треугольника равна 180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</w:rPr>
              <w:t>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7" w:leader="none"/>
                <w:tab w:val="left" w:pos="1243" w:leader="none"/>
              </w:tabs>
              <w:spacing w:lineRule="auto" w:line="240" w:before="0" w:after="0"/>
              <w:ind w:left="0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ают задачу, полученную в начале урок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7" w:leader="none"/>
                <w:tab w:val="left" w:pos="1243" w:leader="none"/>
              </w:tabs>
              <w:spacing w:lineRule="auto" w:line="240" w:before="0" w:after="0"/>
              <w:ind w:left="0" w:hanging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ют работу соседних групп по выработанным критериям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а совместной деятельности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0" w:firstLine="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осят коррективы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0" w:firstLine="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ят полученный результат с желаемы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0" w:firstLine="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ают дальнейшее продвижение творческого продукта, например: «Как результаты исследования помогут определить сумму углов выпуклого четырёхугольника?»</w:t>
            </w:r>
          </w:p>
        </w:tc>
      </w:tr>
    </w:tbl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rPr/>
      </w:pPr>
      <w:r>
        <w:rPr>
          <w:i/>
          <w:sz w:val="26"/>
          <w:szCs w:val="26"/>
        </w:rPr>
        <w:t xml:space="preserve">Соколова Т.В., учитель начальных классов МОУ Пречистенская средняя школа </w:t>
      </w:r>
    </w:p>
    <w:p>
      <w:pPr>
        <w:pStyle w:val="Style18"/>
        <w:spacing w:before="0" w:after="0"/>
        <w:rPr/>
      </w:pPr>
      <w:r>
        <w:rPr>
          <w:b/>
          <w:sz w:val="26"/>
          <w:szCs w:val="26"/>
        </w:rPr>
        <w:t>Тема со-бытия:</w:t>
      </w:r>
      <w:r>
        <w:rPr>
          <w:sz w:val="26"/>
          <w:szCs w:val="26"/>
        </w:rPr>
        <w:t xml:space="preserve"> «Стенгазета к 80-летию Ярославской области» </w:t>
      </w:r>
    </w:p>
    <w:p>
      <w:pPr>
        <w:pStyle w:val="Style18"/>
        <w:spacing w:before="0" w:after="0"/>
        <w:rPr/>
      </w:pPr>
      <w:r>
        <w:rPr>
          <w:b/>
          <w:sz w:val="26"/>
          <w:szCs w:val="26"/>
        </w:rPr>
        <w:t>Тема классного часа:</w:t>
      </w:r>
      <w:r>
        <w:rPr>
          <w:sz w:val="26"/>
          <w:szCs w:val="26"/>
        </w:rPr>
        <w:t xml:space="preserve"> «Нам сторона ярославская нравится.</w:t>
      </w:r>
    </w:p>
    <w:p>
      <w:pPr>
        <w:pStyle w:val="Style18"/>
        <w:spacing w:before="0" w:after="0"/>
        <w:ind w:firstLine="2694"/>
        <w:rPr>
          <w:sz w:val="26"/>
          <w:szCs w:val="26"/>
        </w:rPr>
      </w:pPr>
      <w:r>
        <w:rPr>
          <w:sz w:val="26"/>
          <w:szCs w:val="26"/>
        </w:rPr>
        <w:t>Сколько здесь славных, хороших людей!</w:t>
      </w:r>
    </w:p>
    <w:p>
      <w:pPr>
        <w:pStyle w:val="Style18"/>
        <w:spacing w:before="0" w:after="0"/>
        <w:ind w:firstLine="2694"/>
        <w:rPr>
          <w:sz w:val="26"/>
          <w:szCs w:val="26"/>
        </w:rPr>
      </w:pPr>
      <w:r>
        <w:rPr>
          <w:sz w:val="26"/>
          <w:szCs w:val="26"/>
        </w:rPr>
        <w:t>Край родной природою славится,</w:t>
      </w:r>
    </w:p>
    <w:p>
      <w:pPr>
        <w:pStyle w:val="Style18"/>
        <w:spacing w:before="0" w:after="0"/>
        <w:ind w:firstLine="2694"/>
        <w:rPr>
          <w:sz w:val="26"/>
          <w:szCs w:val="26"/>
        </w:rPr>
      </w:pPr>
      <w:r>
        <w:rPr>
          <w:sz w:val="26"/>
          <w:szCs w:val="26"/>
        </w:rPr>
        <w:t>Красотою лесов и полей»  (4 класс)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е результаты: 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чностные </w:t>
      </w:r>
    </w:p>
    <w:p>
      <w:pPr>
        <w:pStyle w:val="Style18"/>
        <w:numPr>
          <w:ilvl w:val="0"/>
          <w:numId w:val="4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казывают о своей любви к Родине; </w:t>
      </w:r>
    </w:p>
    <w:p>
      <w:pPr>
        <w:pStyle w:val="Style18"/>
        <w:numPr>
          <w:ilvl w:val="0"/>
          <w:numId w:val="4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являют чувство гордости за свою малую родину, за старшее поколение.</w:t>
      </w:r>
    </w:p>
    <w:p>
      <w:pPr>
        <w:pStyle w:val="Style18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апредметные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ют в диалоге;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вигают предположения как возможные решения проблемы;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ют результат совместной деятельности по выдвинутым критериям. </w:t>
      </w:r>
    </w:p>
    <w:p>
      <w:pPr>
        <w:pStyle w:val="Style18"/>
        <w:spacing w:before="0" w:after="0"/>
        <w:jc w:val="both"/>
        <w:rPr/>
      </w:pPr>
      <w:r>
        <w:rPr>
          <w:b/>
          <w:spacing w:val="-4"/>
          <w:sz w:val="26"/>
          <w:szCs w:val="26"/>
        </w:rPr>
        <w:t>Цель:</w:t>
      </w:r>
      <w:r>
        <w:rPr>
          <w:spacing w:val="-4"/>
          <w:sz w:val="26"/>
          <w:szCs w:val="26"/>
        </w:rPr>
        <w:t xml:space="preserve"> изготовить стенгазету к юбилею Ярославской области; расширить и углубить знания учащихся о родном крае; способствовать воспитанию чувства любви и гордости за свою малую Родину</w:t>
      </w:r>
      <w:r>
        <w:rPr>
          <w:sz w:val="26"/>
          <w:szCs w:val="26"/>
        </w:rPr>
        <w:t xml:space="preserve">. 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деятельности</w:t>
      </w:r>
    </w:p>
    <w:p>
      <w:pPr>
        <w:pStyle w:val="Style1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806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деятельност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етоды создания общности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требности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Отгадывание загадок (из первых букв отгадок выстраивается слово Родина), беседа, ситуативный разговор (Что мы имеем в виду, когда говорим «Родина»? Как называется наша страна? (Россия). Презентац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Это самая большая страна мира. Это наша большая Родина. В ней дружно живут много республик, краев и областей. Чтение детьми стихотворений о родине — У поэта Николая Александровича Бородина есть такие строки: «Нам сторона ярославская нравится. Сколько здесь славных, хороших людей! Край родной природою славится, Красотою лесов и полей» — О какой родине эти строки? (о ярославской стороне, т.е. о Ярославской области)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49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ормирование образа желаемого результат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ирование предмета разговора «Что можно сделать, что расскажет о Ярославской области? (презентация, книга, стенгазета)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я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атизация предмета разговора: «Для кого может быть интересна эта информация?»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полагание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pacing w:val="-4"/>
                <w:sz w:val="26"/>
                <w:szCs w:val="26"/>
              </w:rPr>
              <w:t xml:space="preserve">Какую работу будем выполнять на занятии? Какова цель нашей работы? Может быть, это будет наша цель, нам интересна такая цель?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pacing w:val="-4"/>
                <w:sz w:val="26"/>
                <w:szCs w:val="26"/>
              </w:rPr>
              <w:t>Прочитайте ещё раз строчки Н.А. Бородина, какое название может иметь наша стенгазета? Названия каких рубрик (разделов, заметок) вы услышали в стихотворных строчках? (о природе, о людях, …) Как удобнее работать? (в группах) Какие критерии выполнения рубрики можно выдвинуть? (красочная, аккуратная, правдивая; успела группа по времени,…) Фиксация на доске. Каждая группа получит задание, внимательно прочитайте и выполните то, что требуется. Распределение по группам (берут жетоны определённого цвета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ействий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групп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Выступления каждой группы, оценка по выдвинутым критериям. Подведение итогов. — Посмотрите, какая стенгазета у нас получилась. Где может пригодиться? (повесить в классе, показать родителям, друзьям….) — Действительно, читая заметки, рубрики в нашей стенгазете, можно понять какая удивительная, замечательная область, в которой мы живём. И ей исполняется в 2016 году 80 лет (приклеить в стенгазету) — Давайте вспомним строчки Н.А.Бородина. Прочитаем вместе — Нашей области посвящено много стихотворений, песен, романсов. Рыбинское издательство Медиарост выпустило серию книг «Библиотека ярославской семьи». Эти книги есть в каждой библиотеке и вы можете продолжить знакомство с малой родиной Ярослав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6"/>
          <w:szCs w:val="26"/>
        </w:rPr>
        <w:t>Сорокина Л. Н.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учитель музыки,</w:t>
        <w:br/>
        <w:t>Анисимова Е. Е., учитель английского языка СОШ № 24 имени Бориса Рукавицына,</w:t>
        <w:br/>
        <w:t>г. Рыбинск, Ярославская област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ема со-бытия «Рок-опера «Иисус Христос — суперзвезда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Эндрю Ллойд Уэббер, либретто — Тим Райс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граммная тема по музыке</w:t>
      </w:r>
      <w:r>
        <w:rPr>
          <w:rFonts w:cs="Times New Roman" w:ascii="Times New Roman" w:hAnsi="Times New Roman"/>
          <w:color w:val="000000"/>
          <w:sz w:val="26"/>
          <w:szCs w:val="26"/>
        </w:rPr>
        <w:t>: «Рок-опера» (7 класс, Критская Е.Д., Сергеева Г.П.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граммная тема по английскому язык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разование новых слов» (7 класс, Биболетова М.З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разовательные результаты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Личностные </w:t>
      </w:r>
    </w:p>
    <w:p>
      <w:pPr>
        <w:pStyle w:val="Style17"/>
        <w:numPr>
          <w:ilvl w:val="0"/>
          <w:numId w:val="34"/>
        </w:numPr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ражают чувство сопереживания героям рок-оперы;</w:t>
      </w:r>
    </w:p>
    <w:p>
      <w:pPr>
        <w:pStyle w:val="Style17"/>
        <w:numPr>
          <w:ilvl w:val="0"/>
          <w:numId w:val="34"/>
        </w:numPr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деляют нравственный аспект поведения главных героев рок-оперы (на примере Иуды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тапредметные</w:t>
      </w:r>
    </w:p>
    <w:p>
      <w:pPr>
        <w:pStyle w:val="Style17"/>
        <w:numPr>
          <w:ilvl w:val="0"/>
          <w:numId w:val="32"/>
        </w:numPr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вуют в диалоге для решения познавательной (коммуникативной, личностной задачи); </w:t>
      </w:r>
    </w:p>
    <w:p>
      <w:pPr>
        <w:pStyle w:val="Style17"/>
        <w:numPr>
          <w:ilvl w:val="0"/>
          <w:numId w:val="32"/>
        </w:numPr>
        <w:ind w:left="709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ют понятие о создании нового жанра в музыке — симфонический рок(об английских авторах Э.Л. Уэббер и Т. Райс), об элементах словообразования в английском языке;</w:t>
      </w:r>
    </w:p>
    <w:p>
      <w:pPr>
        <w:pStyle w:val="Style17"/>
        <w:numPr>
          <w:ilvl w:val="0"/>
          <w:numId w:val="32"/>
        </w:numPr>
        <w:ind w:left="709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двигают предположения как возможные решения проблемы, с которой столкнулся герой произведения;</w:t>
      </w:r>
    </w:p>
    <w:p>
      <w:pPr>
        <w:pStyle w:val="Style17"/>
        <w:numPr>
          <w:ilvl w:val="0"/>
          <w:numId w:val="32"/>
        </w:numPr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ходят способ решения проблемы (подстановка на слух слов рок-оперы) при совместной групповой дея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метные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оздают предложения с новой лексикой, подробно разбирают элементы словообразования в английском языке (существительное + суффикс = прилагательное);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уют новообразованные прилагательные в практической деятельности (выразить свое отношение к прослушанной композиции средствами английского языка);</w:t>
      </w:r>
    </w:p>
    <w:p>
      <w:pPr>
        <w:pStyle w:val="Style17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ют характер, построение звучащей мело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рмирование навыков познавательной и личностной рефлексии на основе осознания музыкального опыта и предпочтений в изучении англий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829"/>
      </w:tblGrid>
      <w:tr>
        <w:trPr>
          <w:trHeight w:val="5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тап деятельност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ы создания общност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потребност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ение музыкального жанра, использование личного опыт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Формирование образа желаемого результа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улирование понятия рок-опера. Знакомство с рок-оперой «Иисус Христос — суперзвезда.» (фиксация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иваци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бщение, содержащее новую информацию об истории создания</w:t>
              <w:br/>
              <w:t>в мире рок-оперы на основе библейского сюжет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полагание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 мы можем подтвердить эти наш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гу ли я усвоить аутентичный текст композиции на английском языке дополнить при работе с хендаутам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ование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24" w:hanging="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ксируем планируемые действия (вербально или символически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76" w:leader="none"/>
              </w:tabs>
              <w:spacing w:lineRule="auto" w:line="240" w:before="0" w:after="0"/>
              <w:ind w:left="24" w:hanging="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ые (предложенные детьми) действия: слушаем, смотрим, что-то узнаем, разговариваем, пишем, соревнуемся, сочиняем, делаем вместе, что-то находим…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действий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24" w:hanging="1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лушаем оригинальные фрагменты рок-оперы «Иисус Христос – суперзвезда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24" w:hanging="1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таем аутентичные тексты Тима Райс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24" w:hanging="1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знаем о жанре, сюжете, истории создания, содержании двух ярких фрагментов опер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24" w:hanging="1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знаем о суффиксах в прилагательных английского язык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24" w:hanging="1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яем предложения с новыми прилагательными на английском язык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24" w:hanging="1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уждаем в группах, рассказываем о чувствах, вызванных музыкальными фрагментами на английском языке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24" w:hanging="1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говариваем о моральных качествах героев оперы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24" w:hanging="1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яем расстановку слов текста рок-оперы в композиции «Суперстар»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результа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лективное обсужд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ind w:left="24" w:hanging="1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Хотим ли мы изучать английский язык с помощью музыки?»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ind w:left="24" w:hanging="1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ужен ли иностранный язык, чтобы понять музык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ергеева Е.Ю., учитель русского языка и литературы, исполнительный директор</w:t>
        <w:br/>
        <w:t>ЧОУ «Школа-сад на улице Вольн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со-бытия: «Стили речи с точки зрения темперамент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ная тем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русскому языку: «Стили речи» (8 клас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тель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чностные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знают о своей психологической конституции через знакомство с темпераментами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ятся своими познаниями в психологической области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носят материал урока с личными жизненными ситуациями (получают ответы на латентные вопросы)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навая себя, познают своих одноклассников и получают возможность терпимо</w:t>
        <w:br/>
        <w:t>и с любовью относится к проявлениям и поступкам друг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апредметные</w:t>
      </w:r>
    </w:p>
    <w:p>
      <w:pPr>
        <w:pStyle w:val="Style19"/>
        <w:numPr>
          <w:ilvl w:val="0"/>
          <w:numId w:val="43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улируют цели урока </w:t>
      </w:r>
    </w:p>
    <w:p>
      <w:pPr>
        <w:pStyle w:val="Style19"/>
        <w:numPr>
          <w:ilvl w:val="0"/>
          <w:numId w:val="43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ют образ желательного результата</w:t>
      </w:r>
    </w:p>
    <w:p>
      <w:pPr>
        <w:pStyle w:val="Style19"/>
        <w:numPr>
          <w:ilvl w:val="0"/>
          <w:numId w:val="43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вуют в групповой работе и в диалоге на тему урока</w:t>
      </w:r>
    </w:p>
    <w:p>
      <w:pPr>
        <w:pStyle w:val="Style19"/>
        <w:numPr>
          <w:ilvl w:val="0"/>
          <w:numId w:val="43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тносят теоретические знания с познанием собственной психологии</w:t>
      </w:r>
    </w:p>
    <w:p>
      <w:pPr>
        <w:pStyle w:val="Style19"/>
        <w:numPr>
          <w:ilvl w:val="0"/>
          <w:numId w:val="43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ивают результат получен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метные</w:t>
      </w:r>
    </w:p>
    <w:p>
      <w:pPr>
        <w:pStyle w:val="Style19"/>
        <w:numPr>
          <w:ilvl w:val="0"/>
          <w:numId w:val="31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поминают и повторяют изученный материал по теме «Стили речи»</w:t>
      </w:r>
    </w:p>
    <w:p>
      <w:pPr>
        <w:pStyle w:val="Style19"/>
        <w:numPr>
          <w:ilvl w:val="0"/>
          <w:numId w:val="31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комятся с новым походом к известному материалу по стилистике</w:t>
      </w:r>
    </w:p>
    <w:p>
      <w:pPr>
        <w:pStyle w:val="Style19"/>
        <w:numPr>
          <w:ilvl w:val="0"/>
          <w:numId w:val="31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уют текст и выявляют его характерные структурные особенности</w:t>
      </w:r>
    </w:p>
    <w:p>
      <w:pPr>
        <w:pStyle w:val="Style19"/>
        <w:numPr>
          <w:ilvl w:val="0"/>
          <w:numId w:val="31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комятся с текстом А.П. Чехова «Четыре темперамента»</w:t>
      </w:r>
    </w:p>
    <w:p>
      <w:pPr>
        <w:pStyle w:val="Style19"/>
        <w:numPr>
          <w:ilvl w:val="0"/>
          <w:numId w:val="31"/>
        </w:numPr>
        <w:shd w:fill="FFFFFF" w:val="clear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ирают материал по теме урока в книгу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669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 деятельности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оздания общност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потребности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лективное обсуждение темы урока и эпиграфа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о вы хотели бы узнать сегодня на уроке?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7" w:hanging="0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Формирование образа желаемого результат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о вам хотелось бы унести с урока с собой и чем поделиться</w:t>
              <w:br/>
              <w:t>с друзьями, домашн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нижечка материалов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ивация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блемный вопрос: «Как можно соотнести новое знание</w:t>
              <w:br/>
              <w:t>о темпераментах и имеющиеся у вас знания о стилях речи?»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полаг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стоятельная формулировка цели урока уче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формулируйте сами цель сегодняшнего урок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ирование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мы сможем получить знание о темперамент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мы сможем применить это знание к стилям реч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ксируем возможные этапы урок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ение действий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18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ираем информацию из истории вопрос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18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ссматриваем картинки с ситуацией «Сели на мою шляпу»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18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улируем основные отличительные особенности каждого темперамента и в качестве помощника используем таблицу с характеристиками темперамент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18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атриваем средневековые иллюстрации с характеристиками темпераментов и соотнесением их с четырьмя стихиям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18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олняем отсутствующие графы именами героев известных мультфильмов согласно их темпераменту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18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сматриваем в группах примеры текстов с холерическим, сангвиническим, флегматическим и меланхолическим стилем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16" w:leader="none"/>
              </w:tabs>
              <w:spacing w:lineRule="auto" w:line="240" w:before="0" w:after="0"/>
              <w:ind w:left="18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являем в группах особенности каждого стиля и делимся наблюдениями с другими 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чаем на вопрос, в какой жизненной ситуации уместны те или иные стили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ираем материалы на тему: «Темперамент и стили речи»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лиз результата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лективное обсуждение, что хотели сделать и что сдел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пись в тетради: «Сегодня на уроке я открыл для себя…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лятся своими открытиями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вод: стили речи могут явно выражать тот или иной темперамен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иноградова О.Ю., заместитель директора по УВР, учитель начальных классов СОШ № 60, г. Ярослав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со-бытия: «Календарь классных де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ют положительное отношение к школе и учеб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ывают потребность к творческ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ют позицию обучающегося на уровне положительного отношения к школе и школьным де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ют последовательность производимых действий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ют заданный вопрос, в соответствии с ним строят ответ в устной и письменной форм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 используют средства устного общения для решения коммуникативных и учебных задач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ют творческую активность при описании возможного оформления календаря школьных дел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ют с информацией, представленной в разных формах (текст, рисунок, таблица) под руководством учителя.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ют последовательность месяце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авливают деформированный текст в соответствии с нормами русского язы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зительно читают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способствовать адекватному восприятию ситуации свободного выбора продукта учебной деятельности через организацию сотрудничества детей при создании «календаря классных д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оздания общ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треб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на тему «Наш класс на пути к совершенст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«Календарь. Виды календа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детей к личному опыт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ормирование образа желаемого результ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овор, убеждающий в том, что календарем будут пользоваться все ребята класса, он будет висеть на виду,  поэтому особенно важно ее подписать и оформить красиво и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создания календар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змениться не может никто, но стать лучше может каждый»</w:t>
              <w:br/>
              <w:t>Эрнст Фейхтерслеб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суждение и фиксация средств самостоятельного и/или группового изготовления календар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суждение и фиксация плана деятельности по изготовлению календаря с помощью наводящих вопросов учител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ейств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18"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азание помощи по запросу и без запроса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18" w:hanging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школьного календаря в группах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18" w:hanging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та с деформированным текстом;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18" w:hanging="2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ление и защита выполненной работы каждой групп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я продукт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1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лиз полученного результата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ивание в соответствии с критериям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64" w:leader="none"/>
              </w:tabs>
              <w:spacing w:lineRule="auto" w:line="240" w:before="0" w:after="0"/>
              <w:ind w:left="0" w:hanging="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эмоциональная рефлексия совместной деятельности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площ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Style w:val="Emphasis"/>
          <w:rFonts w:cs="Times New Roman" w:ascii="Times New Roman" w:hAnsi="Times New Roman"/>
          <w:bCs/>
          <w:sz w:val="26"/>
          <w:szCs w:val="26"/>
        </w:rPr>
        <w:t xml:space="preserve">Бердникова Е., </w:t>
      </w:r>
      <w:r>
        <w:rPr>
          <w:rStyle w:val="Emphasis"/>
          <w:rFonts w:cs="Times New Roman" w:ascii="Times New Roman" w:hAnsi="Times New Roman"/>
          <w:bCs/>
          <w:i w:val="false"/>
          <w:sz w:val="26"/>
          <w:szCs w:val="26"/>
        </w:rPr>
        <w:t xml:space="preserve">воспитатель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негосударственное дошкольное образовательное учрежд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«Детский сад "Кораблик"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eastAsia="ru-RU"/>
        </w:rPr>
        <w:t>Тема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со-бытия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spacing w:val="-2"/>
          <w:sz w:val="26"/>
          <w:szCs w:val="26"/>
        </w:rPr>
        <w:t>«Создадим календарь по загадкам Старика – годов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граммная тема</w:t>
      </w:r>
      <w:r>
        <w:rPr>
          <w:rFonts w:eastAsia="Times New Roman" w:cs="Times New Roman" w:ascii="Times New Roman" w:hAnsi="Times New Roman"/>
          <w:sz w:val="26"/>
          <w:szCs w:val="26"/>
        </w:rPr>
        <w:t>: «Здравствуй, гостья Зима» (подготовительная групп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зовательные результаты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рассказывают о календарях, называют месяцы года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ариваются о выполнении работы в подгруппе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ют странички календаря с помощью различных выразительных средств;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ывают о своей работе, оценивают работы товари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развивать умение договариваться, адекватно оценивать работу товарищей</w:t>
        <w:br/>
        <w:t>с помощью создания единого творческого проду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781"/>
      </w:tblGrid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деятельности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оздания общности</w:t>
            </w:r>
          </w:p>
        </w:tc>
      </w:tr>
      <w:tr>
        <w:trPr>
          <w:trHeight w:val="16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группу приходит воспитатель с младшей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здоровается с ребятами и говорит, что они с детьми прочитали новую книжку про Старика – годовика, где он нам задал вопросы, а мы с ребятами не знаем, как на них ответ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(подвести к тому, что мы можем им помочь, ведь мы знаем сказку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ормирование образа желаемого результат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Что за Старик – годов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Что за птицы вылетели из рукава Старика – годовика? (времена го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очему вылетало по три птицы (месяц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Какие это четыре крыла у каждой птицы? (недел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Какие семь перьев в каждом крыле? (дни неде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к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На вопросы мы с вами ребята ответили, а как же нам сообщить об этом младшим ребятам?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Где мы можем повстречать сразу все отгадки, и времена года, и месяцы, и недели? (в календаре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календ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с деть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 что же такое календар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Какие календари вы зна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ребята, посмотрите, как могут быть оформлены календари? (рассматрива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Что же нам нужно сделать, чтобы младшие ребята могли получить ответы на загадки Старика – годовика? (календарь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планирование с фиксацией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Какой календарь мы будем делать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Что есть у календаря? (обложка, страни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о означает каждая страничка? – это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обы наш календарь был понятен малышам, давайте вспомним самые яркие события каждого месяца. Какой сейчас месяц? (декаб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6"/>
                <w:szCs w:val="26"/>
              </w:rPr>
              <w:t>пример</w:t>
            </w: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 xml:space="preserve"> июнь — цветы; июль —– купаемся в речке; август — грибы, ягоды в лесу; сентябрь — ребята идут в школу; октябрь — желтые листья на деревьях; ноябрь — деревья без листьев, идут дожди; декабрь — новогодняя ёлка; январь — снеговик, катаемся на лыжах и коньках; февраль — 23 февраля; март — праздник мам — 8-е марта; апрель — подснежники, ручейки; май — деревья</w:t>
              <w:br/>
              <w:t>с маленькими листочками)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 мы можем обозначить недели? (приходим к единому обозначению) — выставляем зн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бы сделать календарь, нам нужно разделиться на четыре группы по тр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говариваем с каждой группой, какое время года они будут изображать (на столах условные изобра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ой группе нужно договориться, кто какой месяц будет дел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ем вы должны подумать, что будет на вашей страни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ем выберем материал, сделаем стран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этого мы расскажем, какой месяц вы делали и что изображено на вашей страничке и оценим как справилась с заданием каждая группа (что будем оценивать? /понятно ли изображение; аккуратность/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ерём все странички в календар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ействий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амостоятельно выполняю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туации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 самостоятельно изготавливают страничку календаря.</w:t>
              <w:br/>
              <w:t>В ходе работы оказываем помощь по требованию и без. (Обговорить какой месяц делают и что будет на страничке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получившихся стра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бот товарищ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календ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ение календаря малыш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се странички у нас готовы, давайте посмотрим, что у кого получилось. Чья группа покажет свои странички и расскажет о них (зима показывает, весна их оценивает и так дале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перь можно скрепить все странички, берём обложку, какой месяц будет первым? (январь) и так дал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могут ли младшие ребята с помощью нашего календаря узнать ответы на вопросы Старика годов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огда мы подарим его ребятам и узнаем это у де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bCs/>
          <w:color w:val="000000"/>
          <w:sz w:val="26"/>
          <w:szCs w:val="26"/>
        </w:rPr>
        <w:t xml:space="preserve">Сарычева Ю.В., воспитатель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негосударственное дошкольное образовательное учреждение «Детский сад "Кораблик"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ма</w:t>
      </w:r>
      <w:r>
        <w:rPr>
          <w:rFonts w:cs="Times New Roman" w:ascii="Times New Roman" w:hAnsi="Times New Roman"/>
          <w:b/>
          <w:sz w:val="26"/>
          <w:szCs w:val="26"/>
        </w:rPr>
        <w:t xml:space="preserve"> со-быт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«Сделаем для зайки новую шубк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граммная тема</w:t>
      </w:r>
      <w:r>
        <w:rPr>
          <w:rFonts w:eastAsia="Times New Roman" w:cs="Times New Roman" w:ascii="Times New Roman" w:hAnsi="Times New Roman"/>
          <w:sz w:val="26"/>
          <w:szCs w:val="26"/>
        </w:rPr>
        <w:t>: «Здравствуй, гостья Зима» (средняя группа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е результаты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амостоятельно подбирают способы создания белого цвета шубки зайц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ирают нужный материал для изготовления шубки для зайца (вату, манку, салфетки, белую бумагу, пластилин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выбирают способы работы с материалом (разрывания, расстригания, размазывания)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ыгрывают сказку по своему содержанию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т героя (зайца) в соответствии  с текстом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Развитие творческих способностей и воображения через использование художественных и бытовых материал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деятельности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753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деятельност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оздания общност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ыгрывание сказк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группу к детям приходят гости. Воспитатель: «Ребята, что мы приготовили для гостей? Давайте покажем сказку про зайчика, наш спектакль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 приносят атрибуты и сказочных персонаж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сли дети не обращают внимания на то, каким цветом зайчик, то воспитатель сам обращает на это внимание. «Ребята, а зайчик каким цветом?»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3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браза желаемого результат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 с опорой на жизненный опыт детей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6"/>
                <w:szCs w:val="26"/>
              </w:rPr>
              <w:t>Какой должен быть зайчик? Почему? Откуда вы это знаете? кто смотрел фильм про зайцев зимой? кто читал в энциклопедии про них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ная ситуац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спитатель: «А где же белый зайчик? теперь мы не сможем показать спектакль, его сразу съест волк. Что же делать? Как нам быть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Как нам сделать зайчика белым?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кой материл нам может помочь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плана-схемы в виде рисунков по 3 шага. Совместное обсуждение алгоритма действ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мы будем делать новую шубку зайке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кой материал нам понадобится?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о вы будете с этим материаломделать?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то сначала? Что потом?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ействий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по запросу и без. Похвала в течение деятельности за положительн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ти самостоятельно выбирают материал (бумага, салфетки, вата, ватные диски, пластилин, краски, манку) и способы (разрывают, расстригают, размазывают, наклеивают, разукрашивают, засыпают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 спектакл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чему волк видит этого зайца? Какого зайчика не видно на снегу? Почему?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оронина О.Г., педагог-психолог, МОУ СОШ № 1, г. Гаврилов-Ям,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стимова О.Г., педагог-психолог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негосударственное дошкольное образовательное учреждение «Детский сад "Кораблик"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Тема со-бытия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«Придумываем волшебную сказку».</w:t>
      </w:r>
    </w:p>
    <w:p>
      <w:pPr>
        <w:pStyle w:val="Style1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(в рамках курса внеурочной деятельности в начальной школе по развитию творческого мышления и управляемого воображения «Учимся фантазировать» и в рамках развития познавательных процессов у старших дошкольников и умения договариваться друг с друг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е результаты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825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школьники</w:t>
              <w:br/>
              <w:t>(подготовительная группа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ники 3 класса</w:t>
            </w:r>
          </w:p>
        </w:tc>
      </w:tr>
      <w:tr>
        <w:trPr>
          <w:trHeight w:val="978" w:hRule="atLeast"/>
        </w:trPr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зывает структуру волшебной сказки по системе В.Я. Пропп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метны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зывает структуру сказки и этапы по системе В.Я. Проппа</w:t>
            </w:r>
          </w:p>
        </w:tc>
      </w:tr>
      <w:tr>
        <w:trPr>
          <w:trHeight w:val="700" w:hRule="atLeast"/>
        </w:trPr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местно придумывает  сюжет сказки в соответствии с выбранными этапами, различает условную и реальную ситуацию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думывает и представляет волшебную сказку</w:t>
            </w:r>
          </w:p>
        </w:tc>
      </w:tr>
      <w:tr>
        <w:trPr>
          <w:trHeight w:val="997" w:hRule="atLeast"/>
        </w:trPr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казывает о назначении элементов сенсорной комнаты старшим товарищам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4" w:hRule="atLeast"/>
        </w:trPr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являет инициативу и самостоятельность при составлении конструктора сказки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ляет структуру сказки с помощью конструктора</w:t>
            </w:r>
          </w:p>
        </w:tc>
      </w:tr>
      <w:tr>
        <w:trPr>
          <w:trHeight w:val="924" w:hRule="atLeast"/>
        </w:trPr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казывает свои мысли и желания составляя сюжет сказки и добавляя в него элемент сенсорной комнаты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ирает для повествования предметы сенсорной комнаты</w:t>
            </w:r>
          </w:p>
        </w:tc>
      </w:tr>
      <w:tr>
        <w:trPr>
          <w:trHeight w:val="776" w:hRule="atLeast"/>
        </w:trPr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полняет правила работы в группе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лективно планирует деятельность для последующей работы в группе</w:t>
            </w:r>
          </w:p>
        </w:tc>
      </w:tr>
      <w:tr>
        <w:trPr>
          <w:trHeight w:val="2000" w:hRule="atLeast"/>
        </w:trPr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заимодействует со сверстниками и старшими ребятами в группе. Договаривается, учитывая интересы и чувства других, адекватно проявляет свои чувства.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чностные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ивает свою работу и работу «компаний друзей»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ется в «компаниях друзей»; (разновозрастных группах), аргументируя свою точку зрения</w:t>
            </w:r>
          </w:p>
        </w:tc>
      </w:tr>
      <w:tr>
        <w:trPr>
          <w:trHeight w:val="522" w:hRule="atLeast"/>
        </w:trPr>
        <w:tc>
          <w:tcPr>
            <w:tcW w:w="4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одолевает психологическую инерцию, стремятся к новизн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создание условий для придумывания волшебной сказки в разновозрастных группах по средством конструктора сказок с использованием предметов сенсорной комнат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деятельност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71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деятельност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оздания общности</w:t>
            </w:r>
          </w:p>
        </w:tc>
      </w:tr>
      <w:tr>
        <w:trPr>
          <w:trHeight w:val="8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мен опытом «Как можно поздороватьс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зентация сенсорной комнаты (дети дошкольники и психолог д/с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образа желаемого результат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уждение на тему «Каким интересным делом можно заняться в сенсорной комнате?» (играть, придумывать волшебные сказк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олько сказок у нас может получиться? (одн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труируем структуру сказк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седа «Где нам сможет пригодиться наша придуманная сказка?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уждение «Как лучше построить работу, чтобы каждый смог принять активное участие, и чтобы сказка была интереснее?» (разбиться на группы)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гра на внимание</w:t>
            </w:r>
          </w:p>
        </w:tc>
      </w:tr>
      <w:tr>
        <w:trPr>
          <w:trHeight w:val="204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вместе составляем присказку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ем предложенные материалы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ем из предложенных материалов, что нам интересно (можно придумать свой вариант)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яем элементом из сенсорной комнаты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авляем в конструктор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ваем, что получилос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компаниях друзей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едагоги помогают и делают связки между этажами повествования</w:t>
            </w:r>
          </w:p>
        </w:tc>
      </w:tr>
      <w:tr>
        <w:trPr>
          <w:trHeight w:val="23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368" w:leader="none"/>
              </w:tabs>
              <w:ind w:left="0" w:firstLine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казываем и представляем придуманную сказку по результатам работы в компании друзей. 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368" w:leader="none"/>
              </w:tabs>
              <w:ind w:left="0" w:firstLine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ем: нравиться или нет. Корректируем.</w:t>
            </w:r>
          </w:p>
          <w:p>
            <w:pPr>
              <w:pStyle w:val="Style17"/>
              <w:numPr>
                <w:ilvl w:val="0"/>
                <w:numId w:val="28"/>
              </w:numPr>
              <w:tabs>
                <w:tab w:val="clear" w:pos="708"/>
                <w:tab w:val="left" w:pos="368" w:leader="none"/>
              </w:tabs>
              <w:ind w:left="0" w:firstLine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нчиваем сказку все вместе.</w:t>
            </w:r>
          </w:p>
          <w:p>
            <w:pPr>
              <w:pStyle w:val="Style17"/>
              <w:tabs>
                <w:tab w:val="clear" w:pos="708"/>
                <w:tab w:val="left" w:pos="368" w:leader="none"/>
              </w:tabs>
              <w:ind w:firstLine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: Придумать название нашей сказки.</w:t>
            </w:r>
          </w:p>
          <w:p>
            <w:pPr>
              <w:pStyle w:val="Style17"/>
              <w:tabs>
                <w:tab w:val="clear" w:pos="708"/>
                <w:tab w:val="left" w:pos="368" w:leader="none"/>
              </w:tabs>
              <w:ind w:firstLine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лексия.</w:t>
            </w:r>
          </w:p>
          <w:p>
            <w:pPr>
              <w:pStyle w:val="Style17"/>
              <w:tabs>
                <w:tab w:val="clear" w:pos="708"/>
                <w:tab w:val="left" w:pos="368" w:leader="none"/>
              </w:tabs>
              <w:ind w:firstLine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те свою работу на занятии с помощью сигнальной карточки (прикрепив её к нашему конструктору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Борисова М.А., музыкальный работник,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Негосударственное дошкольное образовательное учреждение «Детский сад "Кораблик"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ема </w:t>
      </w:r>
      <w:r>
        <w:rPr>
          <w:rFonts w:cs="Times New Roman" w:ascii="Times New Roman" w:hAnsi="Times New Roman"/>
          <w:b/>
          <w:sz w:val="26"/>
          <w:szCs w:val="26"/>
        </w:rPr>
        <w:t>со-быт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Сочиним музыку для Новогодней сказ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граммная те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«Новый год спешит к нам в до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е результаты:</w:t>
      </w:r>
    </w:p>
    <w:p>
      <w:pPr>
        <w:pStyle w:val="Style19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ют структуру сказки и формы её оформления;</w:t>
      </w:r>
    </w:p>
    <w:p>
      <w:pPr>
        <w:pStyle w:val="Style19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ют характер сказочной музыки, её части;</w:t>
      </w:r>
    </w:p>
    <w:p>
      <w:pPr>
        <w:pStyle w:val="Style19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ют ритмический рисунок;</w:t>
      </w:r>
    </w:p>
    <w:p>
      <w:pPr>
        <w:pStyle w:val="Style19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ют по схеме;</w:t>
      </w:r>
    </w:p>
    <w:p>
      <w:pPr>
        <w:pStyle w:val="Style19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ют аранжировку фрагмента мультфил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sz w:val="26"/>
          <w:szCs w:val="26"/>
        </w:rPr>
        <w:t>развитие музыкального ритма с помощью озвучивания фрагмента сказк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83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 деятельности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етоды создания общност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требности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ствуйте уважаемые коллеги! Я очень рада приветствовать вас в нашем детском саду в этом уютном музыкальном зале. Мне хочется немного поднять вам настроение, а проще всего это сделать пес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сня «Новый год» 1к. и прип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Я очень люблю праздник Новый год, а вы? (ответы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 за что вы любите этот праздник? (Отве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ерное, в душе, мы все-таки дети и ждём от этого праздника какого–то чуда, волшебства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4" w:right="-94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ормирование образа желаемого результата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 что ждут дети от нас, педагогов на новый год? (сказки) Да, но ведь и мы иногда нуждаются в сказке, даже больше, чем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ак, ска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з чего же она состоит? (текст, сюжет,  и т.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 что помогает сделать сказку яркой, запоминающейся, интересной, эмоционально окрашенной? (герои, костюмы, музыка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я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авно со мной случай произошел, я решила пригласить ребят посмотреть новогоднюю сказку, включила её, а звука почему-то нет. И  сразу возник вопрос: Что делать? Давайте вместе посмотрим и решим, как выйти из этой ситуации. (Просмотр фрагмента мультика без звука 1 мину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звука детям, конечно, сложно разобраться в сюжете, но ясно то, что главная героиня танцует. А вы догадались, что это за танец? (вальс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будут ваши предложения? (предложения педагогов — озвучить сказку с помощью вальсовой музыки и музыкальных инструмент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акая должна быть музыка в сказке? (волшебная, сказочная, и т.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ит, сегодня Вам выпадает уникальная возможность стать музыкантами – аранжировщ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кто знает, что означает слово — аранжировщик? (это музыкант, который украшает мелодию, с помощью различных музыкальных инструментов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т как раз у меня есть один очень красивый вальс. Давайте его послушаем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 будет звучать вальс у Вас есть возможность подумать о характере музыки, сколько частей в музыке, какими музыкальными инструментами её можно украсить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лушание вальса) Беседа о структуре вальса (трех-частная форма ), характере и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меня на столе лежат разные музыкальные инструменты возьмите себе тот, который вам больше всего по душе (разобрали). Но чтобы получилась музыка, у каждого инструмента должен быть свой ритмический рисунок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ействий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ираем ритмы. Творческая работа (должна вывести к своим заготовкам!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 чтобы было легче воспроизводить ритмический рисунок можно воспользоваться словами помощниками. Тема слова может быть разной. Например, можно взять тему зимы или нового года, выберите пожалуйста себе картинку (все выбрали) — ёлочка (проиграли), а если назвать ёлку уменьшительно-ласкательным словом —ёлочка (проиграли), снегопад, горка, часы и т.д. (всё проиграли)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если соединить все картинки друг за другом, то получится схема игры на музыкальных инструментах. Давайте попробуем поиграть по схеме под наш вальс. (Играем по схеме с мелодией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бираем кто, где, и как когда игра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Играем несколько раз, с остановками с объяснениями что на 1 и 3 часть мы играем по схеме, а 2 часть для импровизации) ВИДЕООРКЕ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цы, вы настоящие музык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цы, вы настоящие музык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лось у нас самое малое озвучить мультик. Я тоже хочу внести свою импровизацию. Я заметила, что по сюжету сказки главная героиня поёт песню.  Сейчас я снова включу мультик, вы будите музыкантами – аранжировщиками а я попробую озвучить голосом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вы думаете у нас получилось озвучить сказку? Что вы чувствовали, когда озвучивали сказку? А что бы вам хотелось добавить или изменить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ломонина Т. В., воспитатель МДОУ «Детский сад №187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со-бытия</w:t>
      </w:r>
      <w:r>
        <w:rPr>
          <w:rFonts w:cs="Times New Roman" w:ascii="Times New Roman" w:hAnsi="Times New Roman"/>
          <w:sz w:val="26"/>
          <w:szCs w:val="26"/>
        </w:rPr>
        <w:t xml:space="preserve"> в группе старшего возраста: «Как дикие звери в лесу готовятся к зим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е результаты события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ют признаки времени года, названия диких животных, способы их подготовки к зиме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держивают ситуативную беседу, в разговоре интересуются высказываниями собеседника, стараются привлечь его внимание к своим высказываниям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являют сочувствие и сопереживание к зимующим животным;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ланируют свою деятельность, подбирать необходимый материал для реализации собственного творческого замысла, выполнять работу аккуратно, обращаться за помощью, если это необходимо;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ключаются в обсуждение результатов по созданию зимнего леса, умеют делать выводы, проговаривают  пошаговый ход сво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5"/>
          <w:sz w:val="26"/>
          <w:szCs w:val="26"/>
        </w:rPr>
        <w:t>Цель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>: р</w:t>
      </w:r>
      <w:r>
        <w:rPr>
          <w:rFonts w:cs="Times New Roman" w:ascii="Times New Roman" w:hAnsi="Times New Roman"/>
          <w:spacing w:val="-5"/>
          <w:sz w:val="26"/>
          <w:szCs w:val="26"/>
        </w:rPr>
        <w:t>асширять представление детей о многообразии природных явлений, закреплять представления о сезонных изменениях в природе, расширять представления о жизни животных в зимних условиях, чем питаются, как приспособляются к жизни в зимних услов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809"/>
      </w:tblGrid>
      <w:tr>
        <w:trPr>
          <w:trHeight w:val="58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деятельности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создания общно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отребности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ое слово: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м пледом лес укрыт,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дведь в берлоге спит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, как белая кай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хозяйничал? (зи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ята, о каком времени года загадка? З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ние слайда № 1 «Зимний ле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 видео, как дети Саша и Маша спорят о диких животных, как они готовятся к зи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задает наводя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Как вы думаете, кто прав?» «Как на самом деле?». «Давайте поможем моим ребятам разобраться кто пра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уждение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А теперь давайте убедимся все ли мы знаем, как готовятся к холодной зиме звери в лес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родолжение рассматривание, фотографий слайдов по теме «Животные зимой» (слайд № 2, 3, 4, 5, 6, 7, 8). Что мы видим на слайдах? Давайте посмотрим дальше? Как белка готовится к зиме? (ответы детей: белка меняет рыжую шубку на серую, чтобы не было видно, делает запасы и собирает в дупло (шишки, орешки, желуди)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что делают медведи зимой? Ответы детей (спят всю зиму, шубка становится более теплой, потому что спят в холодной берлоге). 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что делают ежики зимой? (делают себе норку, устилают ее сухими листьями и ветками и спят всю зиму как медведи). </w:t>
            </w:r>
          </w:p>
          <w:p>
            <w:pPr>
              <w:pStyle w:val="Style18"/>
              <w:spacing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 как готовится заяц к зиме? (слайд № 3). Ответы детей (зайцы меняют серую шубку на белую, чтобы не было видно на снегу лисе и волку потому что они хищники. Зайцы зимой едят веточки и кору деревьев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как готовятся лиса с волком к зиме? (слайд № 4). Ответы детей</w:t>
              <w:br/>
              <w:t>(у них шубка становится теплой, они охотятся на зайцев, мышей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Формирование образа желаемого результат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ание понятия «Что же необходимо животным, чтобы пережить зиму? Зима длинная, холодная, нет растительности, ягод, грибов, никакого пропитания…». Ответы детей — заготовить пропитание, залечь в спячку, поменять шуб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поменять шубку? Какая должна быть шубка? Ответы детей — тёплая, густая, поменять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ит, чтобы животные могли перезимовать у них должна быть теплая, густая шубка?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тизация разговора. Мы теперь все знаем как звери готовятся в лесу к зиме, теперь хотим помочь другим ребятам разобраться по этой теме. «А что бы доказать ребятам, что для этого надо?». «Что надо сделать?» (обсуждение детей: рассказать о животных и показать картинки как они выглядят зимой). «Какие нужно сделать картинки с животными?». Какой материал для этого выберем, с которым будет понятно, какие шубки носят звери зимой?». Фиксация общего реш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го мы хотим? Хотим помочь другим детям разобраться. Делаем картинки с животными, на которых видно как они выглядят зимой, какие у них шубк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Пошаговая символизация плана. Составляем план действий, с помощью картинок – симв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ем животного и материалы необходимые для работы, высказываем свое мнение «Я бы хотел сделать.., я бы мог сделать…» Дети высказывают предположения, что будет. Собираем материал в коробку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ействий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ываем свое мнение: выбираем объект работы, материл. Проговариваем для чего мы это делаем, обсуждаем. Готовим необходимый материал для создания своей поделк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ое обсуждение «Что мы хотели? Что для этого сделали?». Получилось или 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оценивание каждого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вод: «Помогли детям разобраться в споре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37:00Z</dcterms:created>
  <dc:creator>Наталья Вячеславовна Бородкина</dc:creator>
  <dc:description/>
  <cp:keywords/>
  <dc:language>en-US</dc:language>
  <cp:lastModifiedBy>Наталья Вячеславовна Бородкина</cp:lastModifiedBy>
  <cp:lastPrinted>2016-12-05T14:00:00Z</cp:lastPrinted>
  <dcterms:modified xsi:type="dcterms:W3CDTF">2016-12-12T07:59:00Z</dcterms:modified>
  <cp:revision>215</cp:revision>
  <dc:subject/>
  <dc:title/>
</cp:coreProperties>
</file>