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/>
      </w:pPr>
      <w:r>
        <w:rPr>
          <w:szCs w:val="24"/>
        </w:rPr>
        <w:tab/>
      </w:r>
      <w:r>
        <w:rPr>
          <w:b/>
          <w:szCs w:val="24"/>
        </w:rPr>
        <w:t>Приложение 1</w:t>
      </w:r>
    </w:p>
    <w:p>
      <w:pPr>
        <w:pStyle w:val="Normal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приказу ГАУ ДПО ЯО ИРО</w:t>
      </w:r>
    </w:p>
    <w:p>
      <w:pPr>
        <w:pStyle w:val="Normal"/>
        <w:spacing w:lineRule="auto" w:line="360"/>
        <w:ind w:firstLine="708"/>
        <w:jc w:val="right"/>
        <w:rPr>
          <w:b/>
          <w:b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</w:t>
      </w:r>
      <w:r>
        <w:rPr>
          <w:color w:val="000000"/>
          <w:szCs w:val="24"/>
        </w:rPr>
        <w:t xml:space="preserve">от </w:t>
      </w:r>
      <w:r>
        <w:rPr>
          <w:color w:val="000000"/>
          <w:szCs w:val="24"/>
          <w:lang w:val="en-US"/>
        </w:rPr>
        <w:t>10</w:t>
      </w:r>
      <w:r>
        <w:rPr>
          <w:color w:val="000000"/>
          <w:szCs w:val="24"/>
        </w:rPr>
        <w:t>.10.2023 № 01-03/15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прове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овременная психологическая практика» </w:t>
      </w:r>
    </w:p>
    <w:p>
      <w:pPr>
        <w:pStyle w:val="Normal"/>
        <w:jc w:val="center"/>
        <w:rPr/>
      </w:pPr>
      <w:r>
        <w:rPr>
          <w:bCs/>
        </w:rPr>
        <w:t>(в рамках Года педагога и наставник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Врем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Меропри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4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:15-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:00-11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крытие конференции. Презентация мастерски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:15-12:4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мастер- клас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firstLine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ина Петраш (Москва) «Знакомство с психодрамой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юдмила Жедунова, Олег Посысоев (Ярославль) «Конфлюенция, как много в этом слове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лана Трифонова (Ярославль) «Прекрасное далеко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на Маркова (Ярославль) «Я и мои деньги. Потребность в деньгах языком гештальта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283"/>
              <w:rPr/>
            </w:pPr>
            <w:r>
              <w:rPr>
                <w:szCs w:val="24"/>
                <w:lang w:eastAsia="en-US"/>
              </w:rPr>
              <w:t xml:space="preserve">Яна Матасова (Ярославль) «Безобидный» мастер-класс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12.45-13.0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  <w:lang w:eastAsia="en-US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:00-14:3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мастер- клас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ина Петраш (Москва) «Подробности интимной жизни»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катерина Кожевникова (Рязань) «Чиним или расстаемся»;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льга Саковская (Ярославль) «Простыми словами»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ия Соснина (Москва) «Отцы и дети, как разрешить конфликт»;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326"/>
              <w:rPr>
                <w:sz w:val="20"/>
              </w:rPr>
            </w:pPr>
            <w:r>
              <w:rPr>
                <w:szCs w:val="24"/>
                <w:lang w:eastAsia="en-US"/>
              </w:rPr>
              <w:t>Мария Пономарева «Скорая помощь для психолога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4"/>
                <w:lang w:eastAsia="en-US"/>
              </w:rPr>
            </w:pPr>
            <w:r>
              <w:rPr>
                <w:rFonts w:eastAsia="Calibri"/>
                <w:bCs/>
                <w:sz w:val="20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30-16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6:00-17:3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мастер-клас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лександра Батурина (Ярославль) «Как работает гештальт терапия»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рия Соснина (Москва) «Как живется в паре. Гештальт-эксперимент с демонстрацией»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тонина Сагина (Кострома) «От самооценки к самоценности»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Юлия Веникова (Рыбинск) «Не говори мне: нет»;</w:t>
            </w:r>
          </w:p>
          <w:p>
            <w:pPr>
              <w:pStyle w:val="Normal"/>
              <w:numPr>
                <w:ilvl w:val="0"/>
                <w:numId w:val="1"/>
              </w:numPr>
              <w:ind w:left="34" w:firstLine="326"/>
              <w:rPr/>
            </w:pPr>
            <w:r>
              <w:rPr>
                <w:szCs w:val="24"/>
                <w:lang w:eastAsia="en-US"/>
              </w:rPr>
              <w:t>Дарья Соколова (Санкт-Петербург) «А что люди скажут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:45-18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опросы и ответы про гештальт и психодраму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одераторы: Ольга Саковская и Светлана Трифон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  <w:lang w:eastAsia="en-US"/>
              </w:rPr>
              <w:t>15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:30-10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егистрация участни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0-11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Виктория Дубинская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кция: «Глубина и поверхность:3D» /ОНЛАЙН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0-11.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зентация мастерск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1:30-13:0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мастер- клас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катерина Кожевникова (Рязань) «Веста-Невеста-Ведьма»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лена Маркова (Ярославль) «Почему мне плохо на работе?»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ветлана Трифонова, Александра Чистопольская (Ярославль) «Тариф без границ, или как наши ограничения делают нас свободными»;</w:t>
            </w:r>
          </w:p>
          <w:p>
            <w:pPr>
              <w:pStyle w:val="Normal"/>
              <w:numPr>
                <w:ilvl w:val="0"/>
                <w:numId w:val="5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на Матасова (Ярославль) «Холистическая арт-терапия. Техники восстановления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.00-14.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ереры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4:30-15:15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ек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сысоев Олег, Жедунова Людмила (Ярославль) «Парное консультирование семьи»;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юдмила Пузырева (Ярославль) «Созависимость - что это такое»;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атьяна Маслова (Гаврилов-Ям) «Сексуальность – исследование и жизнь»;</w:t>
            </w:r>
          </w:p>
          <w:p>
            <w:pPr>
              <w:pStyle w:val="Normal"/>
              <w:numPr>
                <w:ilvl w:val="0"/>
                <w:numId w:val="6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ероника Монахова (Ярославль) «Феномен ревности в отношениях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>15:30-17:0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мастер- класс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Татьяна Смирнова, Валерий Костерин (Ярославль) «Как устроена самоподдержка»; 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талия Муничева (Ярославль) «Работа с созависимостями. Возможности и ограничения работы психолога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талья Плужникова (Тула) «Теория привязанности. Взгляд гештальт-терапевта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326"/>
              <w:rPr/>
            </w:pPr>
            <w:r>
              <w:rPr>
                <w:szCs w:val="24"/>
                <w:lang w:eastAsia="en-US"/>
              </w:rPr>
              <w:t>Ольга Никонова (Ярославль) «Как написать о том, что нельзя вспомнить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4"/>
                <w:lang w:eastAsia="en-US"/>
              </w:rPr>
            </w:pPr>
            <w:r>
              <w:rPr>
                <w:rFonts w:eastAsia="Calibri"/>
                <w:bCs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:15-18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крытие конференции</w:t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DejaVu Sans" w:cs="DejaVu Sans"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20">
    <w:name w:val="Название Знак"/>
    <w:qFormat/>
    <w:rPr>
      <w:rFonts w:ascii="Arial" w:hAnsi="Arial" w:eastAsia="DejaVu Sans" w:cs="DejaVu San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9:00Z</dcterms:created>
  <dc:creator>Светлана Ивановна Курицина</dc:creator>
  <dc:description/>
  <dc:language>en-US</dc:language>
  <cp:lastModifiedBy>Арина Валерьевна Филимонова</cp:lastModifiedBy>
  <cp:lastPrinted>2023-10-11T09:23:00Z</cp:lastPrinted>
  <dcterms:modified xsi:type="dcterms:W3CDTF">2023-10-17T07:49:00Z</dcterms:modified>
  <cp:revision>2</cp:revision>
  <dc:subject/>
  <dc:title/>
</cp:coreProperties>
</file>