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О региональном методическом объединении педагогов, обучающих детей с сенсорными нарушениями в Яросла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регулирует деятельность регионального методического объединения педагогов, обучающих детей с сенсорными нарушениями в Ярославской области (далее РМО)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является сообществом региональной системы образования, осуществляющим организационную, координирующую и научно-методическую работу по актуальным вопросам инклюзивного образования по направлениям сурдопедагогики и тифлопедагогики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направлено на развитие кадрового потенциала региональной системы образования основанное на активной деятельности педагогов, обучающих детей с сенсорными нарушениями в Ярославской области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РМО руководствуется Законом РФ «Об образовании в Российской Федерации», ФГОС НОО обучающихся с ОВЗ, приказами, инструктивными письмами, методическими рекомендациями Министерства образования и науки РФ, Департамента образования Ярославской области, Департамента здравоохранения и фармации Ярославской област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е и методическое руководство РМО осуществляет ППС кафедры инклюзивного образования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РО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Цель РМО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системы инклюзивного образования Ярославской области, совершенствование профессионального и методического мастерства педагогов, обучающие детей с сенсорными нарушениями в образовательных организациях Ярославской об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РМО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системы психолого-педагогического сопровождения получения образования детьми с сенсорными нарушениями  в муниципальных районах Ярославской области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непрерывного развития педагогов в условиях инклюзии, распространения инновационных педагогических практик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провождение методических служб, образовательных организаций, творческих объединений педагогов, обучающих детей с сенсорными нарушениями  в развитии инклюзивного образования в Ярославской области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создание сообществ педагогов, обучающих детей с сенсорными нарушениями, на основе профессиональных и личных интерес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РМО:</w:t>
      </w:r>
    </w:p>
    <w:p>
      <w:pPr>
        <w:pStyle w:val="Style14"/>
        <w:spacing w:lineRule="auto" w:line="25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рофессионального развития педагогов в условиях инклюзивного образования на основе индивидуальных планов профессионального развития;</w:t>
      </w:r>
    </w:p>
    <w:p>
      <w:pPr>
        <w:pStyle w:val="Style14"/>
        <w:spacing w:lineRule="auto" w:line="25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едагогических сообществ учителей и воспитателей в муниципальных районах Ярославской област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Формы работы РМО: семинары, вебинары, проблемные группы, круглые столы, конференции, тренинг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МО входят педагоги, обучающие детей с нарушениями слуха и зрения в образовательных организациях Ярославской обла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РМО осуществляет руководитель: старший преподаватель кафедры инклюзивного образования ИР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деятельность осуществляют педагоги коррекционных школ и образовательных организаций, реализующие инклюзивное образование по направлениям тифлопедагогика и сурдопедагог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МО осуществляется в соответствии с годовым планом работы (план на календарный год), который утверждается советом РМ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стречи членов РМО проводятся не реже одного раза в год, согласно предварительному плану, принятому на заседании сове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встречи членов РМО проводятся не реже 1 раза в квартал текущего года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РМО проводятся два раза в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методическое объединение имеет право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работу в соответствии с новыми нормативными документами и потребностями участников образовательного процесс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мероприятий (конференций, конкурсов, выставок и т. д.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заказа на повышение квалификации медицинских сестер, диетсестер, координаторов питания в ОО и ДОО, а так же заказа на учебно-методическую продукцию для детей дошкольного и младшего школьного возраста по программе «Разговор о правильном питан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МО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несет ответственность за качество проведения каждого запланированного мероприят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несет ответственность за качество разработанных методических материалов и реализуемых инновационных практик инклюзивного образ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МО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М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0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8:00Z</dcterms:created>
  <dc:creator>Наталья Вячеславовна Бородкина</dc:creator>
  <dc:description/>
  <cp:keywords/>
  <dc:language>en-US</dc:language>
  <cp:lastModifiedBy>О.В. Иерусалимцева</cp:lastModifiedBy>
  <dcterms:modified xsi:type="dcterms:W3CDTF">2022-06-24T10:03:00Z</dcterms:modified>
  <cp:revision>5</cp:revision>
  <dc:subject/>
  <dc:title/>
</cp:coreProperties>
</file>