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пидемиологическая ситуация по ВИЧ-инфекции 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Ярославской области по состоянию на 01.04.2022 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ИЧ-инфицированных, зарегистрированных на территории Ярославской области (кумулятивный показатель за весь период наблюдения) на 01.04.2022 г., составило 6 876 человек, из них  жителей региона – 5 93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сё время наблюдения, начиная с 1994 года, умерли 1 107 человек, из них 386 – в стадии СП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пространенности ВИЧ-инфекции на 01.04.2022 г. составил 386,8 на 100 тыс. населения. Наибольшие показатели распространенности регистрируются в г. Ярославль (450,6 на 100 тыс. нас.),  Тутаевском районе (518,9 на 100 тыс. нас.), Ростовском (619,5 на 100 тыс. нас.), г. Переславль-Залесский и Переславском районе (391,1 на 100 тыс. нас.), Большесельском (412,6 на 100 тыс. нас.) и Любимском (418,9 на         100 тыс. нас.)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за 3 месяца 2022 года составил 7,3 на 100 тыс. населения. На территории Ярославской области выявлено 103 новых случая ВИЧ-инфекции (за 3 месяца 2021 г. – 107 случаев). Из них: жители Ярославской области – 92,  иногородние –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первые выявленных ВИЧ-инфицированных мужчин – 58,7%, женщин – 41,3%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зрастной структуре выявленных доля лиц обоего пола в возрастной группе 18-29 лет составила 16,3%; 30-39 лет – 40,2%; 40-49 лет – 29,3%;      50-59 лет – 8,7% (за 3 месяца 2021 г. – 10,1%; 51,5%; 31,3% и 6,1% соответственно)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первые выявленных лиц с диагнозом ВИЧ-инфекция с установленным путём заражения 77,1% инфицировались при гетеросексуальных контактах, 14,3% - при внутривенном употреблении наркотиков,  2,9% – при гомосексуальных контактах, 5,7% - при перинатальном контакте с ВИЧ-инфицированной матерью во время беременности и родов (в 2021 году – 66,7%, 26,7%, 3,3% и 3,3%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2 года в регионе обследовано 63 150 граждан РФ. Охват скрининговым обследованием жителей области составил 5,1% (за аналогичный период 2021 г. – 5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мулятивное количество детей, родившихся от ВИЧ-инфицированных женщин - 819, из них 23 - родившиеся в 2022 году. Всего с 1994 г. диагноз ВИЧ-инфекции подтвержден у 40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месяца 2022 года за постконтактной профилактикой в Центр СПИД обратились 28 человек,  из них медицинских работников – 18. Химиопрофилактика назначена 2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заражения медицинских работников при осуществлении ими профессиональной деятельности не зарегис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b/>
      <w:color w:val="0000FF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yle16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353F48"/>
      <w:sz w:val="18"/>
      <w:szCs w:val="18"/>
    </w:rPr>
  </w:style>
  <w:style w:type="paragraph" w:styleId="5">
    <w:name w:val="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6:00Z</dcterms:created>
  <dc:creator>User</dc:creator>
  <dc:description/>
  <cp:keywords/>
  <dc:language>en-US</dc:language>
  <cp:lastModifiedBy>Алексей</cp:lastModifiedBy>
  <cp:lastPrinted>2022-04-21T09:45:00Z</cp:lastPrinted>
  <dcterms:modified xsi:type="dcterms:W3CDTF">2022-05-17T05:38:00Z</dcterms:modified>
  <cp:revision>47</cp:revision>
  <dc:subject/>
  <dc:title/>
</cp:coreProperties>
</file>