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98"/>
        <w:gridCol w:w="1661"/>
        <w:gridCol w:w="62"/>
        <w:gridCol w:w="3162"/>
        <w:gridCol w:w="4941"/>
      </w:tblGrid>
      <w:tr>
        <w:trPr/>
        <w:tc>
          <w:tcPr>
            <w:tcW w:w="1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 работы базовой площадки на 2021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П </w:t>
            </w:r>
            <w:r>
              <w:rPr>
                <w:b/>
                <w:i/>
                <w:u w:val="single"/>
              </w:rPr>
              <w:t xml:space="preserve">Муниципальное дошкольное образовательное учреждение «Детский сад № 209» 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(наименование образовательной организац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БП: </w:t>
            </w:r>
            <w:r>
              <w:rPr>
                <w:b/>
                <w:i/>
                <w:color w:val="262626"/>
                <w:u w:val="single"/>
                <w:shd w:fill="FFFFFF" w:val="clear"/>
              </w:rPr>
              <w:t>Оказание ранней помощи детям в условиях консультационного пункта дошкольног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Научный руководитель: </w:t>
            </w:r>
            <w:r>
              <w:rPr>
                <w:bCs/>
              </w:rPr>
              <w:t>старший преподаватель кафедры инклюзивного образования Отрошко Г.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е от базовой площадки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вовало, содержание, ссылка на информацию  (на сайте)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казкотерапия и песочная терапия - эффективные методы развития коммуникативных навыков у детей, имеющих ограниченные возможности здоровь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Ахременко Е.М.   учитель – дефектолог Кильницкая М.Е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 в ГУК ЯО «Ярославская областная специальная библиотека» состоялся семинар «Сказкотерапия и песочная терапия – эффективные методы развития коммуникативных навыков у детей с ограниченными возможностями здоровья», на котором опыт работы в данном направлении представили наши коллеги: старший воспитатель Ахременко Е.М. и учитель-дефектолог Кильницкая М.Е.</w:t>
            </w:r>
          </w:p>
          <w:p>
            <w:pPr>
              <w:pStyle w:val="Normal"/>
              <w:jc w:val="center"/>
              <w:rPr/>
            </w:pPr>
            <w:r>
              <w:rPr/>
              <w:t>Подробнее: Фотогалерея Семинар в ГУК ЯО "ЯОСБ"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mdou209.edu.yar.ru/fotogalereya_seminar_v_guk__36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Приняло участие более 50 челове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Семинар "Инклюзивное ДОУ: особенности работы воспитателя"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21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 Ахременко Е.М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Коробова Г.В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. Представление опыта и особенностей работы воспитателя с детьми дошкольного возраста с ОВЗ.</w:t>
            </w:r>
          </w:p>
          <w:p>
            <w:pPr>
              <w:pStyle w:val="Normal"/>
              <w:rPr/>
            </w:pPr>
            <w:r>
              <w:rPr/>
              <w:t>Приняло участие в работе семинара 27 человек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ранней помощи детям с ментальными проблемами развития специалистами ДОУ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Ахременко Е.М. </w:t>
            </w:r>
          </w:p>
          <w:p>
            <w:pPr>
              <w:pStyle w:val="Normal"/>
              <w:jc w:val="center"/>
              <w:rPr/>
            </w:pPr>
            <w:r>
              <w:rPr/>
              <w:t>Учитель – дефектолог Кангина К.А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семинар "Ранняя помощь детям с метальными нарушениями"</w:t>
            </w:r>
          </w:p>
          <w:p>
            <w:pPr>
              <w:pStyle w:val="Normal"/>
              <w:jc w:val="center"/>
              <w:rPr/>
            </w:pPr>
            <w:r>
              <w:rPr/>
              <w:t>23 сентября команда консультационного пункта ДОУ провела онлайн семинар по ранней помощи детям с ментальными нарушениями.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mdou209.edu.yar.ru/news.html?page=1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иняло участие более 50 челове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для обучающихся по ППП «Специальное дефектологическое образ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– дефектолог Кангина К.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современной дефектологии. Опыт, достижения,</w:t>
            </w:r>
          </w:p>
          <w:p>
            <w:pPr>
              <w:pStyle w:val="Normal"/>
              <w:rPr/>
            </w:pPr>
            <w:r>
              <w:rPr/>
              <w:t>инновации – основа развития науки будущего.</w:t>
            </w:r>
          </w:p>
          <w:p>
            <w:pPr>
              <w:pStyle w:val="Normal"/>
              <w:rPr/>
            </w:pPr>
            <w:r>
              <w:rPr/>
              <w:t>Приняло участие 17 человек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ых развивающих игр в работе учителя – дефектолога с детьми раннего возраста, имеющими нарушения разви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Ахременко Е.М. </w:t>
            </w:r>
          </w:p>
          <w:p>
            <w:pPr>
              <w:pStyle w:val="Normal"/>
              <w:jc w:val="center"/>
              <w:rPr/>
            </w:pPr>
            <w:r>
              <w:rPr/>
              <w:t>Учитель – дефектолог Кокурина Г.В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едагогов.</w:t>
            </w:r>
          </w:p>
          <w:p>
            <w:pPr>
              <w:pStyle w:val="Normal"/>
              <w:rPr/>
            </w:pPr>
            <w:r>
              <w:rPr/>
              <w:t xml:space="preserve">Вопросы семинара: </w:t>
            </w:r>
          </w:p>
          <w:p>
            <w:pPr>
              <w:pStyle w:val="Normal"/>
              <w:rPr/>
            </w:pPr>
            <w:r>
              <w:rPr/>
              <w:t>1.Эффективность профессиональной деятельности по созданию условий по развитию воспитанников в игре.</w:t>
            </w:r>
          </w:p>
          <w:p>
            <w:pPr>
              <w:pStyle w:val="Normal"/>
              <w:rPr/>
            </w:pPr>
            <w:r>
              <w:rPr/>
              <w:t>2. Организация и проведение коррекционно-развивающей работы (индивидуальной/групповой), владение</w:t>
            </w:r>
          </w:p>
          <w:p>
            <w:pPr>
              <w:pStyle w:val="Normal"/>
              <w:rPr/>
            </w:pPr>
            <w:r>
              <w:rPr/>
              <w:t>современными методиками.</w:t>
            </w:r>
          </w:p>
          <w:p>
            <w:pPr>
              <w:pStyle w:val="Normal"/>
              <w:rPr/>
            </w:pPr>
            <w:r>
              <w:rPr/>
              <w:t>Приняло участие в работе семинара 33 педагог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ых развивающих игр в работе учителя – дефектолога с детьми раннего возраста, имеющими нарушения разви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АхременкоЕ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– дефектологи: Кокурина Г.В., Кангина К.А., Кильницкая М.Е., </w:t>
            </w:r>
          </w:p>
          <w:p>
            <w:pPr>
              <w:pStyle w:val="Normal"/>
              <w:jc w:val="center"/>
              <w:rPr/>
            </w:pPr>
            <w:r>
              <w:rPr/>
              <w:t>Учитель – логопед Бородулина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Родина Ю.В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и ИРО, стендовый доклад. Публикация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mdou209.edu.yar.ru/new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                        Е.Н. Ромашкина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000088"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color w:val="000088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color w:val="000088"/>
      <w:sz w:val="24"/>
      <w:szCs w:val="24"/>
      <w:lang w:val="en-US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basedOn w:val="Style11"/>
    <w:qFormat/>
    <w:rPr>
      <w:rFonts w:ascii="Consolas" w:hAnsi="Consolas" w:eastAsia="Times New Roman" w:cs="Times New Roman"/>
      <w:sz w:val="21"/>
      <w:szCs w:val="21"/>
    </w:rPr>
  </w:style>
  <w:style w:type="character" w:styleId="Style18">
    <w:name w:val="Абзац списка Знак"/>
    <w:qFormat/>
    <w:rPr>
      <w:rFonts w:ascii="Calibri" w:hAnsi="Calibri" w:eastAsia="Calibri" w:cs="Times New Roman"/>
      <w:color w:val="00000A"/>
      <w:lang w:val="en-US"/>
    </w:rPr>
  </w:style>
  <w:style w:type="character" w:styleId="Style19">
    <w:name w:val="МОН основной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0">
    <w:name w:val="Без интервала Знак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Times New Roman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209.edu.yar.ru/fotogalereya_seminar_v_guk__36.html" TargetMode="External"/><Relationship Id="rId3" Type="http://schemas.openxmlformats.org/officeDocument/2006/relationships/hyperlink" Target="https://mdou209.edu.yar.ru/news.html?page=1" TargetMode="External"/><Relationship Id="rId4" Type="http://schemas.openxmlformats.org/officeDocument/2006/relationships/hyperlink" Target="https://mdou209.edu.yar.ru/new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6:00Z</dcterms:created>
  <dc:creator>Галина Георгиевна Сатарина</dc:creator>
  <dc:description/>
  <dc:language>en-US</dc:language>
  <cp:lastModifiedBy>ZavDS</cp:lastModifiedBy>
  <cp:lastPrinted>2021-02-08T11:05:00Z</cp:lastPrinted>
  <dcterms:modified xsi:type="dcterms:W3CDTF">2022-01-13T07:26:00Z</dcterms:modified>
  <cp:revision>2</cp:revision>
  <dc:subject/>
  <dc:title/>
</cp:coreProperties>
</file>