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266"/>
        <w:gridCol w:w="1767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025" cy="984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7150</wp:posOffset>
                  </wp:positionH>
                  <wp:positionV relativeFrom="paragraph">
                    <wp:posOffset>51435</wp:posOffset>
                  </wp:positionV>
                  <wp:extent cx="866140" cy="866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ас принять участие в межрегиональной научно-практической конференции</w:t>
      </w:r>
      <w:r>
        <w:rPr>
          <w:b/>
          <w:sz w:val="28"/>
          <w:szCs w:val="28"/>
        </w:rPr>
        <w:t xml:space="preserve"> «Новые УМК по русскому языку и литературе в рамках введения ФГОС общего образования», </w:t>
      </w:r>
      <w:r>
        <w:rPr>
          <w:sz w:val="28"/>
          <w:szCs w:val="28"/>
        </w:rPr>
        <w:t>которая состоится 29 и 30 марта 2012 года в ГОАУ ЯО «Институт развития образования» по адресу: г. Ярославль, ул. Богдановича, 16, ауд. 2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конференция проводится в рамках проекта «Новые УМК по литературе: апробация предметной линии учебников литературы Г.В. Москвина, Н.Н. Пуряевой, Е.Л. Ерохиной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центр «Вентана-Граф», г. 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АУ ЯО «Институт развития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суждению на конференции предлагается круг важных теоретических и прикладны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требования к преподаванию литературы в свете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редложения учителю русского языка и литературы в условиях введения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на уроках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единому государственному экзамену по литера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при изучении литературы по учебнику Г.В. Москвина, Н.Н. Пуряевой, Е.Л. Ерохи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потенциал уро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предполагается пленарное заседание и  круглые ст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«Методика преподавания литературы в связи с требованиями ФГОС второго поколения»: </w:t>
      </w:r>
      <w:r>
        <w:rPr>
          <w:b/>
          <w:sz w:val="28"/>
          <w:szCs w:val="28"/>
        </w:rPr>
        <w:t>ведущий Елена Ленвладовна Ерохина</w:t>
      </w:r>
      <w:r>
        <w:rPr>
          <w:sz w:val="28"/>
          <w:szCs w:val="28"/>
        </w:rPr>
        <w:t>, к.п.н., доцент кафедры риторики и культуры речи Московского педагогиче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«Работа над литературными текстами на уроке»: </w:t>
      </w:r>
      <w:r>
        <w:rPr>
          <w:b/>
          <w:sz w:val="28"/>
          <w:szCs w:val="28"/>
        </w:rPr>
        <w:t>ведущий Георгий Владимирович Москвин</w:t>
      </w:r>
      <w:r>
        <w:rPr>
          <w:sz w:val="28"/>
          <w:szCs w:val="28"/>
        </w:rPr>
        <w:t>, к.фил.н., доцент МГУ имени М.В. Ломоно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личностно-ориентированного подхода в обучении литературе по УМК Г.В. Москвина, Н.Н. Пуряевой, Е.Л. Ерохиной: </w:t>
      </w:r>
      <w:r>
        <w:rPr>
          <w:b/>
          <w:sz w:val="28"/>
          <w:szCs w:val="28"/>
        </w:rPr>
        <w:t>ведущий Надежда Николаевна Пуряева</w:t>
      </w:r>
      <w:r>
        <w:rPr>
          <w:sz w:val="28"/>
          <w:szCs w:val="28"/>
        </w:rPr>
        <w:t>, к.фил.н., преподаватель МГУ имени М.В. Ломон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прислать в адрес оргкомитета до 10.03.2012г. тезисы выступления и заявку на участие в конференции по адресу: 150014, г. Ярославль, ул. Богдановича, 16, каб. 308 (на бумажном носителе) или  по электронной почте на адрес: </w:t>
      </w:r>
      <w:hyperlink r:id="rId4">
        <w:r>
          <w:rPr>
            <w:rStyle w:val="InternetLink"/>
            <w:lang w:val="en-US"/>
          </w:rPr>
          <w:t>nikif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(Никифорова Любовь Геннадьевна); телефон: (485.2) 45-77-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татьи/участие без публикации (без выступлени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индек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в гостинице (да/нет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ём не более 6 страниц (12 тыс. печ. знаков)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, фамилия, имя, отчество (полностью) – прописны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ки оформляются внизу страницы. В конце статьи прилагается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езд, проживание – за счет командирующей стор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проживание в общежитии ИР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kiforova@iro.y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1:00Z</dcterms:created>
  <dc:creator>000</dc:creator>
  <dc:description/>
  <cp:keywords/>
  <dc:language>en-US</dc:language>
  <cp:lastModifiedBy>LTA</cp:lastModifiedBy>
  <cp:lastPrinted>2012-02-28T13:32:00Z</cp:lastPrinted>
  <dcterms:modified xsi:type="dcterms:W3CDTF">2012-02-28T11:31:00Z</dcterms:modified>
  <cp:revision>2</cp:revision>
  <dc:subject/>
  <dc:title> </dc:title>
</cp:coreProperties>
</file>