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здана Всероссийская ассоциация</w:t>
      </w:r>
    </w:p>
    <w:p>
      <w:pPr>
        <w:pStyle w:val="Normal"/>
        <w:keepNext w:val="true"/>
        <w:keepLines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ителей русского языка и литературы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ентябре 2013 года Президент РФ Владимир Путин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инял участи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заседании Международного дискуссионного клуб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алдай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де призвал к обретению и укреплению национальной идентичности. Премьер-министр России Дмитрий Медведев уже в начале ноября подписал постановление об образовани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овета по русскому языку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Правительстве РФ, а также утвердил положение о Совете. Согласно документу, Совет является совещательным органом, цели которого – рассмотрение ключевых вопросов в области государственной поддержки и развития русского языка и выработка предложений по совершенствованию госполитики в указанной сфер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вязи с этим с 13 по 14 ноября 2013 года в городе Москве состоялся учредительный съезд Всероссийской ассоциации учителей русского языка и литературы. В мероприятии приняли участие около 250 учителей из 82 регионов нашей страны. Съезд прошел при поддержке администрации президента, по замыслу которой объединение не только качественно повысит уровень преподавания русского языка и литературы в школах, но и будет способствовать тому, чтобы учителя безбоязненно отстаивали свои интересы перед власть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приветствием к участникам и гостям съезда обратился Президент России Владимир Путин. В своем послании глава государства подчеркнул, чт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сский язык и литература занимают особое место в ряду школьных дисциплин, формируют духовный и нравственный облик молодого человека, его мировоззрение и кругозор, помогают раскрыть творческий потенциал</w:t>
      </w:r>
      <w:r>
        <w:rPr>
          <w:color w:val="000000"/>
          <w:sz w:val="28"/>
          <w:szCs w:val="28"/>
        </w:rPr>
        <w:t>».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 главное – играют огромную, поистине определяющую роль в воспитании таких важнейших личностных качеств, как патриотизм и гражданственность, уважение к нашему многонациональному Отечеству, его истории, традициям, богатейшему культурному наследию</w:t>
      </w:r>
      <w:r>
        <w:rPr>
          <w:color w:val="000000"/>
          <w:sz w:val="28"/>
          <w:szCs w:val="28"/>
        </w:rPr>
        <w:t xml:space="preserve">»,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статировал президен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рамках съезда, который прошел в здании филологического факультета Московского педагогического государственного университета, его участники обсудили актуальные проблемы преподавания русского языка и литературы в школах, содержание учебных программ, обучение одаренных школьников и детей-инвалидов, а также вопрос о повышении статуса школьного учителя, поднятый Путиным на заседании Международного дискуссионного клуб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алдай</w:t>
      </w:r>
      <w:r>
        <w:rPr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3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оября работа велась по следующим секциям: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рмативно-правовое и методическое сопровождения преподавания русского языка и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итературы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держание преподавания русского языка и литературы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тус учителя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явление, поддержка и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провождение детей с особыми образовательными потребностями</w:t>
      </w:r>
      <w:r>
        <w:rPr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егатами от Ярославской области на съезде были Соловьёва М.А., Синотина Е.В., Петрова Н.Н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съезде состоялось избрание координационного совета и исполкома. Председателем координационного совета избрана Людмила Васильевна Дудова, известный специалист в области школьного филологического образования, а исполком возглавил Роман Анатольевич Дощинский, председатель ассоциации учителей русского языка и литературы города Москвы.</w:t>
      </w:r>
    </w:p>
    <w:p>
      <w:pPr>
        <w:pStyle w:val="Normal"/>
        <w:autoSpaceDE w:val="false"/>
        <w:ind w:firstLine="708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 отчета координационного совет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FF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highlight w:val="white"/>
        </w:rPr>
        <w:t>В состав координационного совета вошла Соловьёва М.А., стала координатором Ярославской, Белгородской, Владимирской, Курской областей ЦФ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FF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highlight w:val="white"/>
        </w:rPr>
        <w:t>В состав контрольно-ревизионной комиссии вошли Синотина Е.В., Петрова Н.Н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0"/>
        <w:rPr>
          <w:rFonts w:ascii="Arial CYR" w:hAnsi="Arial CYR" w:cs="Arial CYR"/>
          <w:b/>
          <w:b/>
          <w:bCs/>
          <w:color w:val="333333"/>
          <w:sz w:val="36"/>
          <w:szCs w:val="36"/>
          <w:highlight w:val="white"/>
        </w:rPr>
      </w:pPr>
      <w:r>
        <w:rPr>
          <w:rFonts w:cs="Arial CYR" w:ascii="Arial CYR" w:hAnsi="Arial CYR"/>
          <w:b/>
          <w:bCs/>
          <w:color w:val="333333"/>
          <w:sz w:val="36"/>
          <w:szCs w:val="36"/>
          <w:highlight w:val="white"/>
        </w:rPr>
        <w:t>Ссылки на видео</w:t>
      </w:r>
    </w:p>
    <w:p>
      <w:pPr>
        <w:pStyle w:val="Normal"/>
        <w:autoSpaceDE w:val="false"/>
        <w:spacing w:before="100" w:after="100"/>
        <w:rPr/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vest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video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?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vi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=553078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 xml:space="preserve"> "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rambler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/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m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/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redirect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?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url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=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%3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A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//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vesti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/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videos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%3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Fvid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%3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D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553078%26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cid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%3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D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3041&amp;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hash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=71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ebf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74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be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854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ea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7659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4628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a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57096072"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&amp;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 xml:space="preserve"> "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rambler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/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m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/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redirect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?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url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=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%3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A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//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vesti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/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videos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%3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Fvid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%3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D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553078%26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cid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%3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D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3041&amp;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hash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=71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ebf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74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be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854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ea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7659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4628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  <w:lang w:val="en-US"/>
          </w:rPr>
          <w:t>a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highlight w:val="white"/>
            <w:u w:val="single"/>
          </w:rPr>
          <w:t>57096072"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ci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=3041</w:t>
        </w:r>
      </w:hyperlink>
      <w:r>
        <w:rPr>
          <w:rFonts w:cs="Arial" w:ascii="Arial" w:hAnsi="Arial"/>
          <w:color w:val="333333"/>
          <w:sz w:val="20"/>
          <w:szCs w:val="20"/>
          <w:highlight w:val="white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highlight w:val="white"/>
        </w:rPr>
        <w:t xml:space="preserve"> </w:t>
      </w:r>
      <w:r>
        <w:rPr>
          <w:rFonts w:cs="Arial CYR" w:ascii="Arial CYR" w:hAnsi="Arial CYR"/>
          <w:color w:val="333333"/>
          <w:sz w:val="20"/>
          <w:szCs w:val="20"/>
          <w:highlight w:val="white"/>
        </w:rPr>
        <w:t>Вести</w:t>
      </w:r>
    </w:p>
    <w:p>
      <w:pPr>
        <w:pStyle w:val="Normal"/>
        <w:autoSpaceDE w:val="false"/>
        <w:spacing w:before="100" w:after="100"/>
        <w:rPr/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tv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new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sho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i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/22319</w:t>
        </w:r>
      </w:hyperlink>
      <w:r>
        <w:rPr>
          <w:rFonts w:cs="Arial" w:ascii="Arial" w:hAnsi="Arial"/>
          <w:color w:val="333333"/>
          <w:sz w:val="20"/>
          <w:szCs w:val="20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0"/>
          <w:szCs w:val="20"/>
          <w:highlight w:val="white"/>
        </w:rPr>
        <w:t>ТВЦ</w:t>
      </w:r>
    </w:p>
    <w:p>
      <w:pPr>
        <w:pStyle w:val="Normal"/>
        <w:autoSpaceDE w:val="false"/>
        <w:spacing w:before="100" w:after="100"/>
        <w:rPr/>
      </w:pP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.5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t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new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/77849/</w:t>
        </w:r>
      </w:hyperlink>
      <w:r>
        <w:rPr>
          <w:rFonts w:cs="Arial" w:ascii="Arial" w:hAnsi="Arial"/>
          <w:color w:val="333333"/>
          <w:sz w:val="20"/>
          <w:szCs w:val="20"/>
          <w:highlight w:val="white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highlight w:val="white"/>
        </w:rPr>
        <w:t xml:space="preserve">5 </w:t>
      </w:r>
      <w:r>
        <w:rPr>
          <w:rFonts w:cs="Arial CYR" w:ascii="Arial CYR" w:hAnsi="Arial CYR"/>
          <w:color w:val="333333"/>
          <w:sz w:val="20"/>
          <w:szCs w:val="20"/>
          <w:highlight w:val="white"/>
        </w:rPr>
        <w:t>канал</w:t>
      </w:r>
    </w:p>
    <w:p>
      <w:pPr>
        <w:pStyle w:val="Normal"/>
        <w:autoSpaceDE w:val="false"/>
        <w:spacing w:before="100" w:after="100"/>
        <w:rPr/>
      </w:pP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ot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onlin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new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</w:rPr>
          <w:t>/17795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white"/>
            <w:u w:val="single"/>
            <w:lang w:val="en-US"/>
          </w:rPr>
          <w:t>html</w:t>
        </w:r>
      </w:hyperlink>
      <w:r>
        <w:rPr>
          <w:rFonts w:cs="Arial" w:ascii="Arial" w:hAnsi="Arial"/>
          <w:color w:val="333333"/>
          <w:sz w:val="20"/>
          <w:szCs w:val="20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0"/>
          <w:szCs w:val="20"/>
          <w:highlight w:val="white"/>
        </w:rPr>
        <w:t>ОТ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www.vesti.ru/videos%3Fvid%3D553078%26cid%3D3041&amp;hash=71ebf74be854ea7659e4628a57096072" TargetMode="External"/><Relationship Id="rId3" Type="http://schemas.openxmlformats.org/officeDocument/2006/relationships/hyperlink" Target="https://mail.rambler.ru/m/redirect?url=http%3A//www.tvc.ru/news/show/id/22319&amp;hash=948e0b4e8b70aa93f59e9dd4a33aa8ab" TargetMode="External"/><Relationship Id="rId4" Type="http://schemas.openxmlformats.org/officeDocument/2006/relationships/hyperlink" Target="https://mail.rambler.ru/m/redirect?url=http%3A//www.5-tv.ru/news/77849/&amp;hash=708202d08279766871df7423fa793bcb" TargetMode="External"/><Relationship Id="rId5" Type="http://schemas.openxmlformats.org/officeDocument/2006/relationships/hyperlink" Target="https://mail.rambler.ru/m/redirect?url=http%3A//www.otr-online.ru/news/17795.html&amp;hash=78ff38d60200c8d0fb840558cd0b8d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44:00Z</dcterms:created>
  <dc:creator>000</dc:creator>
  <dc:description/>
  <cp:keywords/>
  <dc:language>en-US</dc:language>
  <cp:lastModifiedBy>000</cp:lastModifiedBy>
  <dcterms:modified xsi:type="dcterms:W3CDTF">2013-12-14T08:00:00Z</dcterms:modified>
  <cp:revision>5</cp:revision>
  <dc:subject/>
  <dc:title/>
</cp:coreProperties>
</file>