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ание для присвоения статуса базовой площадк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е об образовательном учреждении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е наименование О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«Средняя школа № 4 им. Н.А. Некрасова с углубленным изучением английского языка»</w:t>
        <w:tab/>
        <w:t xml:space="preserve"> (сокращенное название: средняя школа № 4)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 руководителя: Лапотникова Валентина Африкановна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 ОО с почтовым индексо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0000, Ярославская область, г. Ярославль, ул. Волкова, 5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 / факс (4852) 74-53-11/(4852) 72-74-01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rsch04@yandex.ru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йт ОО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school4.edu.yar.ru/</w:t>
        </w:r>
      </w:hyperlink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ая тема площадк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функциональной грамотности у обучающихся (естественно-научная грамотность/математическая/финансовая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е об ответственном лице за работу площадки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акова Татьяна Николаевна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ь, квалификационный уровень, имеющиеся звания и награды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Заместитель директора по УВР, Почётный работник общего образования РФ</w:t>
      </w:r>
    </w:p>
    <w:p>
      <w:pPr>
        <w:pStyle w:val="Normal"/>
        <w:numPr>
          <w:ilvl w:val="1"/>
          <w:numId w:val="4"/>
        </w:numPr>
        <w:spacing w:before="0" w:after="0"/>
        <w:ind w:left="1080" w:hanging="371"/>
        <w:rPr/>
      </w:pPr>
      <w:r>
        <w:rPr>
          <w:rFonts w:cs="Times New Roman" w:ascii="Times New Roman" w:hAnsi="Times New Roman"/>
          <w:sz w:val="32"/>
          <w:szCs w:val="32"/>
        </w:rPr>
        <w:t>Телефон / факс:  (4852) 74-53-11/(4852) 72-74-01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-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rsch04@yandex.ru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менование структурного подразделения, курирующего деятельность базовой площад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. Центр образовательного менеджмен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состоя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ab/>
        <w:t xml:space="preserve">Средняя школа №4  систематически и планомерно в течение 2 лет занимается вопросами формирования функциональной грамотности: c 2020 средняя школа №4   участвует в работе муниципальной инновационной площадки «Сетевое взаимодействие образовательных организаций в формировании, развитии и оценке функциональной грамотности школьников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ab/>
        <w:t>В первую очередь нами была организована работа с педагогами. На первых этапах это была мотивация на совещаниях при директора, мозговые штурмы, разработка решений: как за короткий срок получить результат. Наши педагоги уже два года были погружены в тему «Формирование функциональной грамотно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ab/>
        <w:t xml:space="preserve">Для педагогов была организована мощная поддержка со стороны федеральной, региональной и муниципальной методических служб: еженедельные  вебинары с разбором заданий, критериальной базой и домашним заданием. Кроме того, была оказана поддержка  ИРО ЯО и ГЦРО города Ярослав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ab/>
        <w:t>Подготовлена нормативно-правовая база функционирования МИП,  разработаны критерии эффективности в процессе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ab/>
        <w:t>Произведено внутреннее осмысление и принятие на уровне педагогического коллектива модели формирования, развития и оценивания функциональной грамотности обучающихся, разработанной в рамках реализации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ab/>
        <w:t>Подготовлена методическая разработка по формированию читательской грамотности «Читательская грамотность», квест-игра «Письменность Древней Руси» для 2-4 клас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25.02.2022 года  педагогический коллектив принял участие в он-лайн конференции «Функциональная грамотность – детерминанта качества образования», организованной Муниципальным учреждением дополнительного профессионального образования  «Информационно-образовательный Центр» Департамента образования Администрации городского округа город Рыбинск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ab/>
        <w:t>Педагоги школы прошли обучение на курсах повышения квалификации по формированию  функциональной грамотности в разных учебных дисциплинах, организованных  Ярославским педагогическим университетом им. К.Д. Ушинского – 11 педагогов, а также на базе АНО «Центр развития молодежи» (г. Екатеринбург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6"/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состоя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нновационн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редняя  школа № 4 в течение двух лет 2020-2022 гг. является муниципальной инновационной площадкой  «Сетевое взаимодействие образовательных организаций в формировании, развитии и оценке функциональной грамотности школьник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В течение данного периода проведены педагогические советы, среди которых  «Национальный проект Образование. Функциональная грамотност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роведены сетевые образовательные мероприятия, среди которых онлайн-семинар для педагогических работников МСО и коллег из г. Москвы по вопросам формирования и оценки читательской грамотности «Читающий ресторан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Организованы занятия внеурочной деятельности по формированию, развитию и оценке функциональной грамо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роведена сетевая онлайн-игра по финансовой грамотности для школ 4, 11, 3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роведен Марафон финансовой грамотности для школ 4, 11, 3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Разработаны технологические карты и конспекты уроков и внеурочной деятельности, методические рекомендации, анализы решения заданий  из банка РЭШ для педагогических работников МСО г. Ярослав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Разработана и включена в состав ООП НОО рабочие программы внеурочной деятельности  «Функциональная грамотность» для 2-4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В январе 2022 года средняя школа №4   была выбрана для участия в международном исследовании PISA-2022, наряду с  еще 4  четырьмя школами Ярославской области.  В исследовании качества образования (оценке уровня сформированности функциональной грамотности) принимали участие обучающиеся, достигшие 15-летнего возраста. Это в основном ученики 9-х классов. В выборку попали 2 десятиклассника и 8 восьмикласс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Исследование проводилось на цифровой платформе РЭШ по пяти направлениям функциональной грамотности: читательская,  математическая, естественно-научная, финансовая, креативное мыш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Само исследование должно было пройти в начале апреля 2022 года. На подготовку у нас было 2 месяца.    В феврале была организована стартовая диагностика для определения проблемных зон и вектора работы в каждой школе. По результатам стартовой диагностики мы увидели те проблемы, по которым необходимо было принимать срочно управленческие решения и выстраивать систему работ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Было принято решение осуществлять подготовку детей как в урочное время, так и на занятиях внеурочной деятельности. После проведённого анализа и наблюдения за детьми мы поняли, что для повышения результата нужна не только системная работа на уроках и во внеурочной деятельности, но и реальные стимулы детей к этому виду деятельности. Возникал вопрос  «Как замотивировать детей, которые и так находятся в условиях многозадачности: подготовки к ОГЭ, собеседованию по русскому языку, проектной деятельности и т.д.»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В связи с этим  была разработана система марафонов функциональной грамотности как в рамках инновационной площадки, так и в рамках работы с базой РЭШ, которые проводились в школе, дома, в каникулярное время.  Для этого были организованы «Умные каникулы», в рамках которых дети соревновались по выполнению диагностических работ на цифровой платформе РЭШ. Все работы были проверены педагогами школы и выставлены отметки в соответствии с критериальной базой. Дети об отметках были предупреждены заранее. Кроме того был выстроен рейтинг среди детей. Набравшие наибольшее количество баллов и выполнившие все диагностические работы на высоком и повышенном уровне учащиеся были освобождены от итогового проекта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В мае 2022 года участвовали в  апробации заданий по функциональной грамотности для обучающихся 5-9 классов, организованную Институтом стратегии и развития образования Российской  Академии Образования. Прошли тестирование по математической грамотности  - 33 пятиклассника,  читательской грамотности- 33 учащихся 5 класса, 38 восьмиклассников, естественно-научной грамотности- 27 учащихся из 8 класса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. лицей №2 являлся Муниципальным ресурсный центр «Эффективные практики реализации ФГОС в начальной и основной школе» (Приказ Департамента образования городского округа город Рыбинск No053-01-03/38-1 от 30.01.2018) тема – «Обеспечение методического и информационного сопровождения педагогических работников по формированию новых подходов к организации образовательной деятельности школьников, способствующих достижению личностных и метапредметных результатов в условиях реализации ФГОС» (рук. - Григорьева И.В.)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состоя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ьно-технических условий</w:t>
      </w:r>
      <w:r>
        <w:rPr>
          <w:rFonts w:cs="Times New Roman" w:ascii="Times New Roman" w:hAnsi="Times New Roman"/>
          <w:b/>
          <w:sz w:val="32"/>
          <w:szCs w:val="32"/>
        </w:rPr>
        <w:t>, обеспечивающих успешное функционирование и развитие площад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 средней школе № 4  46 предметных кабинетов; 1 мастерская (слесарная, столярная); кабинет обслуживающего труда; спортивный и тренажерный залы, библиотека; актовый зал на 130 посадочных мест; столовая на 100 посадочных мест; два компьютерных класса (рабочее место ученика: 13 моноблоков и 15 персональными компьютеров);  15 кабинетов с интерактивной доской; в учебных кабинетах установлено 3 интерактивные панели; 46 учебных кабинетов оснащены автономным рабочим местом учителя (компьютер, проектор,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19 году в рамках федерального проекта «Цифровая образовательная среда» школа получила 2 интерактивных комплекса, состоящих из 30 ноутбуков для организации автоматизированного рабочего места ученика, 6 ноутбуков для управленческого персонала, 2  МФУ (принтер, сканер, копир), 2 роутера для организации точки  Wi-Fi. Ежегодно обновляется парк компьютерной и мультимедийной техники. Наличие в лицее помещений для проведения групповых лекционных занятий, занятий с  элементами тренинга, интерактивных занятий. Кабинеты оснащены техническими средствами обучения, мультимедиа, 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21 году в школе произведен капитальный ремонт кабинета химии, закуплено современное лабораторное оборудование для проведения  практических занятий и интерактивный компле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школьной библиотеке в наличии  учебники базового и углубленного уровня, соответствующие требованиям ФГОС и входящие в федеральный перечень учебников, ,цифровые образовательные ресурсы, ежемесячная подписка журналов для обучающихся и педагогов школы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блиотека оборудована оргтехникой, П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меется  онлайн подписка на платформу «Система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писание состоя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адрового потенциала</w:t>
      </w:r>
      <w:r>
        <w:rPr>
          <w:rFonts w:cs="Times New Roman" w:ascii="Times New Roman" w:hAnsi="Times New Roman"/>
          <w:b/>
          <w:sz w:val="32"/>
          <w:szCs w:val="32"/>
        </w:rPr>
        <w:t>, обеспечивающего заявленные результаты работы площад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овательная организация укомплектована педагогическими кадрами (57% учителей имеют высшую квалификационную категорию,  31% - первую, Почетных работников общего образования – 7 человек, награжденных Почетной грамотой министерства образования и науки РФ – 18  человек, Отличников народного просвещения –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ленов экспертной региональной комиссии по аттестации педагогов на квалификационные категории -7 человек, экспертов государственной экзаменационной комиссии  по проверке ЕГЭ - 6 человек, по проверке ОГЭ - 14 человек, учителя – методисты для студентов – 8 человек.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ический коллектив средней школы № 4 готов к трансляции опыта по направлению «Формирование функциональной грамотности у обучающихся  (естественно-научная грамотность)»  в статусе базовой площад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ая команда и педагоги средней школы № 4 готовы предложить   мастер - классы, обучающие семинары, круглые столы как для управленческих , так и для педагогических команд системы образования Ярославской области. Опыт работы средней школы № 4  по формированию фунциональной грамотности обучающихся  может быть востребован на этапе перехода на реализацию ФГОС-2021 и  подготовке  к общероссийской и международной оценке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Вывод.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 Пройдя подготовку к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  <w:lang w:val="en-US"/>
        </w:rPr>
        <w:t>PISA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-2022 и показав хороший результат на уровне России,  а также занимаясь инновационной деятельностью по формированию функциональной грамотности обучающихся на уровне города Ярославля и участие в апробации заданий по функциональной грамотности для обучающихся 5-9 классов, организованную ИНСТИТУТОМ СТРАТЕГИИ РАЗВИТИЯ ОБРАЗОВАНИЯ РОССИЙСКОЙ АКАДЕМИИ ОБРАЗОВАНИЯ, считаем, что образовательная организация может транслировать опыт, который был получен коллективом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Причем акцент будет сделан на формировании естественно-научн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полагаемый план работы образовательной организации в статусе площадки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ние условий для формирования, оценки и развития функциональной грамотности обучающихся (естественно-научной направленности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заимообучение, взаимообогащение обучающихся и педагогов. как одного из важных системообразующих компонентов повышения эффективности образовательной деятельности в целом.</w:t>
      </w:r>
    </w:p>
    <w:p>
      <w:pPr>
        <w:pStyle w:val="Style23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здать базу методов, форм, технологий, методических приемов, направленных на развитие таких направлений функциональной грамотности обучающихся, как глобальные компетенции и креативное мышл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руктурировать модель образовательного пространства школ, по развитию функциональной грамотности обучающихся, способствующих повышению эффективности образовательной деятельности в целом.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98"/>
        <w:gridCol w:w="2179"/>
        <w:gridCol w:w="2974"/>
        <w:gridCol w:w="2338"/>
        <w:gridCol w:w="2589"/>
      </w:tblGrid>
      <w:tr>
        <w:trPr>
          <w:trHeight w:val="11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ктивизация деятельност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Сроки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мероприя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Категория участ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Форма представления итоговых материал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ФИО ответственных (исполнителей)</w:t>
            </w:r>
          </w:p>
        </w:tc>
      </w:tr>
      <w:tr>
        <w:trPr>
          <w:trHeight w:val="11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Круглый стол» Из опыта работы средней школы № 4 по подготовке к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PISA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-2022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 Ярославль, средняя школ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 октябрь, 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Администраивные команды школ Я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Лапотникова В.А., Макова Т.Н., Еремина И.А., Булычева И.В.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минар для заместителей директоров по ЕМР и учителей естественно-научного цикла по теме « Естественно-научная грамотность, ее составляющие и способы формирования. Анализ заданий базы РЭШ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ославль, средняя школа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, 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и директора по НМР и учителя естественно-научного цик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йс материалов семина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потникова В.А., Булычева И.В., Еремина И.А.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 по применения ЦОС на уроках химии , физики в целях развития функциональной грамо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ославль, средняя школа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рт, 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химии, физ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йс материалов семина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ова Т.Н., В.А., Булычева И.В., Еремина И.А., Уланова И.А., Мазавина Н.В.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стиваль-конкурс проектов естественно-научной направл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ославль, средняя школа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,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ающиеся 8-9 классов школ Яросла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борник 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потникова В.А., Макова Т.Н., Котова А.Н., Павишко О.Г.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методических кейсов педагогов по формированию естественно-научной грамо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Ярославль,  ГАУ ДПО ЯО ИРО, средняя школа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,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 школ Я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борник методических материал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.В. Пополитова, Лапотников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средней школы № 4</w:t>
        <w:tab/>
        <w:tab/>
        <w:tab/>
        <w:tab/>
        <w:tab/>
        <w:t xml:space="preserve">                                               В.А. Лапо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. кафедрой общего образования ГАУ ДПО ЯО ИРО</w:t>
        <w:tab/>
        <w:t xml:space="preserve">                                         О.В. Пополитова</w:t>
        <w:tab/>
        <w:tab/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4@yandex.ru" TargetMode="External"/><Relationship Id="rId3" Type="http://schemas.openxmlformats.org/officeDocument/2006/relationships/hyperlink" Target="https://school4.edu.yar.ru/" TargetMode="External"/><Relationship Id="rId4" Type="http://schemas.openxmlformats.org/officeDocument/2006/relationships/hyperlink" Target="mailto:yarsch04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6:00Z</dcterms:created>
  <dc:creator>Игорь Сергеевич Синицын</dc:creator>
  <dc:description/>
  <dc:language>en-US</dc:language>
  <cp:lastModifiedBy>Ольга Витальевна Пополитова</cp:lastModifiedBy>
  <cp:lastPrinted>2018-06-05T14:28:00Z</cp:lastPrinted>
  <dcterms:modified xsi:type="dcterms:W3CDTF">2022-06-20T05:26:00Z</dcterms:modified>
  <cp:revision>2</cp:revision>
  <dc:subject/>
  <dc:title/>
</cp:coreProperties>
</file>