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«Дорогие мои земляки» – 2022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следовательской работы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 (ФИО полностью) 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курсанта (ФИО полностью)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 (полное официальное название, название населённого пункта и района Ярославской области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руководителя конкурсанта (обязательно для заполнения; обратите внимание, указанный адрес электронной почты должен совпадать с адресом, с которого отправляются заявка и исследовательская работа):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овый 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-mail: _____________________________________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19:00Z</dcterms:created>
  <dc:creator>user</dc:creator>
  <dc:description/>
  <cp:keywords/>
  <dc:language>en-US</dc:language>
  <cp:lastModifiedBy>User8</cp:lastModifiedBy>
  <cp:lastPrinted>2021-11-08T09:31:00Z</cp:lastPrinted>
  <dcterms:modified xsi:type="dcterms:W3CDTF">2021-11-09T07:42:00Z</dcterms:modified>
  <cp:revision>34</cp:revision>
  <dc:subject/>
  <dc:title/>
</cp:coreProperties>
</file>