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зывы участни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ной экскурсии «Дорогами писателя Солженицына», проведенной в рамках мероприятий, посвященных 100-летию со дня рождения писателя, лауреата нобелевской премии, общественного деятеля А.И. Солженицы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ывать там, где жил и работал А.И. Солженицын, подышать его воздухом, увидеть «Матрёнин двор» для нас очень полезно. Вероятно, уроки по рассказу «Матрёнин двор» у нас теперь будут несколько другими.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абсолютно согласна с Вами, что очень ценным является то, что деятельностью по сохранению памяти о писателе занимаются дети под руководством учителей. Именно это и есть самое настоящее, естественное патриотическое воспитание, воспитание гражданина и россиянина, приобщение к культуре и духовности не на словах, а на деле и примере. Школа делает великое дел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щение нескольких регионов, древних русских городов - и это для нас географические «открыти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чурина С.В., Рыбинск, гимназия №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Для меня, учителя, который каждый год организует «встречи» детей с творчеством Солженицына, это путешествие чётко разделилось на путь «туда - к нему» и «путь оттуда - от него»!. И если первоначально это были часы ожиданий, раскрашенные среднерусскими пейзажами, златоглавием соборов и храмов, помогающие настроиться на предстоящий диалог с великим писателем, то время обратно заполнилось другими мыслями, другими чувствами. Я знала теперь, чтО скажу своим ученикам на уроках, посвящённых писателю-гуманисту, душа которого ежечасно, ежеминутно была обращена к человек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Каждый уголок в Мезинской школе-музее «говорил» именно об этом: о простоте и величие духа, о страстной и очень нежной заботе одного человека к другому, о том, как жить умом сердца, чтобы изменить жизнь целой эпох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пасибо всем, кто подготовил накануне нового учебного года такой подарок нам, учителям Ярославской земли.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елякова Л.М., Рыбинск, сош №35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виденное собственными глазами, путь писателя, пройденный нами самими, встреча с героями, предметами, очевидцами событий запоминаются навсегда. Наше путешествие станет занимательным моментом урока литературы при изучении творчества Солженицына. Удивительные вещи случаются в нашей жизни: творчество писателя, запавшее в душу еще в школьные годы, продолжает открываться новыми яркими деталями, как будто нас кто-то мысленно направляет именно туда, куда надо. У меня происходило и происходит так: знакомство с творчеством А.И. в 11 классе, желание прочесть другие произведения, сразу великолепная экранизация «В круге первом», в 1997 году встреча с Солженицыным в Угличе, новый взгляд на «Матренин двор» на курсах по литературе (выступление М.А. Нянковского), и, наконец, поездка в школу имени Солженицы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динова Л.М., Сретенская школа, Рыбинский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Хорошее впечатление оставили музей школы и Матрёнина изба. Честь и хвала людям, которые воссоздали избу заново после пожара! Да, это имитация! Но имитация очень хорошая и полезная для детей и взросл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гда выступали дети, я переживала за них, всё-таки к ним пришло почти 40  учителей, директоров и методистов! Но, слава Богу, они ничего не забыли. Конечно, у ребят есть ещё пространство для роста, для овладения, например, диалоговыми формами проведения экскурсий. Но самое главное, уважительное отношение к родной культуре, творчеству писателей у них сформирован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мы осматривали территорию школы, я её невольно сравнивала её с Великосельской средней школой, которую закончили мои родители, там ни один метр земли не пустует. Хорошо, что у директора посёлка Мезиновский есть план по облагораживанию территории и своей школы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И.Н., МОУ «ГЦРО», Ярослав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С удовольствием вспоминаю наше путешествие. Не говорю о пользе таких экскурсий, что есть данность. А говорю о том, о чем писал американский писатель Генри Торо: «Изменить качество текущего дня - вот высшее искусство». Я думаю, очень редкие люди им владеют в совершенстве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хнина Е.В., МОУ «ГЦРО»,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Много души вкладывают учителя и ученики Мезиновской школы, чтобы сохранить память о Солженицыне А.И. И это им удаётся. Экскурсоводов готовят с младших классов, поэтому ребята рассказывают так уверенно. По инициативе директора школы Гончаровой Натальи Владимировны созданы два музея, где представлены личные вещи Александра Исаевича, а в доме Матрёны Захаровой создана обстановка 50-х годов прошлого века. Возникает ощущение, что хозяйка вышла на минутку, но сейчас вернётся и будет угощать «картонным супом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собенно меня поразили фотографии «в сенях», сделанные писателем в те далёкие годы. Настоящий фотограф!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Я думаю, что эта поездка никого не оставила равнодушным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язникова Л.К., Ярославский М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каждому выпадает возможность пройти дорогой великого человека, сумевшего осмыслить сложную судьбу России в XX веке. Да, книги А.И. Солженицына прочитаны, изучены, осмыслены, в том числе и методически (учителя!). Но Слово усиливает действие на ум и душу человека, когда подкреплено образами и ощущениями: вот вещи А.И. Солженицына, его книги, фотоаппарат, листы, исписанные ровным убористым почерком; вот дорога к дому Матрёны Захаровой с уголком когда-то никому не известного квартиранта... Всё это бережно хранится в Мезиновской средней школе, где усилиями подвижников создан музей, посвящённый жизни и творчеству Гражданина и Писателя. Незабываема поездка в «нутряную Россию»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, Марина Анатольевна и ярославские коллеги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глубоким уважением и благодарностью,</w:t>
      </w:r>
    </w:p>
    <w:p>
      <w:pPr>
        <w:pStyle w:val="Normal"/>
        <w:jc w:val="right"/>
        <w:rPr/>
      </w:pPr>
      <w:r>
        <w:rPr>
          <w:sz w:val="28"/>
          <w:szCs w:val="28"/>
        </w:rPr>
        <w:t>Н.Г. Жукова, председатель РО АССУЛ (Иваново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хранение истории - важное дело. Память о нашем прошлом позволяет человеку ощущать себя частью Родины, большой и мал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мечательно, что в отдаленной школе создан музей, который помогает ученикам найти свое место в жизни. Работа в музее воспитывает интерес к исследовательской деятельности, умение работать с информацией, умение общаться с разными людь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Замечательно, что ребята после учебы возвращаются в родные места, и этому способствует музей. Энтузиазм создателей музея, их любовь к родному служит примером для других. Они показывают, что и, не имея больших денег, можно делать большие дела!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пехов и удачи коллективу школы имени А. И. Солженицына!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ардыкина Е.Б., Рыбинск, сош №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ина Анатольевна, Спасибо большое Вам за это путешествие! Каждый год Вы нам открываете новый неизведанный уголок нашей необъятной России не только в географическом плане, но и в литературном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8:33:00Z</dcterms:created>
  <dc:creator>000</dc:creator>
  <dc:description/>
  <cp:keywords/>
  <dc:language>en-US</dc:language>
  <cp:lastModifiedBy>000</cp:lastModifiedBy>
  <dcterms:modified xsi:type="dcterms:W3CDTF">2017-08-27T08:58:00Z</dcterms:modified>
  <cp:revision>10</cp:revision>
  <dc:subject/>
  <dc:title/>
</cp:coreProperties>
</file>