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«Средняя школа № 31» </w:t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сентя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420" w:hanging="0"/>
        <w:jc w:val="center"/>
        <w:rPr/>
      </w:pPr>
      <w:r>
        <w:rPr>
          <w:b/>
          <w:color w:val="000000"/>
          <w:sz w:val="56"/>
          <w:szCs w:val="56"/>
        </w:rPr>
        <w:t>«Лаборатория как форма организации образовательного процесс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разработаны в рамках региональной инновационной площадки </w:t>
      </w:r>
      <w:r>
        <w:rPr>
          <w:b/>
          <w:bCs/>
          <w:i/>
          <w:sz w:val="28"/>
          <w:szCs w:val="28"/>
        </w:rPr>
        <w:t>«Разработка механизмов реализации междисциплинарных программ в рамках образовательной программы основного общего образования</w:t>
      </w:r>
      <w:r>
        <w:rPr>
          <w:b/>
          <w:i/>
          <w:sz w:val="28"/>
          <w:szCs w:val="28"/>
        </w:rPr>
        <w:t>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  <w:r>
        <w:br w:type="page"/>
      </w:r>
    </w:p>
    <w:p>
      <w:pPr>
        <w:pStyle w:val="Heading3"/>
        <w:tabs>
          <w:tab w:val="clear" w:pos="720"/>
        </w:tabs>
        <w:ind w:left="0" w:firstLine="567"/>
        <w:rPr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9370</wp:posOffset>
            </wp:positionV>
            <wp:extent cx="1381125" cy="1017905"/>
            <wp:effectExtent l="0" t="0" r="0" b="0"/>
            <wp:wrapSquare wrapText="bothSides"/>
            <wp:docPr id="1" name="meeting-152506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eting-152506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u w:val="none"/>
        </w:rPr>
        <w:t xml:space="preserve">СЕМИНАР </w:t>
      </w:r>
      <w:r>
        <w:rPr>
          <w:bCs w:val="false"/>
          <w:szCs w:val="28"/>
          <w:u w:val="none"/>
        </w:rPr>
        <w:t>«ЛАБОРАТОРИЯ КАК ФОРМА ОРГАНИЗАЦИИ ОБРАЗОВАТЕЛЬНОГО ПРОЦЕСС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семинара:</w:t>
      </w:r>
      <w:r>
        <w:rPr>
          <w:sz w:val="28"/>
          <w:szCs w:val="28"/>
        </w:rPr>
        <w:t xml:space="preserve"> выявление успешных практик, обеспечивающих реализацию требований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семинара: </w:t>
      </w:r>
      <w:r>
        <w:rPr>
          <w:sz w:val="28"/>
          <w:szCs w:val="28"/>
        </w:rPr>
        <w:t>охарактеризовать новую форму организацию образовательного процесса – лабора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и термины семинара: </w:t>
      </w:r>
      <w:r>
        <w:rPr>
          <w:sz w:val="28"/>
          <w:szCs w:val="28"/>
        </w:rPr>
        <w:t>метапредметные результаты, лаборатория, учебная деятельность, междисциплинарная программа, образовательный процесс, исследовательская деятельность, проектная деятельность, коммуникативные универсальные учебные действия, познавательные универсальные учебные действия, личностные универсальные учеб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9:30 – 10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Регистрация участников семинар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10:00 – 11: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Теоретическая част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Алёшина Татьяна Николае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, директор средней школы № 31, 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«Традиции школы № 31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Киселева Наталья Виталье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, доцент кафедры гуманитарных дисциплин, ГАУ ДПО ЯО ИРО «РИП 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«</w:t>
            </w:r>
            <w:r>
              <w:rPr>
                <w:bCs/>
                <w:i/>
                <w:sz w:val="32"/>
                <w:szCs w:val="32"/>
              </w:rPr>
              <w:t>Разработка механизмов реализации междисциплинарных программ в рамках основной образовательной программы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»: от замысла к воплощению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Смекалова Ирина Николае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, заместитель директора по УВР средней школы № 31. 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«</w:t>
            </w:r>
            <w:r>
              <w:rPr>
                <w:bCs/>
                <w:i/>
                <w:sz w:val="32"/>
                <w:szCs w:val="32"/>
              </w:rPr>
              <w:t>Программа развития УУД средней школы № 31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Киселева Наталья Виталье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, доцент кафедры гуманитарных дисциплин, ГАУ ДПО ЯО ИРО 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«Лаборатория как форма организации образовательного процесс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Рыжова Ольга Владимиро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, учитель иностранного языка средней школы № 31, 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«Междисциплинарная программа «Лаборатория учебной деятельности»: особенности проектирования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11:20 -12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Лаборатор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  <w:t>Лаборатория учебной деятельности для учащихся</w:t>
            </w:r>
            <w:r>
              <w:rPr>
                <w:color w:val="000000"/>
                <w:sz w:val="32"/>
                <w:szCs w:val="32"/>
                <w:shd w:fill="FFFFFF" w:val="clear"/>
              </w:rPr>
              <w:t>. Модуль 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Даутова Юлия Александро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>, учитель биолог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  <w:t>Лаборатория учебной деятельности для учите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Рыжова Ольга Владимиро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>, учитель английского язы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Киселева Наталья Витальевна</w:t>
            </w:r>
            <w:r>
              <w:rPr>
                <w:color w:val="000000"/>
                <w:sz w:val="32"/>
                <w:szCs w:val="32"/>
                <w:shd w:fill="FFFFFF" w:val="clear"/>
              </w:rPr>
              <w:t>, доцент кафедры гуманитарных дисциплин ГАУ ДПО ЯО ИРО</w:t>
            </w:r>
          </w:p>
        </w:tc>
      </w:tr>
      <w:tr>
        <w:trPr>
          <w:trHeight w:val="59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12:40 – 13:3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Подведение итогов работы семинар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13:30- 14:30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Обе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ОССАРИЙ СЕМИНАР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23950" cy="1257300"/>
            <wp:effectExtent l="0" t="0" r="0" b="0"/>
            <wp:wrapSquare wrapText="bothSides"/>
            <wp:docPr id="2" name="archive-14627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-146278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000000"/>
          <w:sz w:val="28"/>
          <w:szCs w:val="28"/>
        </w:rPr>
        <w:t>Исследовательская деятельность обучающихся</w:t>
      </w:r>
      <w:r>
        <w:rPr>
          <w:rFonts w:eastAsia="Calibri"/>
          <w:color w:val="000000"/>
          <w:sz w:val="28"/>
          <w:szCs w:val="28"/>
        </w:rPr>
        <w:t xml:space="preserve"> – деятельность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Любое исследование, неважно, в 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 провед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Коммуникационные универсальные учебные действия</w:t>
      </w:r>
      <w:r>
        <w:rPr>
          <w:rFonts w:eastAsia="Calibri"/>
          <w:color w:val="000000"/>
          <w:sz w:val="28"/>
          <w:szCs w:val="28"/>
        </w:rPr>
        <w:t xml:space="preserve"> – это действия, которые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Лаборатория</w:t>
      </w:r>
      <w:r>
        <w:rPr>
          <w:sz w:val="28"/>
          <w:szCs w:val="28"/>
        </w:rPr>
        <w:t xml:space="preserve"> – особая форма организации образовательного процесс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Междисциплинарная программа - </w:t>
      </w:r>
      <w:r>
        <w:rPr>
          <w:rFonts w:eastAsia="Calibri"/>
          <w:color w:val="000000"/>
          <w:sz w:val="28"/>
          <w:szCs w:val="28"/>
        </w:rPr>
        <w:t>комплексная целевая программа, направленная на достижение метапредметных результатов на всех этапах обучения в школ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планируемые результаты</w:t>
      </w:r>
      <w:r>
        <w:rPr>
          <w:sz w:val="28"/>
          <w:szCs w:val="28"/>
        </w:rPr>
        <w:t xml:space="preserve"> – метапредметные знания и обобщенные способы деятельности, освоенные обучающимися в процессе изучения нескольких или всех учебных предметов, применимые как в рамках образовательного процесса, так и при решении проблем в различных жизненных ситуация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– это система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 </w:t>
      </w:r>
      <w:r>
        <w:rPr>
          <w:iCs/>
          <w:color w:val="000000"/>
          <w:sz w:val="28"/>
          <w:szCs w:val="28"/>
        </w:rPr>
        <w:t xml:space="preserve">Познавательные </w:t>
      </w:r>
      <w:bookmarkStart w:id="0" w:name="YANDEX_27"/>
      <w:bookmarkEnd w:id="0"/>
      <w:r>
        <w:rPr>
          <w:iCs/>
          <w:color w:val="000000"/>
          <w:sz w:val="28"/>
          <w:szCs w:val="28"/>
        </w:rPr>
        <w:t>универсальные</w:t>
      </w:r>
      <w:bookmarkStart w:id="1" w:name="YANDEX_28"/>
      <w:bookmarkEnd w:id="1"/>
      <w:r>
        <w:rPr>
          <w:iCs/>
          <w:color w:val="000000"/>
          <w:sz w:val="28"/>
          <w:szCs w:val="28"/>
        </w:rPr>
        <w:t xml:space="preserve"> действия </w:t>
      </w:r>
      <w:r>
        <w:rPr>
          <w:color w:val="000000"/>
          <w:sz w:val="28"/>
          <w:szCs w:val="28"/>
        </w:rPr>
        <w:t>включают:</w:t>
      </w:r>
      <w:r>
        <w:rPr>
          <w:sz w:val="28"/>
          <w:szCs w:val="28"/>
        </w:rPr>
        <w:t xml:space="preserve"> общеучебные, логические, а также постановку и решение проблем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color w:val="000000"/>
          <w:sz w:val="28"/>
          <w:szCs w:val="28"/>
        </w:rPr>
        <w:t>Проектная деятельность обучающихся</w:t>
      </w:r>
      <w:r>
        <w:rPr>
          <w:rFonts w:eastAsia="Calibri"/>
          <w:color w:val="000000"/>
          <w:sz w:val="28"/>
          <w:szCs w:val="28"/>
        </w:rPr>
        <w:t xml:space="preserve"> 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– это обобщенные способы действий, открывающие широкую ориентацию учащихся в различных предметных обла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Учебно-информационные умения</w:t>
      </w:r>
      <w:r>
        <w:rPr>
          <w:sz w:val="28"/>
          <w:szCs w:val="28"/>
        </w:rPr>
        <w:t xml:space="preserve"> – это общеучебные умения, обеспечивающие нахождение, переработку и использование информации для решения учебных задач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</w:tabs>
        <w:ind w:left="0" w:firstLine="567"/>
        <w:rPr>
          <w:szCs w:val="28"/>
          <w:u w:val="none"/>
        </w:rPr>
      </w:pPr>
      <w:r>
        <w:rPr>
          <w:szCs w:val="28"/>
          <w:u w:val="none"/>
        </w:rPr>
        <w:t>РЕГИОНАЛЬНЫЙ ИННОВАЦИОННЫЙ ПРОЕКТ</w:t>
      </w:r>
    </w:p>
    <w:p>
      <w:pPr>
        <w:pStyle w:val="Heading3"/>
        <w:tabs>
          <w:tab w:val="clear" w:pos="720"/>
        </w:tabs>
        <w:ind w:left="0" w:firstLine="56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tabs>
          <w:tab w:val="clear" w:pos="720"/>
        </w:tabs>
        <w:ind w:left="0" w:firstLine="567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«РАЗРАБОТКА МЕХАНИЗМОВ РЕАЛИЗАЦИИ МЕЖДИСЦИПЛИНАРНЫХ ПРОГРАММЫ В РАМКАХ ОБРАЗОВАТЕЛЬНОЙ ПРОГРАММЫ ОСНОВНОГО ОБЩЕГО ОБРАЗОВАНИЯ»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33985</wp:posOffset>
            </wp:positionV>
            <wp:extent cx="1496695" cy="1325880"/>
            <wp:effectExtent l="0" t="0" r="0" b="0"/>
            <wp:wrapSquare wrapText="bothSides"/>
            <wp:docPr id="3" name="book-2515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-25155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ктуальность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а с реализацией федерального государственного образовательного стандарта основного общего образования. </w:t>
      </w:r>
      <w:r>
        <w:rPr>
          <w:b/>
          <w:i/>
          <w:sz w:val="28"/>
          <w:szCs w:val="28"/>
        </w:rPr>
        <w:t>Основная проблема</w:t>
      </w:r>
      <w:r>
        <w:rPr>
          <w:sz w:val="28"/>
          <w:szCs w:val="28"/>
        </w:rPr>
        <w:t>, с которой столкнулись педагогические коллективы, – реализация основной образовательной программы. Проблема осложняется тем, что «федеральные государственные образовательные стандарты не должны устанавливать образовательные технологии, методы, приемы и средства обучения, содержать организационные, медицинские и финансовые ограничения образовательных программ, регулировать формы и способы получения образования» («Концепция федеральных государственных образовательных стандартов общего образования» - М., 2008, с. 22). Это свидетельствует о том, что разработка механизмов реализации образовательной программы – компетенция образовательной организа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ООО в </w:t>
      </w:r>
      <w:r>
        <w:rPr>
          <w:i/>
          <w:sz w:val="28"/>
          <w:szCs w:val="28"/>
        </w:rPr>
        <w:t xml:space="preserve">п.10. </w:t>
      </w:r>
      <w:r>
        <w:rPr>
          <w:rStyle w:val="Dash041e005f0431005f044b005f0447005f043d005f044b005f0439005f005fchar1char1"/>
          <w:bCs/>
          <w:i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bCs/>
          <w:sz w:val="28"/>
          <w:szCs w:val="28"/>
        </w:rPr>
        <w:t>перечисляются результаты,</w:t>
      </w:r>
      <w:r>
        <w:rPr>
          <w:rStyle w:val="Dash041e005f0431005f044b005f0447005f043d005f044b005f0439005f005fchar1char1"/>
          <w:bCs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>среди которых встречаются:</w:t>
      </w:r>
      <w:r>
        <w:rPr>
          <w:rStyle w:val="Dash041e005f0431005f044b005f0447005f043d005f044b005f0439005f005fchar1char1"/>
          <w:bCs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смысловое чтение; формирование и развитие компетентности в области использования информационно-коммуникационных технологий (далее ИКТ– компетенции). А в п.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Cs/>
          <w:i/>
          <w:sz w:val="28"/>
          <w:szCs w:val="28"/>
        </w:rPr>
        <w:t xml:space="preserve">Программа развития универсальных учебных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>говорится о том, что данная Программа должна обеспечить:</w:t>
      </w:r>
      <w:r>
        <w:rPr>
          <w:rStyle w:val="Dash0410005f0431005f0437005f0430005f0446005f0020005f0441005f043f005f0438005f0441005f043a005f0430005f005fchar1char1"/>
          <w:bCs/>
          <w:i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; </w:t>
      </w: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&lt;….&gt;; 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 чтобы достичь планируемых результатов освоения образовательной программы (главное требование ФГОС ООО!), необходима система работы, направленная на достижения метапредметных результатов.  Но </w:t>
      </w: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заключается в том, что этой системы не существует; разработанных междисциплинарных программ («Формирование ИКТ-компетентности обучающихся», «Формирование УУД», «Стратегии смыслового чтения и работы с текстом», «Основы учебно-исследовательской и проектной деятельности»), со своим содержанием, структурой и, главное, механизмами реализации,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аботать механизмы реализации междисциплинарных программ в рамках образовательной программы основного общего образова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еализации проекта будут разработан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междисциплинарной программ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включению в рабочую программу учителя содержание междисциплинарных програм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и учебных занятий (лабораторий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метапредметных недель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8"/>
          <w:szCs w:val="28"/>
        </w:rPr>
        <w:t>рекомендации по организации метапредметного совета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боте в и</w:t>
      </w:r>
      <w:r>
        <w:rPr>
          <w:sz w:val="28"/>
          <w:szCs w:val="28"/>
          <w:shd w:fill="FFFFFF" w:val="clear"/>
        </w:rPr>
        <w:t>нформационно-образовательной среде образовательного учреждения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дель системы оценки метапредметных результа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оисполнител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«Средняя школа № 31» г. Ярославль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86» г. Ярославль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школа № 30» г. Рыбинск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школа № 2» г. Пошехонье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школа № 1» г. Переславль-Залес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Механизмы реализации междисциплинарных программ</w:t>
      </w:r>
    </w:p>
    <w:p>
      <w:pPr>
        <w:pStyle w:val="Normal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етапредметные объединения педагогов (или метапредметный совет)</w:t>
      </w:r>
    </w:p>
    <w:p>
      <w:pPr>
        <w:pStyle w:val="Normal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етапредметные недели (или метапредметные декады)</w:t>
      </w:r>
    </w:p>
    <w:p>
      <w:pPr>
        <w:pStyle w:val="Normal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ень единого текста</w:t>
      </w:r>
    </w:p>
    <w:p>
      <w:pPr>
        <w:pStyle w:val="Normal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Лаборатории для учащихся и учителей</w:t>
      </w:r>
    </w:p>
    <w:p>
      <w:pPr>
        <w:pStyle w:val="Normal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Экспертно-аналитическая модель системы оценки метапредметных результа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 по теме региональной инновационной площад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иселева Н.В. День единого текста как способ повышения мотивации к изучению русского языка //</w:t>
      </w:r>
      <w:r>
        <w:rPr>
          <w:iCs/>
          <w:sz w:val="28"/>
          <w:szCs w:val="28"/>
        </w:rPr>
        <w:t xml:space="preserve">«На путях к новой школе», №3, 2016 / Ред. М.М. Эпштейн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СПб: АНО «Образовательный центр «Участие», 2016 –С. 106-107 (п</w:t>
      </w:r>
      <w:r>
        <w:rPr>
          <w:sz w:val="28"/>
          <w:szCs w:val="28"/>
        </w:rPr>
        <w:t>о материалам Всероссийской научно-практической конференции «Развитие мотивации к изучению русского языка (опыт передовых педагогических практик)»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Киселева Н.В., Анисимова Л.В. Метапредметный совет: основное содержание работы (на примере разработки Положения о метапредметном совете) //Теоретические и методические проблемы современного образования.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научно-практ. конф. (с междунар. участием) /под ред. Э.Р. Каюмовой. – Стерлитамак: </w:t>
      </w:r>
      <w:r>
        <w:rPr>
          <w:sz w:val="28"/>
          <w:szCs w:val="28"/>
          <w:lang w:val="en-US"/>
        </w:rPr>
        <w:t>Dialog</w:t>
      </w:r>
      <w:r>
        <w:rPr>
          <w:sz w:val="28"/>
          <w:szCs w:val="28"/>
        </w:rPr>
        <w:t>, 2016. – С. 162-166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селева Н.В. Подходы к созданию метапредметного объединения учителей // Образовательная панорама, 2015 - № 1(3) – с. 126 – 13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для составления междисциплинарных программ [Электронный документ] // Основная школа. Конструирование междисциплинарных программ. Инновационный проект (компакт-диск) – издательство «Учитель», 2015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ого коллектива над проектом «Разработка междисциплинарных программы» [Электронный документ] // Основная школа. Конструирование междисциплинарных программ. Инновационный проект (компакт-диск) – издательство «Учитель», 201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дисциплинарных программ на уроках русского языка (из опыта работы МОУ СОШ № 87 г. Ярославля): учебно-методическое пособие / Н.В. Киселева. – Ярославль: ГОАУ ЯО ИРО, 2014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3" w:leader="none"/>
          <w:tab w:val="left" w:pos="5438" w:leader="none"/>
          <w:tab w:val="left" w:pos="7351" w:leader="none"/>
          <w:tab w:val="left" w:pos="12355" w:leader="none"/>
          <w:tab w:val="left" w:pos="13532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ические материалы для составления междисциплинарных программ</w:t>
      </w: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  <w:shd w:fill="FFFFFF" w:val="clear"/>
        </w:rPr>
        <w:t>/ авт.-сост. Киселева Н.В., под ред. Фроловой Ю.В. – Ярославль : МОУ ГЦРО, 2013. – 64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1:00Z</dcterms:created>
  <dc:creator>natasha</dc:creator>
  <dc:description/>
  <cp:keywords/>
  <dc:language>en-US</dc:language>
  <cp:lastModifiedBy>Наталья Киселева</cp:lastModifiedBy>
  <cp:lastPrinted>2016-09-26T15:53:00Z</cp:lastPrinted>
  <dcterms:modified xsi:type="dcterms:W3CDTF">2016-09-26T12:54:00Z</dcterms:modified>
  <cp:revision>4</cp:revision>
  <dc:subject/>
  <dc:title>в рамках РИП «Разработка механизмов реализации междисциплинарных программ в рамках основной образовательной программы»</dc:title>
</cp:coreProperties>
</file>