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9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66040</wp:posOffset>
            </wp:positionV>
            <wp:extent cx="571500" cy="57150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right="-749" w:hanging="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 xml:space="preserve">межрегиональной научно-практической конференции «Литературная карта Ярославской области», </w:t>
      </w:r>
      <w:r>
        <w:rPr>
          <w:bCs/>
          <w:sz w:val="28"/>
          <w:szCs w:val="28"/>
        </w:rPr>
        <w:t xml:space="preserve">которая </w:t>
      </w:r>
      <w:r>
        <w:rPr>
          <w:sz w:val="28"/>
          <w:szCs w:val="28"/>
        </w:rPr>
        <w:t>проводится в рамках регионального проекта «Имя поэта, писателя в культурной жизни Ярославской области» и Года Культуры, объявленного Указом Президент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АУ ЯО «Институт развития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 туризму Ярославской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конференции – </w:t>
      </w:r>
      <w:r>
        <w:rPr>
          <w:sz w:val="28"/>
          <w:szCs w:val="28"/>
        </w:rPr>
        <w:t>совмес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блемы духовно-нравственного воспитания учащихся в процессе изучения литературного краеведения, презентация электронного образовательного ресурса «Литературная карта Ярославского кра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суждению на конференции предлагается круг вопросов: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краеведения как средства формирования гражданской позиции человека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ый потенциал произведений поэтов и писателей, связанных с Ярославским краем, изучаемых в школьном курсе литературы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методические аспекты изучения произведений поэтов и писателей, связанных с Ярославским краем, на уроке литературы и во внеурочной деятельност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sz w:val="28"/>
          <w:szCs w:val="28"/>
        </w:rPr>
        <w:t>работа с литературной картой Ярославского края как способ активизации урочной и внеурочной деятельности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тературной карты Ярославского края в деятельности учреждений культуры, туризма.</w:t>
      </w:r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имают участие учёные, преподаватели вузов, методисты, учителя образовательных учреждений, специалисты учреждений культуры и туризма Ярославской и других областей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конференции предполагается пленарное заседание, экскурсионная программа, практическая работа в ГОУ Ярославской области «Центр детского и юношеского туризма и экскурсий»: знакомство с образовательными программами, в том числе по литературному крае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15 мая 2014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0.00</w:t>
      </w:r>
      <w:r>
        <w:rPr>
          <w:sz w:val="28"/>
          <w:szCs w:val="28"/>
        </w:rPr>
        <w:t xml:space="preserve"> по адресу: г. Ярославль, улица Богдановича, 16, ауд. 2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нференции необходимо прислать в адрес орг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у на участие в конференции до 10.05.2014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ресу: 150014, г. Ярославль, ул. Богдановича, 16, каб. 308, телефон: (485.2) 45-77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lang w:val="en-US"/>
          </w:rPr>
          <w:t>nikifo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(Никифорова Любовь Геннадье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проезд, проживание – за счет командирующей стор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проживание в общежитии ИРО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индек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в гостинице (да/нет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0 мая программа корректиру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iforov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3:00Z</dcterms:created>
  <dc:creator>000</dc:creator>
  <dc:description/>
  <cp:keywords/>
  <dc:language>en-US</dc:language>
  <cp:lastModifiedBy>Светлана Алексеевна Томчук</cp:lastModifiedBy>
  <cp:lastPrinted>2014-04-24T11:50:00Z</cp:lastPrinted>
  <dcterms:modified xsi:type="dcterms:W3CDTF">2014-04-24T08:09:00Z</dcterms:modified>
  <cp:revision>7</cp:revision>
  <dc:subject/>
  <dc:title/>
</cp:coreProperties>
</file>