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ональном методическом объединении учителей естественно-математических дисциплин и технологии Ярославской области «ТЕМП»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и регулирует деятельность регионального методического объединения учителей естественно-математических дисциплин и технологии общеобразовательных учреждений Ярославской области «ТЕМП» (далее РМО «ТЕМП»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О «ТЕМП» является профессиональным сообществом региональной системы образования, осуществляющим организационную, координирующую и научно-методическую работу по предметным областям общего образования «Математика», «Физика», «Химия», «Биология», «Технология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ообщества «ТЕМП» представляет собой сжатое название обозначенных выше предметных областей – Технология и Естественно-Математические Предметы, позиционируется как интенсивное движение вперед, направленное на развитие кадрового потенциала региональной системы образования и повышение её качества, основанное на активной деятельности педагог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и организации деятельности РМО «ТЕМП» руководствуется Федеральным законом «Об образовании в Российской Федерации», Федеральными государственными образовательными стандартами, приказами, инструктивными письмами, методическими рекомендациями Министерства образования и науки РФ, Департамента образования Ярославской обла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й организацией, на базе которой создается РМО «ТЕМП», является ГАУ ДПО ЯО «Институт развития образования». (далее ИРО).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деятельност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МО «ТЕМП»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адрового потенциала системы образования Ярославской области, непрерывное совершенствование профессионального и методического мастерства учителей естественнонаучных дисциплин, математики и технологии (далее учителей-предметников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общественного участия в управлении процессами развития региональной системы образования, совершенствовании системы управления качеством образ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МО «ТЕМП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овать и повышать эффективность сетевого взаимодействия региональных методических объединений учителей-предметников с муниципальными методическими службами, городскими и районными методическими объединениями, образовательными учреждениями, органами управления образованием в решении задач повышения качества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условия для непрерывного профессионального развития учителей-предметников в сфере общего образования: стимулирование развития инициативы и творчества учителей, приобщение их к инновационной, опытно-экспериментальной деятельности по своему предмету, развитие педагогического сотрудничества, распространение передового педагогического опыта, создание банка инновационных практик по направлениям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консультативно-экспертную поддержку муниципальных методических служб, образовательных учреждений в реализации задач повышения качества естественнонаучного, математического и технологического образования в Ярослав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овать деятельность методических объединений учителей-предметников по обобщению и распространению опыта инновационной педагогической деятельности в региональной системе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по формированию позитивного отношения профессионального педагогического сообщества к процессам инновационного развития.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и формы рабо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 РМО «ТЕМП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профессионального роста учителей естественно-математических дисциплин и 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ого процесса по предметам ЕМД и технолог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РМО «ТЕМП»: конференции, конкурсы, выставки, семинары, круглые столы, мастерские, проблемные группы, стажировочные площадки и др.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МО «ТЕМП» входят учителя математики, физики, химии, биологии, технологии, представители региональных и муниципальных (городских) методических служб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РМО учителей-предметников являются сотрудники кафедры естественно-математических дисциплин ИРО, отвечающие за соответствующие предметные области общего образ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и координацию региональным методическим объединением осуществляет Совет РМО, который состоит из руководителей муниципальных методических объединений (далее ММО), делегируемых на один календарный год группами ММО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ункционирование муниципальных отделений РМО отвечает Актив РМО, включающий всех руководителей ММО региона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  <w:ins w:id="0" w:author="Светлана Михайловна Головлева" w:date="2016-02-26T12:10:00Z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овета и Актива РМО принимают участие в планировании деятельности РМ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407035</wp:posOffset>
                </wp:positionV>
                <wp:extent cx="597281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У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ПО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О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титут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я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ния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федра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ественно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ческих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сцип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pt;height:44.75pt;mso-wrap-distance-left:9.05pt;mso-wrap-distance-right:9.05pt;mso-wrap-distance-top:0pt;mso-wrap-distance-bottom:0pt;margin-top:32.0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АУ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ПО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О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титут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вития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зования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федра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ественно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тематических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сцип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9290" cy="6015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803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организация (ИРО) обеспечивает организационно-техническое сопровождение и координацию деятельности РМО. Данная деятельность осуществляется в рамках государственного зад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МО «ТЕМП» осуществляется в соответствии с годовым планом работы, который составляется Советом РМО на основе анализа достижений и проблем профессиональной деятельности учителей-предметников за предыдущий период (календарный год), согласуется с учителями-предметниками на заседании ММО и принимается на заседании Актива РМО открытым голосованием. Мероприятия плана работы РМО включаются в годовой план работы ответственной организ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я, заседания РМО учителей-предметников проводятся руководителями, отвечающими за соответствующую предметную область общего образования, не реже 1 раза в кварта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ные заседания РМО «ТЕМП» всех учителей-предметников проводятся согласно плану, но не реже 1 раза в год.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О «ТЕМП» имеет право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планировать работу в соответствии с приоритетными направлениями развития образования и образовательными потребностями учителей-предметников в сфере общего образ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деятельности методических служб всех уровн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оведении региональных и муниципальных профессиональных мероприятий (конференций, конкурсов, выставок и др.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ть и предоставлять органу государственной власти, в чьи полномочия входит формирование государственного задания для ИРО, информацию об актуальной потребности членов РМО в дополнительных профессиональных программах. 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и связ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МО вступает во взаимодействие с органами управления образованием, муниципальными методическими службами, ИРО и другими структурами, способствующими реализации задач деятельности РМО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РМО с другими структурами системы образования осуществляется на уровне руководителей РМО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5:00Z</dcterms:created>
  <dc:creator>Елена Евгеньевна Цамуталина</dc:creator>
  <dc:description/>
  <cp:keywords/>
  <dc:language>en-US</dc:language>
  <cp:lastModifiedBy>Sve</cp:lastModifiedBy>
  <cp:lastPrinted>2015-12-17T11:20:00Z</cp:lastPrinted>
  <dcterms:modified xsi:type="dcterms:W3CDTF">2016-06-22T22:09:00Z</dcterms:modified>
  <cp:revision>10</cp:revision>
  <dc:subject/>
  <dc:title/>
</cp:coreProperties>
</file>