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естественно-математических дисципл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методическое объединение учителей технологии «ТЕ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725</wp:posOffset>
            </wp:positionH>
            <wp:positionV relativeFrom="paragraph">
              <wp:posOffset>21590</wp:posOffset>
            </wp:positionV>
            <wp:extent cx="1228090" cy="11760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РЕГИОНАЛЬНАЯ АССАМБЛЕЯ УЧИТЕЛЕ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25.03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25 марта 2016 года </w:t>
      </w:r>
      <w:r>
        <w:rPr>
          <w:rFonts w:cs="Times New Roman" w:ascii="Times New Roman" w:hAnsi="Times New Roman"/>
          <w:sz w:val="24"/>
          <w:szCs w:val="24"/>
        </w:rPr>
        <w:t>проводит в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Ярославле </w:t>
      </w:r>
      <w:r>
        <w:rPr>
          <w:rFonts w:cs="Times New Roman" w:ascii="Times New Roman" w:hAnsi="Times New Roman"/>
          <w:b/>
          <w:sz w:val="24"/>
          <w:szCs w:val="24"/>
        </w:rPr>
        <w:t>Региональную ассамблею учителей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амблея – это собрание педагогического сообщества, направленное на популяризацию технологического образования, профессиональное развитие учителей технологии, поддержку творчески работающих педагогов, распространение передовых практик, совершенствование информационного и научно-методического обеспечения предметной области «Технолог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Ассамблеи будут проходить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 научно-практическая конференция «Технологическая подготовка школьников в условиях реализации ФГОС ОО: актуальные аспекты, инновационные практики»;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выставка мастерства учителей технологии «Грани творчества»;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презентация нового оборудования для образовательных организаций «Инженерно-технологический класс – среда инженерной культур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мероприятиях  Ассамблеи приглашаются: учителя технологии, учителя трудового обучения; педагоги дополнительного образования детей; представители департаментов, управлений, отделов образования, методических служб муниципальных районов; руководители образовательных организаций общего и дополнительного образования; представители профессиональных образовательных организац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важаемые коллеги, просим сообщить о Вашем участии в Ассамблее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Цамуталина Елена Евгеньевна, доцент кафедры естественно-математических дисциплин ГАУ ДПО ЯО ИРО, тел. 8(4852) 32-11-87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samutalin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командировочных расходов участников мероприятия (проезд, проживание при необходимости, питание) осуществляется за счет самих участников и/или командирующе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Региональной ассамблеи учителей технологии будет издан электронный сборник материалов, в который войдут статьи (тезисы) Конференции, материалы Выставки и мастер-классов. Выпуск сборника планируется в июне 2016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Ассамбле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right"/>
        <w:rPr/>
      </w:pPr>
      <w:r>
        <w:rPr/>
        <w:t>Приложение 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64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участника Региональной ассамблеи учителей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 ГАУ ДПО ЯО ИРО, Ярославль, ул. Богдановича, 16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название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муниципальный район, город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ологическая подготовка школьников в условиях реализации ФГОС ОО: актуальные аспекты, инновационные практики» </w:t>
      </w:r>
      <w:r>
        <w:rPr>
          <w:rFonts w:cs="Times New Roman" w:ascii="Times New Roman" w:hAnsi="Times New Roman"/>
          <w:sz w:val="24"/>
          <w:szCs w:val="24"/>
        </w:rPr>
        <w:t>будет проходить по следующим темам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9"/>
        <w:gridCol w:w="62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внедрения ФГОС ОО по предметной области «Технология» и пути реш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основных образовательных программ, современные образовательные технологии в практике учителя технологии, контроль и оценка планируемых результатов стандарта, эффективные практики организации урочной и внеурочной деятельности учащихся, развитие олимпиадного движения по технологии; развитие техносферы образовательной организации как условие обучения 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ориентация и профессиональное самоопределение школьников на уроках технологии и внеурочн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мета «Технология» в профессиональном самоопределении учащихся, место профориентации в образовательных программах, региональное содержание предмета, актуальные и перспективные практики решения проблемы выбора профессионального пути учащимися, эффективные практики взаимодействия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учителя технологии как необходимое условие технологического образования школь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офессионального развития и опыт методического сопровождение учителей по внедрению ФГОС ОО, профилактика «профессионального выгорания» как фактор повышения эффективности реализации ФГОС, передовые практики школьных и муниципальных методических объединений и служб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amutalin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4:00Z</dcterms:created>
  <dc:creator>Елена Евгеньевна Цамуталина</dc:creator>
  <dc:description/>
  <dc:language>en-US</dc:language>
  <cp:lastModifiedBy>Татьяна Александровна Лейнганг</cp:lastModifiedBy>
  <dcterms:modified xsi:type="dcterms:W3CDTF">2016-03-21T06:04:00Z</dcterms:modified>
  <cp:revision>2</cp:revision>
  <dc:subject/>
  <dc:title/>
</cp:coreProperties>
</file>