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образовательной организации в статусе площадки (с указанием перечня мероприятий).</w:t>
      </w:r>
    </w:p>
    <w:p>
      <w:pPr>
        <w:pStyle w:val="Style16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82"/>
        <w:gridCol w:w="1416"/>
        <w:gridCol w:w="2274"/>
        <w:gridCol w:w="1703"/>
        <w:gridCol w:w="1689"/>
      </w:tblGrid>
      <w:tr>
        <w:trPr>
          <w:trHeight w:val="112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атегория участ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а представления итоговых материал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ИО ответственных (исполнителей)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сопровождение реализации смыслового чтения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сформированности навыков смыслового чтения в 6 клас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а, 6б классов (общеобразовательные); учащиеся 6г класса (класса для детей с ОВЗ (ЗПР)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представленные специалистами отдела мониторинга и анализа ЦО и ККО г. Ярослав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ёва И.А.; специалисты отдела мониторинга и анализа ЦО и ККО г. Ярославль.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Анализ результатов диагностики уровня сформированности смыслового чтения в 6 классе. Знакомство с лучшими практиками работы по смысловому чтению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материалы, представленные специалистами отдела мониторинга и анализа ЦО и ККО г. Ярославль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ёва И.А.; специалисты отдела мониторинга и анализа ЦО и ККО г.Ярославль.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ых результатов деятельности по данному направлению, корректировка и составление плана работы. Определение траектории дальнейшего развития площадк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г.; август 2020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. План работ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ёва И.А., Ермакова Г.А., Тряпицына С.В.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ие педагогических и управленческих работников в практическую деятельность по развитию навыков смыслового чтения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смысловому чт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марёва И.А.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практикум «Смысловое чтение как ресурс повышения качества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8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правка о проведенном мероприятии  на официальном сайте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 (Струбина Е.И., зам.директора; Касаткина Н.В., методист, учитель химии; Поварова Н.А., методист)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ов и приемов смыслового чтения на уроках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 2018г.; февраль-апрель 2019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-ых классов, педагоги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ая справка по результатам посещения уроков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ицына С.В., Чекмарёва И.А.,Ермакова Г.А.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 «Стратегии смыслового чтения – одно из необходимых условий развития метапредметных результатов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спешных педагогических практик реализации стратегии смыслового чтени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А.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и распространение опыта использования технологии смыслового чтения педагогами образовательного учреждения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рии открытых уроков, мастер-классов, педагогических субботников по смысловому чт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 2019г.; январь-декабрь 2020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работанных материалов, в том числе в сети Интернет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Г.А., руководители МО, Олегина Н.А., ответственная за ведение сайта школы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дела «Смысловое чтение как один из путей обеспечения успешности освоения образовательной программы» на официальном сайте школы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работанных материал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ина Н.А., ответственная за ведение сайта школы; Ермакова Г.А., зам.директора по УМР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работы по смысловому чтению на педагогическом совещании работников образован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г. и/или август 2020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работанных материал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 (Струбина Е.И., зам.директора; Касаткина Н.В., методист, учитель химии; Поварова Н.А., методист)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рофессионального мастерства «Методическая находка-2019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г.; август 2020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зработка урока, занятия внеурочной деятельности и д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 (Струбина Е.И., зам.директора; Касаткина Н.В., методист, учитель химии; Поварова Н.А., методист)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экспертиза наработанных материало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сентябрь 2020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ЕМЦ ИРО г.Ярославль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к публикации, издани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 2020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брошюр, дисков с наработанными материалам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 (Струбина Е.И., зам.директора; Касаткина Н.В., методист, учитель химии; Поварова Н.А., методист)</w:t>
            </w:r>
          </w:p>
        </w:tc>
      </w:tr>
      <w:tr>
        <w:trPr>
          <w:trHeight w:val="285" w:hRule="atLeast"/>
        </w:trPr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системы консультационного, методического и информационного сопровождения деятельности педагогических и управленческих кадров по развитию навыков смыслового чтения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опыта работы по смысловому чтению в МОУ Брейтовской СОШ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0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смысловому чте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 (Струбина Е.И., зам.директора; Касаткина Н.В., методист, учитель химии; Поварова Н.А., методист)</w:t>
            </w:r>
          </w:p>
        </w:tc>
      </w:tr>
      <w:tr>
        <w:trPr>
          <w:trHeight w:val="2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базе школы муниципального ресурсного центра по смысловому чтени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0г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бразовательных учреждений Брейтовского МР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начальника Управления образовани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центр (Струбина Е.И., зам.директора; Касаткина Н.В., методист, учитель химии; Поварова Н.А., методист)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3:00:00Z</dcterms:created>
  <dc:creator>Игорь Сергеевич Синицын</dc:creator>
  <dc:description/>
  <dc:language>en-US</dc:language>
  <cp:lastModifiedBy>Светлана Михайловна Головлева</cp:lastModifiedBy>
  <cp:lastPrinted>2018-12-13T13:45:00Z</cp:lastPrinted>
  <dcterms:modified xsi:type="dcterms:W3CDTF">2020-02-28T13:00:00Z</dcterms:modified>
  <cp:revision>4</cp:revision>
  <dc:subject/>
  <dc:title/>
</cp:coreProperties>
</file>