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конкурсе методических разработок по предмету «Технология»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й конкурс методических разработок по предмету «Технология» (далее – Конкурс) проводится по инициативе Государственного автономного учреждения дополнительного профессионального образования Ярославской области «Институт развития образования» (далее – ИРО, организатор Конкурса) и Регионального методического объединения учителей технологии «Темп» в связи с актуа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и технологий и содержания обучения предмету в соответствии с новым федеральным государственным образовательным стандартом общего образования (мероприятие 2.4. ФЦПРО на 2016-2020 годы)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</w:t>
      </w:r>
      <w:r>
        <w:rPr>
          <w:rFonts w:cs="Times New Roman" w:ascii="Times New Roman" w:hAnsi="Times New Roman"/>
          <w:sz w:val="28"/>
          <w:szCs w:val="28"/>
        </w:rPr>
        <w:t>с целью повышения качества технологического образования школьников через выявление и распространение передовых педагогических практик, способствующих формированию нового педагогического мышления и развитию профессионального потенциала учителей технологи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нкурса решаются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рофессионального развития педагогов, их методического мастерств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научно-методического сопровождения учебно-воспитательного процесса в  образовательных учреждениях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и распространение оригинальных, инновационных, эффективных педагогических практик в преподавании технологи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200"/>
        <w:ind w:left="357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доступного для Ярославской области банка учебно-методических материалов (в электронном виде) по предмету «Технология»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по номинац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стер-класс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скурс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рамма внеурочной деятельност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0" w:after="20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еурочное мероприятие по технологии»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и порядок проведения конкурса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частию в Конкурсе приглашаются учителя технологии образовательных организаций Ярославской области.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конкурсных материалов включа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у (приложение)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357" w:hanging="0"/>
        <w:contextualSpacing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скую разработку в соответствии с номинацией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ую организацию Конкурса осуществляет организационный комитет Конкурса (далее – Оргкомитет)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а А.Н. – проректор ИР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лева С.М. – зав. кафедрой естественно-математических дисциплин ИР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амуталина Е.Е. – доцент кафедры естественно-математических дисциплин ИРО, руководитель РМО учителей технологии «ТЕМП»;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РМО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функциям Оргкомитета относятся следующие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кация сообщения об условиях, порядке и начале проведения Конкурса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конкурсной документаци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зависимой конкурсной комиссии для экспертизы представленных на конкурс методических материал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40" w:before="0" w:after="200"/>
        <w:ind w:left="35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церемонии вручения почетных дипломов лауреатам Конкурса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комитет находится на кафедре естественно-математических дисциплин ИРО по адресу г. Ярославль, ул. Богдановича, 16 оф. 316. Телефон Оргкомитета: (4852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3-05-97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20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конкурсной документации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на конкурс предоставляется в Оргкомитет на бумажном носителе. Прочая конкурсная документация предоставляется в оргкомитет конкурса в электронном виде на диске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samutal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iro.yar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В случае предоставления материалов по электронной почте Оргкомитет обязуется подтвердить получение материалов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конкурсной документации осуществляется в период с начала проведения Конкурса до 2 марта 2018 г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ные на Конкурс методические материалы не возвращаются участникам конкурса, но рецензируются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с методическими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етодических материалов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использование методических материалов Конкурса на основе простой (неисключительной) лиценз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 w:before="0" w:after="200"/>
        <w:ind w:left="35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оспроизведение методических материалов любым способом без ограничения тиража экземпляров. При этом каждый экземпляр методических материалов должен содержать имя автора методических материалов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Конкурса не представляет участникам Конкурса отчеты об использовании методических материалов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20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конкурсной комиссией, состав которой утверждается Оргкомитетом. Состав Конкурсной комиссии формируется из членов Совета РМО «ТЕМП»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устанавливает критерии оценки представленных на Конкурс методических материалов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пределяет лауреатов Конкурса в каждой номинации. В исключительных случаях допускается признание лауреатами Конкурса в одной и той же номинации двух и более участников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нкурсной комиссии принимаются конфиденциально и не подлежат пересмотру.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проводится в рамках веб-совещания с членами совета и актива РМО «ТЕМП», награждение участников проводится в рамках Региональной ассамблеи учителей технологии 28 марта 2018г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ы Конкурса награждаются почетными дипломами. Участникам Конкурса, не вошедшим в число лауреатов Конкурса, вручаются сертификаты об участии в Конкурсе.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57" w:leader="none"/>
        </w:tabs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ауреатов Конкурса подлежит опубликованию на официальном сайте организатора Конкурс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В конкурсную комиссию от образовательной организации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 методических разработок учителей техн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образовательной организац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образовательной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 конкурса: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и разборчи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-участник конкурса подтверждает, что является автором представленных на конкурс материалов и передает организаторам конкурса право на их использование в ходе проведения конкурса и впоследствии в образовате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16"/>
      </w:tblGrid>
      <w:tr>
        <w:trPr/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(______________________)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(подпись)                                       (Фамилия, 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П                                       Дата « ____ » ___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8"/>
        </w:tabs>
        <w:ind w:left="70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mutalina@iro.yar.ru" TargetMode="External"/><Relationship Id="rId3" Type="http://schemas.openxmlformats.org/officeDocument/2006/relationships/hyperlink" Target="http://www.iro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53:00Z</dcterms:created>
  <dc:creator>USER</dc:creator>
  <dc:description/>
  <cp:keywords/>
  <dc:language>en-US</dc:language>
  <cp:lastModifiedBy>Елена Евгеньевна Цамуталина</cp:lastModifiedBy>
  <dcterms:modified xsi:type="dcterms:W3CDTF">2018-01-26T07:50:00Z</dcterms:modified>
  <cp:revision>13</cp:revision>
  <dc:subject/>
  <dc:title/>
</cp:coreProperties>
</file>