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методического объединения учителей технологии Ярославской области «ТЕМП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год</w:t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354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Разделы пла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Даты</w:t>
            </w:r>
          </w:p>
        </w:tc>
      </w:tr>
      <w:tr>
        <w:trPr>
          <w:trHeight w:val="512" w:hRule="atLeas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40" w:after="24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РАЗДЕЛ 1. Организационно-методическое сопровождение деятельности в сфере образования. Введение и реализация ФГОС общего образования</w:t>
            </w:r>
          </w:p>
        </w:tc>
      </w:tr>
      <w:tr>
        <w:trPr>
          <w:trHeight w:val="439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ка семинар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енности содержания и методики проведения профессиональных проб в рамках реализации предметной области «Технолог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>
          <w:trHeight w:val="622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собенности профориентации и профессиональной подготовки учащихся с ОВ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>
          <w:trHeight w:val="671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реализации Концепции развития технологического образования в РФ в Ярославской области: содержание и план реал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технологии: взаимодействие с социальными партнер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9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ка круглых сто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нформирование и профпробы для школьников: опыт взаимодействия с социальными партнер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676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декоративно-прикладного творчества на уроках технологии: региональный аспе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>
          <w:trHeight w:val="29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ка вебинар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-вебинар «Открытие работы РМО в 2018 году: конкурсы, проекты, рабочие группы, ассамбле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>
          <w:trHeight w:val="883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ое развитие учителя как инструмент совершенствования качества технологического образования учащих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>
          <w:trHeight w:val="883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ная область «Технология» как ресурс профессионального самоопределения школьников (содержание, формы, организация, механизмы взаимодействия с партнёрам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редмет «Технология» и образовательный туризм: проблемы и пути реш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1.04</w:t>
            </w:r>
          </w:p>
        </w:tc>
      </w:tr>
      <w:tr>
        <w:trPr>
          <w:trHeight w:val="389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одержание и методика проведения экскурсий по предметной области «Технолог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Тематика веб-консульт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Аттестация учителя технолог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2.09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40" w:after="0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РАЗДЕЛ 2. Организация и проведение мероприятий регионального методического объединения (РМО) и муниципальных методических объединений (ММО) учителей технологии </w:t>
            </w:r>
          </w:p>
        </w:tc>
      </w:tr>
      <w:tr>
        <w:trPr>
          <w:trHeight w:val="343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Рабочая групп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«Инженерный класс – шаг в будущее региона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 xml:space="preserve">Рабочая группа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редмет «Технология» и образовательный туриз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Рабочая групп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«Проблемы профессиональной подготовки лиц с ОВЗ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Проект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«Карта опыта учителей технологии Ярославской области» (сбор и обработка информаци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нкурс методических разработок</w:t>
            </w:r>
            <w:r>
              <w:rPr>
                <w:sz w:val="28"/>
                <w:szCs w:val="28"/>
              </w:rPr>
              <w:t xml:space="preserve"> учителей технологии Ярославской области «МЕТОДИЧЕСКИЕ ГРАНИ МАСТЕР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8.01-28.03</w:t>
            </w:r>
          </w:p>
        </w:tc>
      </w:tr>
      <w:tr>
        <w:trPr>
          <w:trHeight w:val="37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Региональная ассамблея учителей технолог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8.03</w:t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Открытое заседани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регионального методического объединения учителей технологии «Итоги года и перспективы развития РМ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9.12</w:t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Веб-совещан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готовка Ассамбле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Итоги Ассамбле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готовка Открытого заседания РМ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6.02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4.04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5.12</w:t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Муниципальные и межмуниципальные мероприятия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роект «Карта опыта учителей технологии муниципального района» (сбор и обработка информации)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ежмуниципальный конкурс по черчению (организатор – ММО, ИОЦ г.Рыбинска)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ежмуниципальные конкурсы «Юная швея» и «Юный токарь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Актив и Совет РМО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</w:rPr>
              <w:t>РАЗДЕЛ 3. Подготовка и тиражирование информационных и методических материалов</w:t>
            </w:r>
          </w:p>
        </w:tc>
      </w:tr>
      <w:tr>
        <w:trPr>
          <w:trHeight w:val="393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материалов Ассамблеи учителей технологии РАУ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оябрь</w:t>
            </w:r>
          </w:p>
        </w:tc>
      </w:tr>
      <w:tr>
        <w:trPr>
          <w:trHeight w:val="393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Сборник материалов регионального конкурса методических разработок учителей технологии Ярославской области «МЕТОДИЧЕСКИЕ ГРАНИ МАСТЕР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7:00Z</dcterms:created>
  <dc:creator>USER</dc:creator>
  <dc:description/>
  <cp:keywords/>
  <dc:language>en-US</dc:language>
  <cp:lastModifiedBy>Елена Евгеньевна Цамуталина</cp:lastModifiedBy>
  <cp:lastPrinted>2018-01-10T10:18:00Z</cp:lastPrinted>
  <dcterms:modified xsi:type="dcterms:W3CDTF">2018-01-17T07:15:00Z</dcterms:modified>
  <cp:revision>29</cp:revision>
  <dc:subject/>
  <dc:title/>
</cp:coreProperties>
</file>