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Государственное автономное учреждение дополнительного профессионального образования Ярославской области «Институт развития образования»</w:t>
      </w:r>
    </w:p>
    <w:p>
      <w:pPr>
        <w:pStyle w:val="NormalWeb"/>
        <w:shd w:fill="FFFFFF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Кафедра естественно-математических дисциплин</w:t>
      </w:r>
    </w:p>
    <w:p>
      <w:pPr>
        <w:pStyle w:val="NormalWeb"/>
        <w:shd w:fill="FFFFFF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Региональное методическое объединение учителей технологии «ТЕМП»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Методический отдел МУ «ЦОФОУ» г. Данилов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lineRule="auto" w:line="276" w:before="0" w:after="24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40"/>
          <w:szCs w:val="40"/>
        </w:rPr>
        <w:t>Региональный семинар</w:t>
      </w:r>
    </w:p>
    <w:p>
      <w:pPr>
        <w:pStyle w:val="NormalWeb"/>
        <w:shd w:fill="FFFFFF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40"/>
          <w:szCs w:val="40"/>
        </w:rPr>
        <w:t>«</w:t>
      </w:r>
      <w:r>
        <w:rPr>
          <w:rFonts w:ascii="Times New Roman" w:hAnsi="Times New Roman"/>
          <w:b/>
          <w:color w:val="000000"/>
          <w:sz w:val="40"/>
          <w:szCs w:val="40"/>
        </w:rPr>
        <w:t>ФОРМИРУЮЩЕЕ ОЦЕНИВАНИЕ НА УРОКАХ ТЕХНОЛОГИИ</w:t>
      </w:r>
      <w:r>
        <w:rPr>
          <w:rFonts w:ascii="Times New Roman" w:hAnsi="Times New Roman"/>
          <w:color w:val="000000"/>
          <w:sz w:val="40"/>
          <w:szCs w:val="40"/>
        </w:rPr>
        <w:t>»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40"/>
          <w:szCs w:val="40"/>
        </w:rPr>
        <w:t>25 октября 2017 год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4536" w:right="0" w:hanging="0"/>
        <w:rPr/>
      </w:pPr>
      <w:r>
        <w:rPr>
          <w:rFonts w:ascii="Times New Roman" w:hAnsi="Times New Roman"/>
          <w:sz w:val="28"/>
          <w:szCs w:val="28"/>
        </w:rPr>
        <w:t xml:space="preserve">Начало: 10:00 </w:t>
      </w:r>
    </w:p>
    <w:p>
      <w:pPr>
        <w:pStyle w:val="Normal"/>
        <w:bidi w:val="0"/>
        <w:spacing w:before="0" w:after="0"/>
        <w:ind w:left="4536" w:right="0" w:hanging="0"/>
        <w:rPr/>
      </w:pPr>
      <w:r>
        <w:rPr>
          <w:rFonts w:ascii="Times New Roman" w:hAnsi="Times New Roman"/>
          <w:sz w:val="28"/>
          <w:szCs w:val="28"/>
        </w:rPr>
        <w:t xml:space="preserve">Место проведения: </w:t>
      </w:r>
    </w:p>
    <w:p>
      <w:pPr>
        <w:pStyle w:val="Normal"/>
        <w:tabs>
          <w:tab w:val="clear" w:pos="709"/>
          <w:tab w:val="left" w:pos="357" w:leader="none"/>
        </w:tabs>
        <w:bidi w:val="0"/>
        <w:spacing w:before="0" w:after="0"/>
        <w:ind w:left="4536" w:right="0" w:hanging="0"/>
        <w:rPr/>
      </w:pPr>
      <w:r>
        <w:rPr>
          <w:rFonts w:ascii="Times New Roman" w:hAnsi="Times New Roman"/>
          <w:bCs/>
          <w:sz w:val="28"/>
          <w:szCs w:val="28"/>
        </w:rPr>
        <w:t xml:space="preserve">МБОУ «Средняя школа №1» г.Данилова, </w:t>
      </w:r>
    </w:p>
    <w:p>
      <w:pPr>
        <w:pStyle w:val="Normal"/>
        <w:tabs>
          <w:tab w:val="clear" w:pos="709"/>
          <w:tab w:val="left" w:pos="357" w:leader="none"/>
        </w:tabs>
        <w:bidi w:val="0"/>
        <w:spacing w:before="0" w:after="0"/>
        <w:ind w:left="4536" w:right="0" w:hanging="0"/>
        <w:rPr/>
      </w:pPr>
      <w:r>
        <w:rPr>
          <w:rFonts w:ascii="Times New Roman" w:hAnsi="Times New Roman"/>
          <w:sz w:val="28"/>
          <w:szCs w:val="28"/>
        </w:rPr>
        <w:t>МОУ «Тороповская основная общеобразовательная школа»</w:t>
      </w:r>
    </w:p>
    <w:p>
      <w:pPr>
        <w:pStyle w:val="Normal"/>
        <w:bidi w:val="0"/>
        <w:spacing w:before="0" w:after="0"/>
        <w:ind w:left="4956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4956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4956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4956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2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30500" cy="1615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43885" cy="159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88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22555</wp:posOffset>
                </wp:positionV>
                <wp:extent cx="5924550" cy="19050"/>
                <wp:effectExtent l="5080" t="5080" r="5715" b="571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19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2" fillcolor="white" stroked="t" o:allowincell="f" style="position:absolute;margin-left:1.8pt;margin-top:9.65pt;width:466.45pt;height:1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75335</wp:posOffset>
                </wp:positionH>
                <wp:positionV relativeFrom="paragraph">
                  <wp:posOffset>274955</wp:posOffset>
                </wp:positionV>
                <wp:extent cx="4476750" cy="19050"/>
                <wp:effectExtent l="5080" t="5080" r="5080" b="5715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19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fillcolor="white" stroked="t" o:allowincell="f" style="position:absolute;margin-left:61.05pt;margin-top:21.65pt;width:352.45pt;height:1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РОГРАММА</w:t>
      </w:r>
    </w:p>
    <w:tbl>
      <w:tblPr>
        <w:tblW w:w="9774" w:type="dxa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202"/>
        <w:gridCol w:w="8571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водимое мероприятие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стреча участников семинара, утренний чай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ыставка творческих работ учащихся и учителей технологии школы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крытие семинара</w:t>
            </w:r>
          </w:p>
          <w:p>
            <w:pPr>
              <w:pStyle w:val="Normal"/>
              <w:widowControl w:val="false"/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Цамуталина Елена Евгеньевна, доцент кафедры ЕМД ГАУ ДПО ЯО ИРО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ГОС ООО: Проблемы и решения методического объединения учителей технологии Даниловского муниципального района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Денисова Марина Викторовна, начальник методического отдела МУ «ЦОФОУ»</w:t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ЧАСТЬ </w:t>
            </w: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«Практика использования формирующего оценивания на уроках технологии»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 работе региональной инновационной площадки школы «Повышение мотивации к учению и познанию посредством применения технологии формирующего оценивания»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Холоднова Алла Львовна, директор школы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астер – класс «Методика формирующего оценивания. Реализация на уроках технологии»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Иванова Наталья Анатольевна, учитель технологии высшей квалификационной категории, МБОУ «Средняя школа №1» г.Данилова</w:t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крытые уроки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рок технологии в 6-м классе по теме «Технология точения древесины»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Скрыгитель Игорь Иванович, учитель технологии высшей квалификационной категории, МБОУ «Средняя школа №1» г.Данилова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рок технологии в 6-м классе по теме «Карвинг из овощей»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Зимина Анна Сергеевна,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учитель технологии, МБОУ «Средняя школа №1» г.Данилова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дведение итогов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</w:rPr>
              <w:t>-й части семинара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Иванова Наталья Анатольевна, руководитель Даниловского РМО учителей технологии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флексия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Денисова Марина Викторовна, начальник методического отдела МУ «ЦОФОУ»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24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24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ЧАСТЬ </w:t>
            </w: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История и технология сыроделия и маслоделия Ярославского кра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.20-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астер-класс «Тороповский сыр и масло, прошлое и настоящее»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Игнатьев Илья Валентинович, учитель технологии, МОУ «Тороповская основная общеобразовательная школа»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.45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дведение общих итогов семинара. Рефлексия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Цамуталина Елена Евгеньевна,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доцент кафедры ЕМД ГАУ ДПО ЯО ИРО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ъезд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52</Words>
  <Characters>2358</Characters>
  <CharactersWithSpaces>201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03:00Z</dcterms:created>
  <dc:creator>Школа</dc:creator>
  <dc:description/>
  <dc:language>en-US</dc:language>
  <cp:lastModifiedBy/>
  <dcterms:modified xsi:type="dcterms:W3CDTF">2017-10-16T13:05:00Z</dcterms:modified>
  <cp:revision>15</cp:revision>
  <dc:subject/>
  <dc:title>Государственное автономное учреждение дополнительного профессионального образования Ярославской области «Институт развития образован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 Евгеньевна Цамуталина</vt:lpwstr>
  </property>
</Properties>
</file>