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оложению о порядке приема в члены Межрегиональной общественной организации «Ассоциация учителей хим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члена Межрегиональной общественной организации</w:t>
      </w:r>
    </w:p>
    <w:p>
      <w:pPr>
        <w:pStyle w:val="Normal"/>
        <w:jc w:val="center"/>
        <w:rPr/>
      </w:pPr>
      <w:r>
        <w:rPr>
          <w:b/>
        </w:rPr>
        <w:t>«Ассоциация учителей химии»</w:t>
      </w:r>
    </w:p>
    <w:p>
      <w:pPr>
        <w:pStyle w:val="Normal"/>
        <w:jc w:val="center"/>
        <w:rPr/>
      </w:pPr>
      <w:r>
        <w:rPr>
          <w:b/>
        </w:rPr>
        <w:t>(юрид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8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490"/>
        <w:gridCol w:w="4727"/>
        <w:gridCol w:w="4759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Организационно-правовая форма, полное наименование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Регистрацион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ИНН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Индекс, фактический адрес офиса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Телефоны/факс по фактическому адресу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Интернет-сайта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 xml:space="preserve">Должность, Ф.И.О. руководителя 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ое лицо, должность, телефон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латежные реквизит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уководителя</w:t>
      </w:r>
    </w:p>
    <w:p>
      <w:pPr>
        <w:pStyle w:val="Normal"/>
        <w:rPr/>
      </w:pPr>
      <w:r>
        <w:rPr/>
        <w:t xml:space="preserve">исполнительного органа </w:t>
        <w:tab/>
        <w:tab/>
        <w:t xml:space="preserve">    </w:t>
        <w:tab/>
        <w:t xml:space="preserve">        __________________  Ф.И.О.</w:t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свидетельства о государственной регистрации, номер свидетельства о внесении записи в ЕГРЮЛ, номер свидетельства о постановке на учет ю/л в налоговом органе, номер и дата выписки из ЕГРЮ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ный счет, корреспондентский счет банка, БИК, наименование и местонахождение банка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0:00Z</dcterms:created>
  <dc:creator>add</dc:creator>
  <dc:description/>
  <dc:language>en-US</dc:language>
  <cp:lastModifiedBy>Елена Викторовна Александрова</cp:lastModifiedBy>
  <cp:lastPrinted>2008-04-01T17:26:00Z</cp:lastPrinted>
  <dcterms:modified xsi:type="dcterms:W3CDTF">2017-07-05T15:10:00Z</dcterms:modified>
  <cp:revision>2</cp:revision>
  <dc:subject/>
  <dc:title>Приложение</dc:title>
</cp:coreProperties>
</file>