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635</wp:posOffset>
            </wp:positionV>
            <wp:extent cx="751205" cy="751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Государственное автономное учреждение дополнительного профессионального образования Ярославской области «Институт 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естественно-математических дисципл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егиональное методическое объединение учителей технологии «ТЕМП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ам департаментов, управлений, отделов образования, курирующим технологическое образование школьников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 технологии, педагогам дополнительного образования Ярослав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ЕГИОНАЛЬНАЯ АССАМБЛЕЯ УЧИТЕЛЕЙ ТЕХНОЛОГ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2 марта 2017 г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учреждение дополнительного профессионального образования Ярославской области «Институт развития образования» </w:t>
      </w:r>
      <w:r>
        <w:rPr>
          <w:rFonts w:cs="Times New Roman" w:ascii="Times New Roman" w:hAnsi="Times New Roman"/>
          <w:b/>
          <w:sz w:val="24"/>
          <w:szCs w:val="24"/>
        </w:rPr>
        <w:t xml:space="preserve">22 марта 2017 года </w:t>
      </w:r>
      <w:r>
        <w:rPr>
          <w:rFonts w:cs="Times New Roman" w:ascii="Times New Roman" w:hAnsi="Times New Roman"/>
          <w:sz w:val="24"/>
          <w:szCs w:val="24"/>
        </w:rPr>
        <w:t xml:space="preserve">проводит в г.Ярославле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ональную ассамблею учителей технологии </w:t>
      </w:r>
      <w:r>
        <w:rPr>
          <w:rFonts w:cs="Times New Roman" w:ascii="Times New Roman" w:hAnsi="Times New Roman"/>
          <w:sz w:val="24"/>
          <w:szCs w:val="24"/>
        </w:rPr>
        <w:t>(далее - Ассамблея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амблея – собрание педагогического сообщества, направленное на популяризацию технологического образования, профессиональное развитие учителей технологии, поддержку творчески работающих педагогов, распространение передовых практик, совершенствование информационного и научно-методического обеспечения предметной области «Технология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Ассамблеи будут проходи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-практическая конференция «Модернизация технологий и содержания обучения предметной области «Технология»: актуальные аспекты, инновационные практи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ставка мастерства </w:t>
      </w:r>
      <w:r>
        <w:rPr>
          <w:rFonts w:cs="Times New Roman" w:ascii="Times New Roman" w:hAnsi="Times New Roman"/>
          <w:sz w:val="24"/>
          <w:szCs w:val="24"/>
        </w:rPr>
        <w:t xml:space="preserve">учителей технологии </w:t>
      </w:r>
      <w:r>
        <w:rPr>
          <w:rFonts w:cs="Times New Roman" w:ascii="Times New Roman" w:hAnsi="Times New Roman"/>
          <w:bCs/>
          <w:sz w:val="24"/>
          <w:szCs w:val="24"/>
        </w:rPr>
        <w:t>«Грани творчест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ведение итогов </w:t>
      </w:r>
      <w:r>
        <w:rPr>
          <w:rFonts w:cs="Times New Roman" w:ascii="Times New Roman" w:hAnsi="Times New Roman"/>
          <w:sz w:val="24"/>
          <w:szCs w:val="24"/>
        </w:rPr>
        <w:t xml:space="preserve">регионального конкурса методических разработок учителей технологии Ярославской области </w:t>
      </w:r>
      <w:r>
        <w:rPr>
          <w:rFonts w:cs="Times New Roman" w:ascii="Times New Roman" w:hAnsi="Times New Roman"/>
          <w:bCs/>
          <w:sz w:val="24"/>
          <w:szCs w:val="24"/>
        </w:rPr>
        <w:t>«Методические грани мастерства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мероприятиях Ассамблеи приглашаются: учителя технологии, учителя трудового обучения и инструкторы по труду; педагоги дополнительного образования детей; представители органов управления образования (департаментов, управлений, отделов), методических служб муниципальных районов; руководители образовательных организаций общего и дополнительного образования; представители профессиональных образовательных организаций (СПО и ВПО), студенты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можете принять участие в работе Конференции, стать посетителем Выставки, пройти мастер-классы у нескольких мастеров, познакомиться с передовыми практиками учителей технологии и педагогов дополнительного образования детей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Уважаемые коллеги, для решения организационных вопросов проведения Ассамблеи просим сообщить о Вашем участии до 17.03.2017 го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. Ярославль, ул.Богдановича, 16, ГАУ ДПО ЯО ИР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участников: </w:t>
      </w:r>
      <w:r>
        <w:rPr>
          <w:rFonts w:cs="Times New Roman" w:ascii="Times New Roman" w:hAnsi="Times New Roman"/>
          <w:sz w:val="24"/>
          <w:szCs w:val="24"/>
        </w:rPr>
        <w:t>09.00-10.0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Ассамблеи: </w:t>
      </w:r>
      <w:r>
        <w:rPr>
          <w:rFonts w:cs="Times New Roman" w:ascii="Times New Roman" w:hAnsi="Times New Roman"/>
          <w:sz w:val="24"/>
          <w:szCs w:val="24"/>
        </w:rPr>
        <w:t>10.0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Цамуталина Елена Евгеньевна, доцент кафедры естественно-математических дисциплин ГАУ ДПО ЯО ИРО, тел. 8(4852) 32-11-87,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samutalin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r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командировочных расходов участников мероприятия (проезд, проживание при необходимости, питание) осуществляется за счет самих участников и/или командирующей организ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Региональной ассамблеи учителей технологии будет издан электронный сборник материалов, в который войдут статьи (тезисы) Конференции, материалы Выставки и мастер-классов. Выпуск сборника планируется в июне 2016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Ассамблеи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 участника Региональной ассамблеи учителей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 ГАУ ДПО ЯО ИРО, Ярославль, ул. Богдановича, 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полное название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, муниципальный район, горо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(укажите тему)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(укажите тему)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рактическая конферен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Модернизация технологий и содержания обучения предметной области «Технология»: актуальные аспекты, инновационные практики» </w:t>
      </w:r>
      <w:r>
        <w:rPr>
          <w:rFonts w:cs="Times New Roman" w:ascii="Times New Roman" w:hAnsi="Times New Roman"/>
          <w:sz w:val="24"/>
          <w:szCs w:val="24"/>
        </w:rPr>
        <w:t>будет проходить по следующим темам: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2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ьные аспекты реализации нового содержания технологического образования школьников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модернизации содержания обучения учебному предмету «Технология», модели реализации нового предметного содержания, практика включения новых учебных единиц в  образовательный процесс и применения освоение нового содержания проектирование, эффективные практики организации урочной и внеурочной деятельности учащихся, развитие техносферы образовательной организации как необходимое условие достижения планируемых результатов ФГОС ОО, практики взаимодействия ОО и ОО ДОД, передовые практики школьных и муниципальных методических объединений и служ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ые образовательные технологии в практике учителя технолог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модернизации технологий обучения учебному предмету «Технология», практика освоения и применения современные образовательные технологии в практике учителя, методы контроля и оценки результатов ФГОС ОО, передовые практики школьных и муниципальных методических объединений и служ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ая область «Технология» как ресурс профессионального самоопределения школьников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реализации профориентационного содержание предмета «Технология» и пути её решения, роль регионального содержания в профессиональном самоопределении учащихся, актуальные практики формирования профессионального самоопределения и сопровождения школьников, эффективные практики внутри- и межведомственного взаимодействия организаций, практики взаимодействия ОО и ОО ДОД, передовые практики школьных и муниципальных методических объединений и служ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amutalina@iro.y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7:00Z</dcterms:created>
  <dc:creator>Елена Евгеньевна Цамуталина</dc:creator>
  <dc:description/>
  <cp:keywords/>
  <dc:language>en-US</dc:language>
  <cp:lastModifiedBy>Елена Евгеньевна Цамуталина</cp:lastModifiedBy>
  <dcterms:modified xsi:type="dcterms:W3CDTF">2017-03-14T10:37:00Z</dcterms:modified>
  <cp:revision>17</cp:revision>
  <dc:subject/>
  <dc:title/>
</cp:coreProperties>
</file>