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7 февраля по 4 апреля 2014 года на базе кафедры дошкольного образования ГОАУ ЯО ИРО осуществлялась курсовая подготовка педагогов дошкольных образовательных организаций по теме «ФГОС ДО: методы социального исследования в сфере дошкольного образования». В группу обучающихся вошли заведующие, старшие воспитатели, специалисты и воспитатели дошкольных образовательных организаций области (25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ых курсов являлось формирование у педагогов навыков организации, проведения, интерпретации и использования результатов социальных исследований в области дошкольного образования, - навыков, необходимых в условиях внедрения ФГОС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урсов анализировали содержание Федерального государственного образовательного стандарта ДО, знакомились с материалами современных социальных исследований в области дошкольного образования, учились проектировать программу проведения социального исследования в условиях конкретной ДОО, анализировать результаты исследования и учитывать их в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ршающим этапом реализации ППК стала презентация педагогами программ и защита результатов прикладных социальных исследований, проведенных на базе ДОО.  Круг проблем, вызвавших исследовательский интерес участников курсов, оказался достаточно широким, при этом каждая представленная программа исследования отличалась актуальностью выбранной проблемы и практической значимостью полученных результатов. Изучались причины осложненного протекания периода  адаптации ребенка к условиям детского сада; особенности конфликтов детей в моновозрастной и разновозрастной группе; особенности межличностных отношений в группах нормально слышащих и слабослышащих детей; особенности личности ребенка-дошкольника, воспитывающегося в приемной семье; доля совместной игры родителей с ребенком в структуре семейного досуга; уровень готовности родителей к поступлению ребенка в школу; уровень профессиональной компетентности педагогов ДОО, и другие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 итоговыми материалами</w:t>
        </w:r>
      </w:hyperlink>
      <w:r>
        <w:rPr>
          <w:sz w:val="28"/>
          <w:szCs w:val="28"/>
        </w:rPr>
        <w:t xml:space="preserve"> курсов можно познакомиться на кафедре дошкольного образования ГОАУ ЯО И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4;&#1099;%20&#1080;&#1090;&#1086;&#1075;&#1086;&#1074;&#1099;&#1093;%20&#1087;&#1088;&#1086;&#1077;&#1082;&#1090;&#1086;&#1074;%20&#1091;&#1095;&#1072;&#1089;&#1090;&#1085;&#1080;&#1082;&#1086;&#1074;%20&#1082;&#1091;&#1088;&#1089;&#1086;&#1074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6:00Z</dcterms:created>
  <dc:creator>User</dc:creator>
  <dc:description/>
  <cp:keywords/>
  <dc:language>en-US</dc:language>
  <cp:lastModifiedBy>Татьяна Николаевна Зятинина</cp:lastModifiedBy>
  <cp:lastPrinted>2014-04-04T16:00:00Z</cp:lastPrinted>
  <dcterms:modified xsi:type="dcterms:W3CDTF">2014-04-09T09:48:00Z</dcterms:modified>
  <cp:revision>11</cp:revision>
  <dc:subject/>
  <dc:title>Информация на сайт по окончанию курсов  «ФГТ и ФГОС:  Коммуникативная компетентность детей дошкольного и младшего школьного возраста»</dc:title>
</cp:coreProperties>
</file>