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овышения квалификации педагогических работников ДОУ 20 декабря 2014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ведения Федерального государственного образовательного стандарта дошкольного образования (далее – ФГОС ДО) обязательным условием является повышение квалификации работников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ставления педагогическим работникам возможности пройти курсы повышения квалификации ГОАУ ЯО «Институт развития образования» дополнительно к плану работу организует курсы, объемом 16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м руководителей управления образованием направить педагогических работников дошкольного образования 20 декабря 2014 года для прохождения курсов повышения квалификации (второе занятие) строго в соответствии с прилагаемым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0.4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 МР(110 чел.), Ростовский МР (142 чел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3.0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 МР(58 чел.), Некрасовский МР(29 чел.), Борисоглебский МР(11 чел.), Некоузский МР(8 чел.), Мышкинский МР(43 чел.), Переславский МР (8 чел.), Гаврилов – Ямский (4чел.), Первомайский (13чел.), Даниловский (21чел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6.3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 (186 чел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1:00Z</dcterms:created>
  <dc:creator>Елена Вадимовна Коточигова</dc:creator>
  <dc:description/>
  <dc:language>en-US</dc:language>
  <cp:lastModifiedBy>Татьяна Александровна Лейнганг</cp:lastModifiedBy>
  <dcterms:modified xsi:type="dcterms:W3CDTF">2014-12-17T08:01:00Z</dcterms:modified>
  <cp:revision>2</cp:revision>
  <dc:subject/>
  <dc:title/>
</cp:coreProperties>
</file>